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0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E7082E3D92BEFF19073A2932CCEC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7082E3D92BEFF19073A2932CCEC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5qE55+t5Y+l5a2Q5pS+5Yi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6K6p5Lq654K56LWePC9wPjwvZm9udD48L2NlbnRlcj48cD48ZW0+M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+8jOmDveS9j+edgOS4gOS4quawuOi/nOS4jeS8muaPkO+8jOS5n+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eahOS6uuOAgjwvcD48cD48ZW0+Mi48L2VtPuaaluS4gOmil+W/g+imgeWkmu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HieWPqumcgOS4gOeerOmXtOOAguacneaIkeW/g+WktOW8gOS4gOaequ+8jOatu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S8muaYr+S9oO+8jOWboOS4uuS9oOWcqOaIkeW/g+mH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S8muefpemBk++8jOacieWkmuWwkeS6uue+oeaFleS9oOWcqOaIkeW/g+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S9oOWNtOS4jeaHguW+l+ePjeaDnOOAguS9oOW/mOS6huWbnuW/hu+8jOaIk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OiusOOAgjwvcD48cD48ZW0+NC48L2VtPuaIkeWvueS9oOadpeivtO+8jO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S4jemHjeimgemDveS4jemHjeimgeOAgjwvcD48cD48ZW0+NS48L2VtPuWmguaenOS9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imgeemu+W8gO+8jOmhuuS+v+aKiuS9oOWGjeWbnuadpeeahOWLh+awlOS5n+W4p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4jOacm+S7luaYr+ecn+eahOavlOaIkei/mOimg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S8mumAvOiHquW3seemu+W8gOOAguaIkeecn+eahOayoeacieWkqeS7ve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i/meS5iOW/q++8jOaIkeS8muWtpuedgOaUvuW8g+S9oOaYr+WboOS4uuaIkeWk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W9k+mmmeeDn+eIseS4iueBq+aftO+8jOWwseazq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8pOWus+OAgjwvcD48cD48ZW0+OC48L2VtPuWRvei/kOWwseaYr+i/meagt+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juaYjuW3sue7j+ermeWcqOWRvei/kOS5i+S4re+8jOemu+W9vOatpOacgOi/k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ee9ru+8jOS9huaXoOiuuuWmguS9lemDveaXoOazlemBh+ing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jeaHguS7gOS5iOaYr+ePjeaDnO+8jOmCo+S5iOaIkeaVm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WOu+aIkeW8gOWni+OAgui/meS4quS4luS4iuacieW+iOWkmuS6i+aYr+ino+mHi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vlOWmgueqgeeEtueahOWkseiQve+8jOiOq+WQjeWFtuWmmeeahOWtpOeL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eUseeahOiQveWvnuS7peWPiueqgeeEtuemu+W8gOeahO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uLjmgLvlgaXlv5jkuKLkuInokL3lm5vnmoTmiJHvvIzljbTmiorkvaDorr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uIXvvJ88L3A+PHA+PGVtPjExLjwvZW0+5oOz5LqG5LiA5LiH56eN5YaN6KeB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2i77yM5Y205LuO5pyq5oOz6L+H5LiN5Lya5YaN6KeB5Yiw5L2g55qE6L+Z5LiA56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jxlbT4xMi48L2VtPuayiem7mOaYr+S4gOS4quWls+WtqeacgOWkp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sO+8jOWmguaenOS9oOaHguOAgjwvcD48cD48ZW0+MTMuPC9lbT7lvojlpJr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g7PpgJrkuZ/og73mjqXlj5fvvIzkvYbov5jmmK/kvJr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Kh5pyJ5LuA5LmI5q+U5pe26Ze05pu05YW35pyJ6K+05pyN5Yqb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6Ze05peg6ZyA6YCa55+l5oiR5Lus5bCx5Y+v5Lul5pS55Y+Y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/g+e0r+WIsOS4gOWumueahOeoi+W6pu+8jOWwsei/nueUn+awl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eahOWKm+awlOmDveayoeacieS6huOAgjwvcD48cD48ZW0+MTYuPC9lbT7kuIDnp5L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IrvvIzkuIDnp5Lpkp/nmoTliIbmiYvvvIzkuIDovojlrZDnmoTpgZf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6J6Z2Z55qE562J5b6F546w5a6e55qE5rWu5LiO5rKJ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m25LiN57y65bCR6LCB77yM5oiR5LuO5LiN6ZyA6KaB6LCB5p2l6LiP6L+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xOC48L2VtPueVmeWcqOS9oOeahOi6q+i+ue+8j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WPquacieS4gOenjeWPr+iDve+8jOmCo+WwseaYr+eXm+iLpuOAguS9huaYr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9oO+8jOaIkeeahOeUn+WRveWwseacieS4gOS4h+enjeWPr+iD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oLmnpzvvIzmnInkuIDlpKnvvIzmiJHotbDov5vkvaDlv4Pph4z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m6DkuLrpgqPph4zmsqHmnInmiJHjgII8L3A+PHA+PGVtPjIwLjwvZW0+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6L+Y5pyJ5bGe5LqO5oiR55qE5rip5pqW77yM6YKj5LmI5bCx5piv5L2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yr6ZW/55qE5aOw5oGv44CCPC9wPjxwPjxlbT4yMS48L2VtPuaIkeiDvee7me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WWhOaEj+aYr++8jOS4jeWGjeiBlOezu++8jOS4jeWGjeebuOingeOAguWxseW3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tu+8jOaxn+a1t+e/u+a2jO+8jOS5n+imgeS6uumXtOawuOe7n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ku4vmhI/miJHlnKjkvaDnnLzph4zmmK/ku4DkuYjmoLfnmoTvvIz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lnY/nmoTjgIHns5zng4LnmoTjgIHotKrlqarnmoTjgIHml6DnlKjnmoTjgIHoir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kuI3lgLzkuIDmj5DnmoTjgII8L3A+PHA+PGVtPjIzLjwvZW0+5oiR5LiA5Liq5Lq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A5Liq5Lq65peF6KGM77yM5LiA5Liq5Lq66Z2i5a+56L+Z5LiW55WM55qE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WTquacieiDveWKm+mhvuWFqOaJgOacie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aIkeiHquW3seeahOW/g+aDheaIkemDveeFp+mhvuS4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iqjlv4PnmoTml7blgJnkuIfnianlpI3oi4/vvIzku4DkuYjpg73lpZTlkJH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JvkvKTlv4PnmoTml7blgJnplIDlo7DljL/ov7nvvIzku4DkuYjpg73lvZLkuo7lj7n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Y+q5oOz56yR552A5rWB5rOq5YGa5Zue562U77y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aSq6IuN55m944CCPC9wPjxwPjxlbT4yNy48L2VtPuesrOS4gOasoeWQrOS9oOes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8gOW/g++8jOW/g+mHjOecn+eahOW+iOaaluOAgjwvcD48cD48ZW0+Mjg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ov4fmmK/vvIzkvaDmm77muKnmn5TlkbzllKTvvIzogIzmiJHmgbDlpb3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rZTjgII8L3A+PHA+PGVtPjI5LjwvZW0+5pu+57uP5oiR5Lul5Li65bCG5b+D5bCx6I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6w5Zyo5oiR5omN55+l6YGT5bm25LiN5piv55yf5b+D5bCx6IO95o2i5Yiw55y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C48L2VtPuiusOi9veS4i+aIkee7neacm+aypuiQveeah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Yr+iusOW/huWwgemUge+8jOWPquaYr+aKiuS9oOeahOWQjeWtl+WIu+Wcq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iDjOedgOS9oOihjOi1sOWkqea2r++8jOWNtOe7iOeUn+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mnKrmm77nu5nmiJHkuIDpopflronlrprnmoTlv4PvvIzmiJHlj4j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i6zoh6rml4XooYzjgII8L3A+PHA+PGVtPjMyLjwvZW0+5pei54S254ix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Ye65Y+j77yM5pyJ5Lqb5Lic6KW/5aSx5o6J5LqG77yM5bCx5Zyo5Lmf5Zue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zMy48L2VtPuS8pOW+l+acgOa3seeahO+8jOS5n+aAu+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cn+eahOaEn+aDheOAgjwvcD48cD48ZW0+MzQuPC9lbT7mr4/kuKrkurrnmoTot6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otbDvvIzntK/kuI3ntK/vvIzohJrnn6XpgZPvvIzmr4/kuKrkurrnmoTms6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mk6bvvIzoi6bkuI3oi6bvvIzlv4Pnn6XpgZPvvIzkuI3mmK/miYDmnIn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g73og73or7TmmI7vvIzlv43kuYXkuobkuZ/lsLHkuaDmg6/kuobvvIzkuI3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pg73og73lgL7or4nvvIzmg7PpgJrkuobkuZ/lsLHph4rnhL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65LqG55Sf5a2Y5aSa5bCR5Lq66ZOk6ICM6LWw6Zmp77yM5Li6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a5bCR5Lq657ue5bC96ISR5rGB44CCPC9wPjxwPjxlbT4zNi48L2VtPuaIluiuu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+8jOaIluiuuOaIkeS8muaBqO+8jOaIkeeahOaDhee7quiwgemDveaOp+WItu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cuPC9lbT7mhL/mhI/kuLrkvaDlrojkuIDluqfojZLlh4nnqbr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hI/nrYnkvaDvvIzku47pnZLkuJ3liLDnmb3lj5HvvIzmhL/mhI/lgL7lsL3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obniLHkvaDvvIzlsLHnrpfkvaDkuIDkuKrlm57nnLjkuZ/kuI3mhL/nu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u454ix5piv5Lik5Liq5Lq655qE5LqL77yM5oiR5LiN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5qE5rip5p+U5LiN5piv5Li65oiR44CCPC9wPjxwPjxlbT4zOS48L2VtPuW9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Gn+aCieeahOS6uuWPmOaIkOmZjOeUn+S6uu+8jOmCo+WwseS7gOS5iOmDveaMv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6huOAgjwvcD48cD48ZW0+NDAuPC9lbT7otormnaXotorkuI3mlaLmib7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hrfmvKDlvIDlp4vorqnmiJHop4nlvpfkuLvliqjmmK/pgqPkuYjnmoTlu4n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ljozmgbbniLHmg4XvvIzkvYbmiYDmnInkurrpg73ljozlgKbnrYnlv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tYvvvIzpgZPmrYnlkozkvKTlrrPvvIzku6Xlj4rml6Dms5XlhZHnjrDnmoTmib/or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566h5LuK5LiW5Lmf5p2l5LiW5Lmf5aW977yM5oiR5om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5L2g44CCPC9wPjxwPjxlbT40Mi48L2VtPuWKqOW/g+eahOaXtuWAmeS4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+8jOS7gOS5iOmDveWllOWQkeasouWWnO+8jOS8pOW/g+eahOaXtuWAmemUgOWjsOWM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gOS5iOmDveW9kuS6juWPueaBr+OAgjwvcD48cD48ZW0+NDMuPC9lbT7lsLHlg4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qYbor4XlkpLkuobkuIDmoLfvvIzkvaDllpzmrKLnmoTkurrpg73kuI3kvJr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6f5p2l5L2g5bey5LiN5piv5oiR5omn552A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S+5LiL5LqG6L+H5Y675LqG55qE5pif5YW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ahOS4jeW/heaKiuWkquWkmuS6uuivt+i/m+eUn+WRvemHjO+8jOWkqui/h+eDr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iiq+ePjeaDnOOAgjwvcD48cD48ZW0+NDYuPC9lbT7osIHoi43nmb3kuobos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osIHml6DmgpTnnYDosIHnmoTmiafnnYD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62J5L2g5bCx562J77yM5L2g5oS/5oSP6L+95rGC5L2g5omA6LCT55qE55yf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rGC77yM5L2G5piv5oiR5LiN5Lya5Zyo5Y6f5Zyw562J5L2g77yM5oiR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a+555qE5Lq65YeG5aSH55qE44CCPC9wPjxwPjxlbT40OC48L2VtPuaIkeWkmu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+8jOi/meS6m+W5tOaIkee7j+WOhuacgOa3seeahOeXm++8jOS4jeaYr+mi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emu++8jOS4jeaYr+WtpOeLrOaXoOS+ne+8jOS5n+S4jeaYr+WbnuW/humHjOeahO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mBh+ingeS6huS9oOWPiOWkseWOu+S6hu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mnInlpKrlpJrmiJHku6zml6Dog73kuLrlipv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nmoTov4fljrvvvIzml6Dms5XpooTmlpnnmoTlsIbmnaXvvIzku6Xlj4r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ho3kuZ/kuI3lj6/og73op4HliLDnmoTkurrjgII8L3A+PHA+PGVtPjU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4ix5L2g55qE5Lq677yM5bCx5piv6IiN5b6X6Iqx5pe26Ze06Zmq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aSa6ZW/5pe26Ze054ix5LiK5LiA5Liq5Lq677yM5bCx6ZyA6KaB55So5aSa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6YGX5b+Y44CC55So5LiA55Sf5p2l54ix77yM5omN5rC46L+c5b+Y5LiN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ieS6m+WFs+W/g+W5tuS4jeaYr+S4jeivtO+8jOiAjOaYr+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5n+aXoOiDveS4uuWKm+OAgjwvcD48cD48ZW0+NTIuPC9lbT7nprvlvID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kuI3mmK/kuI3mh4LkvaDnmoTlpb3vvIzogIzmmK/kuI3lho3pnIDopo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zLjwvZW0+5oiR5rKh5pyJ54ix6L+H5L2g77yM5oiR5pyA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+Z5q615oSf5oOF5L2g5oqK5a6D5b2T5ri45oiP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iuqOWOjOeahOS6uuWSjOS6i++8jOiDveinhOmBv+Wwsea7oei2s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r7TkuI3lsL3nmoTlv4Pphbjlj6rog73lvZPnrJHosI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voDkuovlj6rlpb3pmo/po47lkLnmlaPjgII8L3A+PHA+PGVtPjU2LjwvZW0+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2h77yM5a2m5Lya5LqG5ZOB5ZGz44CC6YWS57K+77yM5LiA5Liq5Lq6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LqG5b+D56KO44CC5Y+q5piv5Lq655Sf77yM5Y+Y5b6X5pyJ552A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KT5bqf44CCPC9wPjxwPjxlbT41Ny48L2VtPuWOn+adpeacieS6m+S4nOilv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Yr+ayoeacie+8jOS4jeihjOWwseaYr+S4jeihjO+8m+WOn+adpeaEmuigo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S5iOWlveeske+8jOWkseacm++8jOW5tuS4jemCo+S5iOWlv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aDmg6/kuIDkuKrkurrvvIzkuaDmg6/lr4Llr57vvIzkuaDmg6/lraTni6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rrPmgJXjgILlrrPmgJXov5nkuIDliIfkvJrlj5HnlJ/vvIzpgIPpgb/jgIL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PjgII8L3A+PHA+PGVtPjU5LjwvZW0+5ZCO5p2l77yM5L2g5LiN5YaN6YCi5Lq65bCx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77yM5L2g5byA5aeL6K6h6L6D6LW35LuY5Ye65ZKM5Zue5oql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j5q+U77yM5Zyo5oSP6YKj5Liq5Lq65YC85LiN5YC85b6X77yM5L2g5Y+Y5b6X5b6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mf5b6I6Ieq56eB77yM5aW95raI5oGv5piv5L2g5oeC5b6X5LqG54ix6Ieq5bex77yM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5piv5L2g5b6I6Zq+5YaN5Y6754ix5Yir5Lq6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aui+W/jeeahOS6i+aYr+S9oOaYjuaYjuefpemBk+aIkeWWnOasouS9oO+8jOWN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S4jeefpemBk+OAgjwvcD48cD48ZW0+NjEuPC9lbT7liKvpmo/kvr/lq4zkuIDkuKr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znqJrvvIzlpbnopoHmmK/kuI3llpzmrKLkvaDvvIzmr5TkvaDlpojpg73miJDnh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I6r562J6Zey77yM55m95LqG5bCR5bm05aS077yM56m65oK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iv5peg5oOF55qE6JCk54Gr77yM5Zyo56a75byA5pe25oC75LiN5b+Y5bim6LWw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4G16a2C44CCPC9wPjxwPjxlbT42My48L2VtPuaIkeS4jeaAleWIq+S6uuWcq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heaIkeS4gOWIgO+8jOaIkeaAleWbnuWktOWQjueci+WIsOiDjOWQjuaNhe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UqOW/g+WvueW+heeahOS6uu+8m+aIkeS4jeaAleaKiuW/g+mHjOivneWRiuiv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ci+WPi++8jOaIkeaAleWbnui/h+WktOS7luaKiuWug+W9k+aIkOeskeivn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OAgjwvcD48cD48ZW0+NjQuPC9lbT7nlJ/lkb3oi6Xnu5nmiJHml6DmlbDlvKD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ov5zpgInmi6nmnIDnlrznl5vnmoTkuIDlvKDljrvop6bmk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q65Lus5Lyk5b+D77yM5LiN5piv5Zug5Li654ix5oOF57uT5p2f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b2T5LiA5YiH6YO957uT5p2f5LqG77yM54ix6L+Y5Zy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3sue7j+Wkn+ezn+ezleS6hu+8jOWIq+WGjeaLv+aIkeWSjOWIq+S6uu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lpoLmnpzkvaDkuI3niLHmiJHvvIzpgqPlsLHkuID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ouLnlvIDjgILlm6DkuLrmiJHkuI3lv43lv4PnprvlvIDkva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aW95rC46L+c55qE77yM5LiN55+l5oCO5LmI5bCx5pWj5LqG44CC5pu+57u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46w5Zyo5bey5LqS5LiN55u45bmy44CC5Lq655Sf5pyJ5pe25YCZ5b6I6K695Y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6Lqr5Y+v6IO95bCx5piv5LiA5LiW44CCPC9wPjxwPjxlbT42OS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acieWkmuWcqOS5ju+8jOebtOWIsOS9oOWkseWOu+Wvu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mmK/lraTlspvvvIzogIzmiJHmmK/msLjov5zkuIrkuI3kuoblsr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8L3A+PHA+PGVtPjcxLjwvZW0+55yL5LqG55yL6Ieq5bex55qE6ZO26KGM5Y2h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LiN5oOz6L+H5bm05LqG44CCPC9wPjxwPjxlbT43Mi48L2VtPuWPi+aDheacrO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manOeijeeahOe/heiGgO+8jOS9huWug+iHqui6q+S5n+S8muiDjOi0n+manOeij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OAgjwvcD48cD48ZW0+NzMuPC9lbT7lubTpvoTotorlpKfvvIzotorlrabkvJrkuob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IzkuI3mg7Plho3mjL3nlZnku4DkuYjvvIznm7jkv6Hor6XlnKjnmoT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lvpfkuYvlnabnhLbvvIzlpLHkuYvmt6HnhLbvvIzkuonlj5blv4XnhLbvvIz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L3A+PHA+PGVtPjc0LjwvZW0+5ZCb5oCc5qKm5rSE5oOF5bey5pat77yM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6YGl55u45pyb44CC5ZC+5oCd5rOq5bC95oSP6Zq+57ud77yM5b+D5Ly86buE6L+e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5yg44CCPC9wPjxwPjxlbT43NS48L2VtPuaAu+acieS4gOWkqeaIkeS8muS7ju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t+mdmeWcsOi1sOW8gO+8jOS4jeW4puS7u+S9leWjsOWTjeaIkemUmei/h+S6h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aYr+S4gOS4quS6uumavueGrOOAgjwvcD48cD48ZW0+NzYuPC9lbT7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JrmiJHopoHlvLrlpKfliLDku7vkvZXkuovmg4Xpg73ml6Dms5XnoLTlnY/miJ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ubPlkozjgII8L3A+PHA+PGVtPjc3LjwvZW0+5Y6f5p2l77yM5oiR5Lus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Y6f5p2l77yM5oiR5Lus6YO96L+Y5piv5bCP5a2p5a2Q44CC5Y6f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Y2I552h5pe25YGa5LqG5LiA5Zy65qKm77yM57uP5Y6G5LqG5oiQ6ZW/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LiN5Y+v5byl6KGl55qE6ZSZ6K+v5LiO5b+n5Lyk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Ine+8jOaYr+S9oOaVmeaIkeWmguS9leWOu+eIse+8jOeOsOWcqO+8jOS9oO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mguS9leiiq+eIseS8pOWus+OAgjwvcD48cD48ZW0+NzkuPC9lbT7miJHmm77lub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vo7kuL3nmoTmnKrmnaXvvIzkuZ/mm77mnInnnYDliKvkurrmsqHmnInnmoT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lK/nprvnoLTnoo7kuobjgII8L3A+PHA+PGVtPjgwLjwvZW0+5Zyo5oiR6L+Z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Zyo5Yir5Lq66YKj6YeM5Y+I5LiA5aWX77yM5L2g5Lul5Li65Zyo572R5LiK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5LiN5Ye65p2l5ZCX77yfPC9wPjxwPjxlbT44MS48L2VtPueIsei/h++8jOS8pOWu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EtuWQjuWPr+S7peemu+WIq+WSjOmBl+W/mOOAgjwvcD48cD48ZW0+ODIuPC9lbT7mt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ml7blgJnvvIzmiJHkuZ/lj6/ku6Xpqpfoh6rlt7HvvIzor7TmiJHmsqHmnInlk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mmK/miJHnmoTnnLzms6rvvIzlj6rmmK/kuIvpm6jkuo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Z0dXg3OWEyb3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dHV4NzlhMm9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7082E3D92BEFF19073A2932CCEC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