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9D6ED3DE53A2BF18A5794B45AE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9D6ED3DE53A2BF18A5794B45AE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pyI5Lu9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vj+S4gOaso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UtuiOt++8jOS9huaYr++8jOavj+S4gOasoeaUtuiOt+mDveW/hemh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Mi48L2VtPuS9o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W3nea5lua1t++8jOaKiuayv+mAlOavj+S4gOW4p+aYn+iKkuaUtui/m+a7oei9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eahOihjOWbiu+8jOmHjemAouS5i+aXpe+8jOacgOeOhOWmmeeahOS4jeaYr+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leaJvuWtpOeDn++8jOmTgemprOWGsOays+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y48L2VtPuWFreaciOWGjeinge+8jOS4g+aciOS9o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huWvueS9oOWlveS4gOeCueOAgjwvcD48cD48ZW0+NC48L2VtPuS6uueUn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cqOS6juayoeaciemAieaLqeeahOS9meWcsO+8jOiAjOaBsOaBsOaYr+WboOS4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WHuuWkquWkmueahOaKieaLqe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reaciOWwhuWwve+8jOS4g+aciOWwhuiHs++8jOS4gO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+8jOS7suWkj+adpeS4tO+8jOaEv+WygeaciOWPr+S7peWWhOW+heS9oOaIk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quWKm+mDveacieWlveeahOe7k+aenO+8gTwvcD48cD48ZW0+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uoemBh+WIsOWkmuWwtOWwrOeahOS6i++8jOWPquimgeS9oOi/h+WOu+S6hu+8jO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IkOS4uuS4gOauteeskeivneOAguWFreaciOWGjeinge+8jOS4g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reaciOWGjeinge+8jOS4g+aciOS9oOWlve+8jOWOu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muW8gOWni+aWsOeahOW+geeoi++8jOW9k+aXtueahOaHteaHguS+neaXp+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eOsOWcqOeahOaIkeWPr+S7peWdmuW8uumdouWvueW+iOWkmuS6i+aDhe+8j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oOa4heaZsO+8jOebruagh+abtOWKoOWHhuehru+8jOebuOS/oeacquadpe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tOWKoOWdmuWunu+8gTwvcD48cD48ZW0+OC48L2VtPuWNoOacieassuaYr+W+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nOilv++8jOi/nuWIq+S6uuaPkOWIsOS9oOeahOWQjeWtl+aIkemDveS8m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eaciOWGjeinge+8jOS4g+aciOS9oOWlve+8gTwvcD48cD48ZW0+OS48L2VtP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Oacm++8jOaAu+WcqOWkseacm++8jOeUn+a0u+i/h+W+l+i/mOS4jeaYr+mCo+ag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oOWRs++8jOmbheeahOi9u+eLguOAguWFreaciOWGjeinge+8jOS4g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o47otqPnmoTprYLngbXnu4jkvJrnm7jpgYfvvIzml6D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LngbXmuJDooYzmuJDov5zvvIznvo7lpb3miJborrjkvJrov5/liLDvvIzkvYb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vLrluK3jgILlha3mnIjlho3op4HvvIzkuIPmnIjkvaD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+P5LiA5qyh5LuY5Ye65bCx5YOP5Zyo5bGx6LC35b2T5Lit55q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rKh5pyJ5b+F6KaB5pyf5pyb6KaB6LCB5ZCs5Yiw77yM5L2G6YKj5bu257u1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ue6Z+z77yM5bCx5piv55Sf5rS75a+55L2g5pyA5aW955qE5Zue5oq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5qE5byA5aeL77yB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euoei/meWNiuW5tOi/h+W+l+WlveS4jeWlve+8jOmDv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eahOS4gOS4quaciOWNs+WwhuW8gOWni+OAguacquadpe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jOWPquimgeS9oOi6q+S9k+Wlve+8jOW/g+aDheWlve+8jOS4gOWIh+mDveS8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Z/luIzmnJvmnInkurrkvJrop4nlvpforqTor4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ubjov5DnmoTkuovjgILkuIPmnIjkvaDlpb3vvIE8L3A+PHA+PGVtPjE0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5Yqq5Yqb77yM5L2g5bCx5Lya5aSa5LiA5Lu95oiQ57up77yb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5b+X5rCU77yM5L2g5bCx5Lya5aSa5LiA5Lu95Ye65oGv77y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Z2a5oyB77yM5L2g5bCx5Lya5aS65Y+W6IOc5Yip77yb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n552A77yM5L2g5bCx5Lya5Yib6YCg5aWH6L+5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S48L2VtPuS4g+aciO+8jOWxseays+OAgeS/oeW/t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mDveagvOWkluaYguaJrOOAgjwvcD48cD48ZW0+MTYuPC9lbT7kvaDlpb3kuI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oHmnIjnmoTmsonmt4Dlm57ppojkvaDnmoTmmK/otormnaX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Q5Yqf55qE5L+h5b+15Zyo5Lq66ISR5Lit55qE5L2c55So5bCx5aa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ya5Zyo5L2g6ZyA6KaB5pe25bCG5L2g5ZSk6YaS44CC5YWt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OC48L2VtPuS4jeaYr+avj+WkqemDv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WkqemDveS8muWHieeIve+8jOWPquimgeaIkeS7rOW/g+S4r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S8muaYr+aZtOacl++8jOWPquimgeaIkeS7rOW/g+S4reacieWHieeI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8muWFhea7oeW4jOacm+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lYzkurrorqnkvaDnlJ/msJTvvIzpgqPor7T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g5zku5bnmoTmiormj6HjgILlha3mnIjlho3op4HvvIzkuIP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IO96K+05piv6KKr5Lq65ZC85LqG6ICM5piv6Ieq5be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5LqG5p+Q5Lu25LqL44CC5biM5pyb5aW96L+Q44CC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gOacieW5uOi/kOWSjOW3p+WQiOeahOS6i++8jOimgeS5i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imgeS5iOaYr+S4gOS4quS6uuWBt+WBt+eahOWcqOWKquWKm+OAgu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IuPC9lbT7miJHov5jmnInmoqbvvIzmiJHkuI3og73lgJ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IzLjwvZW0+55yL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46v5LiK5aWU6amw5LiN5oGv55qE6L2m5rWB77yM55yL5LqG5LiJ5bm06L+Z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qCR5Y+255qE5pil5aSP56eL5Yas77yM5YaN6KeB77yM5YWt5pyI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biM5pyb5pyq5p2l55qE5pel5a2Q5Y+v5Lul5b+D5LmL5omA5oS/77yM55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yNC48L2VtPuWcqOecn+WunueahOeUn+WRvemHjO+8jOay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+S4mumDveeUseS/oeaBr+W8gOWni++8jOW5tueUseS/oeaBr+i3qOWHuu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MjUuPC9lbT7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orrDlvpfvvIzkvr/mmK/msLjov5z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2LjwvZW0+5pWs5Luw5L2g55qE5Lq65pyq5b+F6L+O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SH5ouc55qE5Lq65pyq5b+F55CG5Lya5L2g44CC5Y+q5L+h6IO95Yqb77yM5LuO5py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4K55L6l5bm45b+D55CG77yM5L2g6Iul6Iqs6Iqz77yM6Jyc6JyC6Ieq5p2l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PC9wPjxwPjxlbT4yNy48L2VtPuS6uu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9huaAu+S8muiLpuS4gOmYteWtkOOAguiuuOWkmuS6uuS4uuS6h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uS4gOmYteWtkO+8jOWNtOiLpuS6huS4gOi+iOWtkO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guPC9lbT7mlbTkuKrlha3mnIjmiJHpg73msonmtb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rmma/mioroh6rlt7Hlv4PmgIHnlLvltKnkuobnmoTnirbmgIHph4zvvIzkuIPmnI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lvoXmiJHoh6rlt7HjgII8L3A+PHA+PGVtPjI5LjwvZW0+5Lq65LiN5oCV6LWw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bCx5oCV5b+D5Lit5rKh5pyJ5YWJ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C48L2VtPuS4g+aciOebm+Wkj++8jOeBq+eDreeahOWkqum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edgOWkp+WcsO+8jOays+mHjOeahOawtOeDq+aJi++8jOWcsOmHjOeahOWcn+WG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mvKvplb/vvIzlrrnpopzmmJPogIHvvIzmib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r53nmoTpmarkvLTkuIDnlJ/vvIzlrp7lnKjmmK/lubjov5DkuYvmnoHjgIL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yLjwvZW0+5peg6K665YGa5LuA5LmI77yM6K+36K6w5L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eq5bex6ICM5YGa77yM6L+Z5qC35bCx5q+r5peg5oCo6KiA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Ieq5bex6ICM5rS777yB5LuK5aSp77yM5Y+I5piv576O5Li955qE5LiA5aSp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M5pyL5Y+L77yBPC9wPjxwPjxlbT4z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eWJjeivtOedgOawuOS4jeWIhuemu+eahOS6uu+8jOaXqeW3sue7j+aVo+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6huOAguWFreaciOWGjeinge+8jOS4g+aciOS9oO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oLTmmZPmuIXmmajvvIzmmJ/lhYnnmoTkvZnmmZbvvJvkvaDmmK/mmZrpo4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gIDpmLPnmoTmuKnlrZjvvIzmiJHnnLzlhYnnu73mlL7mrKLllpz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jgILkuIPmnIjkvaDlpb3vvIE8L3A+PHA+PGVtPjM1LjwvZW0+5oqK6IS+5rCU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YKj5Y+r5pys6IO977yb5oqK6IS+5rCU5Y6L5Zue5Y6777yM5omN5Y+r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pyI5YaN6KeB77yM5LiD5pyI5L2g5aW977yBPC9wPjxwPjxlbT4zNi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+8jOeIuOeIuOW4puaIkeWOu+i/jua5luahg+a6kOaso+i1j+S6humCo+ernu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Nt+iKseOAguWkj+aXpeeCjueCju+8jOWIsOWkhOaYr+S4gOeJh+WWp+Wao++8jO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q+eri+WcqOiNt+iKseaxoOi+ue+8jOWNtOS8muiuqeaIkeaEn+WPl+WIs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HieeIveWSjOWugemdmeOAgjwvcD48cD48ZW0+MzcuPC9lbT7otbDov5v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7/kvZvmiY3nnJ/mraPliLDkuobngo7ng63nmoTlpI/lraPvvIzpqoTpmLPkvLz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mr7nhqzjgII8L3A+PHA+PGVtPjM4LjwvZW0+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S/5oiR5Lus5q+P5LiA5Liq5Lq65Zyo5rWT5oOF5aSP5pel77yM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WJ77yM5rS75Ye65pyA5aW955qE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WGjeinge+8jOS4g+aciOS9oOWlve+8jOaEv+a1gemAneeahOWygeaciOWWh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4gOWIh+e+juWlveWmguacn+iAjOiHs+OAgjwvcD48cD48ZW0+NDAuPC9lbT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oTpmLPkvLzngavvvIzml7bogIzlpKfpm6jmu4LmsrHvvIzkuIPmnIjnmoTlpKnmsJ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lpzmgJLml6DluLjvvIzmlZnkurrnmoTlv4Pnu6rkuZ/lj5jlvpfmta7ouoH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5+l5LiN6KeJ77yM5YWt5pyI5bey5bC9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77yM5LiA5bm05bey6L+H5Y2K77yM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SP5p2l5Li077yM6K6p6L+H5Y6755qE6L+H5Y6777yM5paw55qE5LiA5pyI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i48L2VtPuezn+ezleeahOWFreaciOe7iOS6ju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dj+eahOmDveaUtuS4i+WVpu+8jOS4g+aciOmHjeaWsOWHuuWPkeWQp++8j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KoOePreaKgOiDveiiq+iZkOeahOW3peS9nOWyl+S9jeS4iuWKquWKm+WPkeWFi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Tjeibi+eahOeUn+a0u+S4reWKquWKm+Wvu+aJvuWwj+ehruW5uOWw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WGjeinge+8jOS4g+aciOS9oOWlveOAgjwvcD48cD48ZW0+NDMuPC9lbT7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u5nmiJHkuIDmrKHlm57nnLjvvIzmiJHljbTlp4vnu4jlnKjlr7nkvaDlvq7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Q0LjwvZW0+5LiN55+l5LiN6KeJ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5LqG5YWt5Liq5pyI77yM6K6p5oiR5Lus5ZKM5b6A5LqL5bmy5p2v77yM5ZGK5Yi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LiD5pyI77yBPC9wPjxwPjxlbT40NS48L2VtPuS4g+aciOeah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iNt+WhmOi+ue+8jOmYs+WFieS5n+S4jeaAjuS5iOaJj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PmnIjvvIzopoHmh4LlvpfmgI7moLfljrvniLHkurrvvIzmm7T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oh6rlt7HjgILnlJ/mtLvkuI3lj6rmmK8mbGRxdW875rS7552AJnJkcXVvO++8jO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S7u+aAp++8jOS5n+aAu+ivpeacieiKguWItuOAgjwvcD48cD48ZW0+NDc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oibLvvIzlk6rmgJXpu4TmmI/pg73mmK/muIXmvojnmoTvvIzohIbok53ms5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kupHvvIznqbrmsJTlubPmu5HlnLDov5vlhaXog7johZTvvIzlkbzlkLjluKb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kvZnlkbPjgII8L3A+PHA+PGVtPjQ4LjwvZW0+5pyJ5Lqb5LqL5oOF5Y+q6IO95Y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77yM5YGa57uZ5Yir5Lq655yL55qE5piv6KGo5ryU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0OS48L2VtPuaUvuaJi+S4jeS7o+ih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S9oOi+k+S6huOAgumCo+WPquS7o+ihqOS9oOefpemBk+WcqOmCo+S4g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UvuaJi+S6hu+8jOeEtuWQjue7p+e7reeUn+a0u+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TAuPC9lbT7nu5nkuojmiJHlhajpg6jluIzmnJvnmo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lpb3ngrnvvIzlha3mnIjlho3op4HjgII8L3A+PHA+PGVtPjU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pS+5byD5L2g55yf5q2j5oOz6KaB55qE5Lic6KW/77yM562J5b6F6Jm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pu055Sa77yB5pep5a6J77yM576O5aW955qE5LiD5py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7gOS5iOWlveaKseaAqOeahO+8jOS7iuWkqeeahOavj+S4gOat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S5i+WJjeeahOavj+S4gOasoemAieaLqeS5sOWNle+8jOi/meS5n+WPq+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7gOS5iOWlveaKseaAqOeahO+8jOS7iuWkqeeahOavj+S4gOatpe+8jOmDv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QjueahOavj+S4gOeCueaIkOWKn+W4g+WxgO+8jOi/meS5n+WPq+ayiea3gO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NTMuPC9lbT7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IzmnJvvvIzkuI3kuLrmmI7lpKnogIzng6bmgbzvvIzkuI3kuLrmmKj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lj6rkuLrku4rlpKnmm7Tnvo7lpb3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0LjwvZW0+5riF5pmo55qE56ys5LiA57yV6Ziz5YWJ54Wn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iF5pmo55qE56ys5LiA5q616ZOD5aOw5ZSk6YaS5biM5pyb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5Sx5oiR6L276L276YCB5LiK77ya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L5Y+L77yM56Wd56aP5L2g5LiA5aSp6YO95py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FreaciOeahOi2s+i/ueWMhuWMhuiAjOi/h++8jOS4g+aciOeah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dpei2iua4heaZsOOAguWFreaciO+8jOWGjeingeS6huOAguS4g+aciO+8jOS9o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Ns+S9v+WcqOmFt+aakemavuiAkOeahOS4g+aciO+8jOS5n+aEv+S9oOiDvea0l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HpeeDre+8jOaEn+WPl+i/meS4quS4lueVjOeahOeDreaDheS4ju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KnnqbrvvIzkuI3mmK/mr4/lpKnpg73mlL7mmbTvvJv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l7bml7bpg73mrKLllpzjgILlkJHml6XokbXnnIvkuI3liLDlpKrpmLP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nlJ/mtLvnnIvkuI3liLDluIzmnJvkuZ/opoHlnZrmjIH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U3LjwvZW0+5Zyo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x5LiO6KKr54ix77yM6YO95piv5bm46L+Q55qE44CC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tuWFie+8jOa1k+a3oeebuOWunOS6uuW/g++8jOi/nOi/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W5tO+8jOmVv+efreeahumAnea1rueUn++8jOW+gOadpeeahuWuouS4lOaVr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r+mFkuS7juWJjeS4jeiuoeaVsO+8jOW+gOWQjuS4jeWwhuWwse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OAgjwvcD48cD48ZW0+NTkuPC9lbT7ot6/mm7zmm7z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LkuIPmnIjkvaDlpb3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Zyo55ub5aSP55qE5Y+s5ZSk5Lit57uI5LqO5aeX5aeX6ICM5p2l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buv54S277yM5Lu/5L2b5rKJ5Zyo5rC05bqV5rK+552A5rm/5ryJ5ryJ55qE5rC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85rKJ5Zyo5aSn5bGx6YeM77yM6bif5YS/5Lus6aOe5p2l6aOe5Y675L6d54S2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omA5pyJ55qE5rKJ6Ze344CC5omA5pyJ55qE5pel5a2Q5aaC5ZCM5p6d5p6d5au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U6LWw5LiA5p6d77yM6L+Y5pyJ5Y+m5LiA5p6d77yM5pel5a2Q5bCx5Zyo6bif5YS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p2l6KGU5Y675LiN55+l55ay5YCm5Zyw6aOe6KGM5Lit57yT57yT5rWB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+aciO+8jOi1sOi/nOeahOmjjuaZr++8jOaYr+a1geWKqOeah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mOi1sOeahOiKsemmme+8jOabvue7j+eahOi/t+aBi+S9j+WcqOiusOW/hueahOWfjuW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heeCueeci+S4gOauteaipuS4gOagt+eahOaXtuWF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g73luKbotbDnmoTlpKrlpJrlpKrlpJrvvIzkuIDkuKrkuI3nlZnnpZ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sonmurrlnKjlm57lv4bph4zjgILmnKrmnaXnmoT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ni6zoh6rpnaLlr7njgILlho3op4Hlha3mnIjvvIzkuIP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mL5oy95omL5qyi6Lez77yM5q2M5ZSx5Zyo5LiD5pyI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S45YOP6JG16Iqx57u95pS+5Zyo5q+P5LiA5byg6IS45LiK77yM5omA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Zyo5LiD5pyI55qE5p6d5aS06ZyH5Yqo77yM5LiD5pyI5piv5LiA54mH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44CCPC9wPjxwPjxlbT42NC48L2VtPui9rOecvOS4g+aciOWwseadp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ahOWdmuaMge+8jOiwgeiDveaJm+WIsOacgOWQju+8jOiwgeWwseaYr+iDn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UuPC9lbT7kuIPmnIjvvIzljp/kuI3mmK/kuIDkuKrpgILlkI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vvIzkuI3mmK/ng4jml6XvvIzlsLHmmK/mmrTpm6jvvIzorqnkurr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otbDlgZzlgZzvvIzpopHpopHlm57mnJvjgILnhLbogIzvvIzlk6rkuKrlraPoioL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prvlvIDlkaLvvJ/kuIPmnIjvvIznoa7lrp7lvpfnprv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Sf5ZG95Lit77yM5aW95aSa55qE5LqL5piv6L+Z5qC377yM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qE5oOF5piv6L+Z5qC377yM5rKh5pyJ55CG55Sx77yM5Lmf5peg6ZyA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4ix77yM5Zac5qyi5bCx5piv5Zac5qyi77yM5rKh5pyJ57uT5p6c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uT5p6c77yM5b+D55SY5oOF5oS/77yM5peg5oCo5peg5oKU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2Ny48L2VtPuS4g+aciOeahOaXpeWtk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S4jui/h+WOu+a8guS6rueahOWRiuWIq++8jOS4juacquadpeeDreaD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geS4jeS4uuWwhumAneWOu+eahOWFreaciOa1geazqu+8jOWPquS4uuS4g+aci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4g+aciOeahOavj+S4gOWkqe+8jOWKquWKm+iAjOS4sO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r7fkvaDkuIDlrpropoHlr7nlj7flhaXluqfvvIzmiJHor7TnmoTmiYDmn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jkuq7vvIzmuIXms4nlsI/muqrvvIzomLjnnYDns5bnmoTlpbbmsrnlkozonIL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miYDmnInnmoTnvo7lpb3kuovnianvvIzpg73lj6rmmK/kuLrkuoblvaLlrr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ho3op4HvvIzkuIPmnIjkvaDlpb3jgII8L3A+PHA+PGVtPjY5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5qE5oiR5Lus5Lya5pu05aW977yB5pyf5b6F5Lul5ZCO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aSp77yBPC9wPjxwPjxlbT43MC48L2VtPuW/jeiAkOWKm+i+g+iv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+8jOWwpOiDnOS4gOetueOAguS4g+aciO+8jOS9oOWlv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ooPkuK3nmoTlpb3ov5DvvIzkuLrkurrku6zmiYDluIzlhoDvvJvpgIbloo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iJnkuLrkurrku6zmiYDmg4rlpYfjgILkuIP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aN6KeB5YWt5pyI77yM5L2g5aW95LiD5pyI77yM5oS/5omA5pyJ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6c6LSf77yM5omA5pyJ55qE5Yqq5Yqb6YO95LiN5Lya55m96LS577yM55yL5re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n5qGR5ZCO77yM5YaF5b+D5L6d5pen6ZO/6ZS15pyJ5Yq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aDhe+8jOeDreaDheWllOaUvu+8jOWwj+m4n+S+neS6uu+8j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4heWHie+8jOacieeUnOicnO+8jOacieiLpumXt++8jOacieasoueske+8j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OAgjwvcD48cD48ZW0+NzQuPC9lbT7miJHkuI3mgJXnqbfpgJTmnKvot6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nu53lpITpgKLnlJ/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aB5pyJ5aSa5bm46L+Q5omN6IO95b6X5Yiw5LiA5Liq5Lq6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5LiD5pyI5L2g5aW977yBPC9wPjxwPjxlbT43Ni48L2VtPuS4g+aciOaYr+a1g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DreaDheeahOeBq++8jOe+juS4veeahOeBq++8jOeCueS6ruS6huapmOWb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WWt+mmmeS6huawtOS4reeahOiPseiXle+8jOaIkOeGn+S6huWcsOmHjOeahO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cuPC9lbT7kuIrljYrlubTvvIzlho3op4HvvJvkuIvljY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4LjwvZW0+5pe25YWJ5YyG5YyG77yM57uP5LiN5L2P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bKB5pyI5Y+Y6L+B77yM6L2s55y86Ze077yM5LiA5bm05bey6L+H5Y2K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44CCPC9wPjxwPjxlbT43OS48L2VtPuS6uueUn+ivle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acieWbm+mBk+mimOebru+8muWtpuS4muS6i+S4muWpmuWnu+WutuW6reOAguW5s+Wd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aJjeiDveWPiuagvO+8jOWIh+iOq+iKseWkquWkmueahOaXtumXtOWSjOeyvuWKm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imOebruS4iu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PmnIjnmoTlpI/ml6XvvIzlpKnnqbrmmK/mt6Hok53oibLvvIzpmLPlhYn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IzliLrnnLzjgILpo47lkLnkubHkuoblpLTlj5HvvIzmhJ/op4nlvojlpZTmlL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ozkuIrkuoblv4PlpLTjgILkvaDlkKzvvIznn6XkuoblnKjmoJHmnpfkuK3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kvaDnnIvvvIzkuIPlvannmoTonbTonbblnKjoirHkuJvkuK3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moTonLvonJPvvIzmjKXliqjnnYDpgqPlj4zpgI/mmI7nmoT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D5pyI77yM5piv5paw55qE5ZCv56iL77yM6K6w5b6X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m456aP77yM6K6w5b6X5aW95aW955Sf5rS777yM6K6w5b6X5aW95aW9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M5LiD5pyI5L2g5aW944CCPC9wPjxwPjxlbT44Mi48L2VtP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S7peS4uu+8jOeUqOecn+W/g+WvueS7u+S9leS6uu+8jOWwseWPr+S7pe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aDhe+8jOecn+ato+eahOeIseaDheOAguWQjuadpe+8jOiupOivh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7j+WOhuS6huS4gOS6m+S6i++8jOaJjeefpemBk+S4gOWIh+mDve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uWFreaciOWGjeinge+8jOS4g+aciOS9oOWlv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Z3aHI4d2dx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2d2hyOHdnc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9D6ED3DE53A2BF18A5794B45AE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