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FE84D3B3510CF50DE42CFA705A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FE84D3B3510CF50DE42CFA705A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CC5ZCI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avj+S4gO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ug+iHquW3seeahOeUn+WRve+8jOW9k+iKseWEv+aer+iQj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g+eUn+WRvee7iOe7k+eahOaXtuWAme+8jOiAjOWug+eahOenjeWtkO+8jO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RveeahOW7tue7re+8jOe7p+e7reaJv+WPl+mjju+8jOe7j+WPl+mbqO+8jOmdo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9ruWbnuOAgjwvcD48cD48ZW0+Mi48L2VtPuWbnumjjuiIkuiiluemu+S6u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nua2qeeQtOmfs+WjsOWjsOWCrOOAguiOq+mXruS7iuWkleaYr+S9leWkle+8jOaAr+aO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S6puS9leacn+OAguatpOWQjuWknOmYkeWtpOaciOWvgu+8jOeLrOiBhueip+a1t+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eOAgumVv+epuuazvemHjuS/r+S7sOmXtO+8jOS4pOWkhOiMq+iMq+eah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1ruWNjuikquWwve+8jOS6uuavlOeDn+iKs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S4quS6uueahOeUn+WRveS4remDveacieS4gOS4quWIuumdk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eBq+S4jeiDveeGhOeBre+8jOS8l+awtOS4jeiDvea3ueay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i1t+adpeW5uOemj+eahOS6uu+8jOW/g+mHjOS5n+iuuOaciemavuiog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XtuW4uOaMguedgOeskeeahOS6uu+8jOW/g+mHjOS5n+iuuOacieaXoOWjs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q+iAgOeUn+a0u+eahOS6uu+8jOWPr+iDvei/nOayoeihqOmdoumCo+S5iOmjj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tOWIsOS9oOaIkeeahOe8mOWIhue7k+adn+S6hu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IsOW6leacieayoeacieeIsei/h+S9oO+8jOWPquefpemBk+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a1gei/h+eahOecvOazquaYr+ecn+eahO+8jOW/g+mFuOaYr+ecn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cqOS4gOi1t+S4gOi+iOWtkOS5n+aYr+ecn+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iuqOWOjOmFkuWRs++8jOWNtOS4uuS4gOS4quS6uua3seWknOS5sO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sOW6leasoOS6huS9oOS7gOS5iO+8jOWBmuaipumDve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OS48L2VtPuS7juadpemDveWPquacieWlveiBmu+8jOWT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+8jOacgOWQjuWWnOasouWPmOaIkOS6huS4jeeUmO+8jOa3seeIseWPmOaIkOS6h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neW/teWPmOaIkOS6huW/g+eDpu+8jOS4u+WKqOWPmOaIkOS6hueKr+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mmK/mnIDlkI7kuIDmrKHkuLrkvaDmtYHnnLzms6rvvIH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zvvIzlv4Pph4zoiJLmnI3lpJrkuobvvIHmiY3nn6XpgZPoh6rlt7HlsYXnhL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ov57mib7kuKrkurror7Tor7Tor53pg73mib7kuI3liL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2g55qE6IS477yM5oOz5b+1552A5LuO5YmN77yM5LiN55+l6YGT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KeB77yM5LiN55+l6YGT5L2V5pe25YaN55u46KeB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nOaXoOecoO+8jOS4gOWuv+Wuv+mGie+8jOacgOWQjuS4gOasoeS4uuS9o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asoeaDs+i1t+S9oO+8jOWGjeingeOAgjwvcD48cD48ZW0+MTM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oo4Xnu5nliKvkurrnnIvnmoTlj6bkuIDnp43nl5vmpZrjgILni4LmrKLmmK/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5vnmoTlj6bkuIDnp43lr4Llr57jgII8L3A+PHA+PGVtPjE0LjwvZW0+5p6V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c6aOO5ZC577yM5ZC55bC955u45oCd5Y2D54K554Gw44CC55u45oCd5Y2D54K5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4K554K55YyW5L2c56a75Lq65rOq44CCPC9wPjxwPjxlbT4xNS48L2VtPuiupO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+8jOS9meeUn+Wwseeul+S6huOAguS4jeimgeaAquiHquW3seWkqumHj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WkquayoeWHuuaBr++8jOaJgOS7peaJjei/nuS4quS4jeeIse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4jeS4i+OAgjwvcD48cD48ZW0+MTYuPC9lbT7kuI3mmK/mnIDlpb3nmoTml7blhY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lnKjvvIzogIzmmK/mnInkvaDku6zlnKjvvIzmiJHmiY3mnInkuob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E3LjwvZW0+5piv55qE77yM5oiR5LiN55So6LWw5LqG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bC95aS044CCPC9wPjxwPjxlbT4xOC48L2VtPueqgeeEtuaDs+aJvuS9oO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eql+WPo++8jOeqgeeEtuWPkeeOsOS4iuasoeeahOe7k+WwvuaYr+aI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+8jOassuiogOWPiOatouS6huOAguacieaXtuWAmeeWj+i/nOS4jeaYr+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+8jOS9oOS4gOWJr+S4jee8uuaIkeeahOagt+WtkO+8jOiuqeaIkeaAjuaV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S9oOOAgjwvcD48cD48ZW0+MTkuPC9lbT7miJHku6XkuLrvvIzmnInkupv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4bogIzkuI3op4HjgILmnInkupvmg4XvvIzmiJHlj6/ku6XmjqnlnKjlv4Plj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iJHlj6/ku6Xop4boi6Xml6DnnbnjgILmnInkupvlkb3vvIz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3lnKjkuY7jgILmnInkupvor53vvIzmiJHlj6/ku6XmvKvkuI3nu4/lv4P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miJHku6XkuLrjgII8L3A+PHA+PGVtPjIwLjwvZW0+5paw6bKc5oSf5bCx5YOP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5qE5rCU5rOh77yM5pe26Ze05oqK5a6D5pGH5ZWK5pGH5Y+q5Ymp5LiL57OW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IO95LiN6IW75ZCX77yfPC9wPjxwPjxlbT4yMS48L2VtPuS9oOaAu+i6su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Tre+8jOWPiOaAu+ermeWcqOmYs+WFieS4i+eske+8jOaJgOS7peayoe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mavui/h+OAgjwvcD48cD48ZW0+MjIuPC9lbT7kuIDkuKrkurrlraTljZXkuY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PmgJXku4DkuYjvvJ/miJHmg7PlupTor6XmmK/mlLnlj5jlkKfjgILlm6DkuLrku5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kuoblraTljZXvvIzmsonmtbjlnKjkuIDkuKrkurrnmoTkuJbnlYzkuK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kuI3mlaLljrvniLHvvIzkuZ/kuI3mlaLmib/lj5fliKvkurr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65LqG6YKj5LiA5qyh5Zue6aaW77yM5oiR6ZSZ6L+H5LqG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uI56m25rKh5pyJ562J5Yiw5L2g44CCPC9wPjxwPjxlbT4yNC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0u+edgO+8jOaIkeWwseawuOi/nOWcqOS9oOi6q+i+ue+8jOWNs+S9v+S9oOaBq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FpemqqOOAgjwvcD48cD48ZW0+MjUuPC9lbT7kvaDllp3nmoTlpb3phonvvIznnLz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6rvvIzkvaDor7TkvaDlpb3ntK/vvIzoia/kurrkuI3lho3lvZLvvIzlvoDlkI7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IHjgII8L3A+PHA+PGVtPjI2LjwvZW0+6Zq+6L+H55qE5pe25YCZ5Yqq5Yqb5oqs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6m677yM5aSp56m66YKj5LmI5aSn77yM5LiA5a6a5Y+v5Lul5YyF5a65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44CCPC9wPjxwPjxlbT4yNy48L2VtPuW9k+aIkeS5sOW+l+i1t+W3p+WF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3sue7j+S4jeWGjeWkqeWkqeaDs+WQg+S6huOAguW9k+aIk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OqeeUteiEkeiAjOayoeS6uueuoeeahOaXtuWAme+8jOaIkeW3sue7j+aHkuW+l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EkeS6huOAguW9k+aIkeS8mOengOW+l+i2s+Wkn+iuqeS9oOS4jeS8mu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aIkeW3sue7j+S4jeWGjemdnuS9oOiOq+Wxn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mI7nn6XpgZPkuI3lgLzlvpfkuLrku5bku5jlh7rkuI3lgLzlvp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bTov5jmmK/orqnoh6rlt7Hmsqbpmbf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L+Z5qC35oCd5b+15LiA5Liq5Lq65Y2D6YGN5LiH6YGN77yM5Yiw5bqV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omn552A77yM5omN6IO95pS+5b6X5LiL44CCPC9wPjxwPjxlbT4zM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a3sea3seWcsOWRvOWUpOS9oOeahOWQjeWtl++8jOWPquacn+ebvOS9oO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WPiuaXtuiAjOeDreeDiOeahOWbnuW6l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mr7ov4fvvIzmsqHmnInooajmg4XvvIzmsqHmnInmg4Xnu6rvvIzmsqHmnIn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Jvpu5jkuI3kvZzlo7DmmK/mnIDlpKfnmoTmmpfmto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55qE6Zuo5Lye77yM5oiR5a6B5oS/5reL6Zuo6LWw6Lev77yb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iR5LiN5Lya5oy955WZ77yM5LiN5bGe5LqO5oiR55qE5p2x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aB77yM5LiN5piv55yf5b+D57uZ5oiR55qE5Lic6KW/77yM5oiR5LiN56iA57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jeS5n+S4jeaDs+ingeOAguWGjeS5n+S4jeiDveing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VouingeOAguWGjeS5n+S4jeS8muinge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gYzlj6PlhrDlsLHlj6/ku6XljovmipHnlrznl5vvvJvmiJHku6XkuLrllp3liL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sLHlj6/mjqfliLbmg7Plv7XvvJvmiJHku6XkuLrlnZrmjIHniLHkvaDkvaDkuZ/kvJ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JHku6XkuLrmiJHku6zkvJrlnKjkuIDotbfkuIDnm7TliLDogIHvvJvmnIDlk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pgqPpg73lj6rmmK/miJHku6XkuLrjgII8L3A+PHA+PGVtPjM1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oKy5ZOA5Y+v5Lul6KGo56S65oSf5oOF55qE5rex5YiH77yM6L+H5bqm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6K+B5piO5pm65oWn55qE5qyg57y644CCPC9wPjxwPjxlbT4z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5tuS4jeeIseaIke+8jOWPquaYr+WcqOS9oOacgOWtpOeLrOeahOaXpeWtk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QjuadpeS9oOacieS6huiHquW3seaDs+imgeeahO+8jOaJjeWPkeeOsOaIk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ayoeaciemCo+S5iOmHjeimge+8jOWugeaEv+aKm+W8g+aOie+8jOS5n+imgeWl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LpeacieeahOS4gOWIh+OAgjwvcD48cD48ZW0+MzcuPC9lbT7kvaD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bDlt6fllpzmrKLkvaDov5nlpKfmpoLmmK/kuJbnlYzkuIrmnID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4LjwvZW0+5oiR5Lus6K+05aW95LiA6LW36ICB5Y6755yL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Y205bCG5oiQ5Li65Yir5Lq655qE5p+Q5p+Q77yM5Zyo5YiG5bKU55qE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bem77yM5oiR5Zyo5Y+z77yM5oiR5Lus6YO95YCU5by655qE5LiN5pu+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S4quWbuuaJp+eahOeUt+S6uu+8jOW/g+mH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4jeWPr+iDveeahOWls+S6uuOAguW/g+eXm+eahOW/g++8jOWPquac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Ds+W/teeahOaXpeWtkO+8jOWtpOWNleS4gOebt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Inpl7TmnInpk7bmsrPvvIznnLzkuK3mnInmmJ/ovr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6d6Z2g55qE6IKp6IaA5LiN5Zyo77yM5b2T5oiR55qE55y85rOq5rWB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az5a6a5pS+5omL77yM5oiR55qE5b+D5bey5LiN5Zy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WBnOeVmeWcqOS9oOi9u+WFgeivuuiogOeahOWIneaYpemHjO+8jO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WIsOS9oOWNtOaXqeW3sue7j+WOhuS6huWbm+Wto+i9rui9r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mrKHvvIzmiJHlnKjml6DkurrnmoTmt7HlpJzvvIzlnKjnqbrml7f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s6rmtYHmu6HpnaLjgII8L3A+PHA+PGVtPjQ0LjwvZW0+5aSc5YeJ5aaC5rC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y85Yaw44CC5peg5rOV6YCB6L6+55qE5b+D5oS/77yM5oGw5Ly86L+Z5aSc56m66bu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K+t44CC6YCP552A5b+n5Lyk55qE5b+D57uq77yM57yg57yg57u157u177yM5Y2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q77yM5peg5LuO55aP6Kej44CCPC9wPjxwPjxlbT40NS48L2VtPuacieaXtuWAm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ou+8jOS5n+S4jeaEv+aEj+i3n+S6uueOqeW/g+acuu+8jOWboOS4uumCo+agt+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eWvueS6juWQjOS4gOS4quS6uu+8jOWPquS8muigouS4gOaso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aYr+igou+8jOWPquaYr+S4uuS6hue7tOezu+WFs+ezu++8jOiuqeS9oO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ml7blgJnmiJHku6zljp/osIXkuIDkuKrkurrvvIzor7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rmmK/kuI3mg7PlpLHljrvku5bjgILol4/lnKjlv4PkuK3nmoTmr4/kuIDmoLnli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og73pmo/nnYDml7blhYnmtYHpgJ3ogIzooqvmhaLmhaLno6jlubPvvIzmr5X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vvIzmiJHog73lpJ/mgKrkvaDku4DkuY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GK6K+J5oiR5Lus77yM6L+Z5Liq5LiW55WM5LuO5p2l5LiN5a2Y5Zyo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M6L+H5LqO5a6M576O55qE5oSf5oOF77yM5Y+q5Y+R55Sf5Zyo56ul6K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77yM546w5a6e55qE5bi45oCB77yM6Zmk5LqG5bmz5reh77yM5bCx5piv5Y2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U5LiO5Yqr5ZCO6YeN55Sf44CCPC9wPjxwPjxlbT40OC48L2VtPuaIkeW+iOaDs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huaYr+ecvOedm+WcqOivtOiwju+8jOmakOeekuavlOi+g+WuueaYk+WQp+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DheWPmOW+l+WkjeadguOAgjwvcD48cD48ZW0+NDkuPC9lbT7kvaDkuI3kvJr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lraTni6zliLDll5PlrZDnnLzmg7Plk63vvIzlj4jmgJXmsqHkurrlron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uIvnnLzms6rnu6fnu63lvq7nrJHnmoTmhJ/op4njgII8L3A+PHA+PGVtPjU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Vv+WkpyZyZHF1bzvov5nkuKTkuKrlrZfov57lgY/ml4Hpg6jpppbpg73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lsLHlvojlraTni6zvvIE8L3A+PHA+PGVtPjUxLjwvZW0+5L2g5a6z5oC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Y205Y+I54ix5LiK6Ieq56eB55qE54G16a2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jeWwj+W/g+efpemBk+S6huS4gOS6m+S6i+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cqOS5jueahOS6i+aYr+mCo+S5iOWPr+eskeOAgjwvcD48cD48ZW0+N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poXms5XvvIzmmK/kuIDnp43lv4PlnLDnmoTmmbrmhafvvIzlv4PmgIHnmoT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nnYDmiYDopoHnu4/ljobnmoTllpzmgJLlk4DkuZDvvIzkuobmgp/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vvIzovr7liLDmlLnlloTnlJ/lkb3nmoTlk4HotKjvvIzng6bmgbzmmK/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ku6XovazljJbvvIzkuZ/lj6/ku6Xmt6HljJbvvIzlj6/ku6XnlLDlm63ljJ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3pu5jljJbjgII8L3A+PHA+PGVtPjU0LjwvZW0+5oiR54ix55qE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oiR5LiN54ix77yM6L+Z5bCx5piv5Li65LuA5LmI5LiA55u05Y2V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muaDs+WRiuivieS9oO+8jOWFtuWunuaIkei/h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lve+8jOi/mOaYr+S8mue7j+W4uOaDs+S9oO+8jOe7j+W4uOaipuing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iuqeaIkeWtpuS8muS6humXreWYtOOAguWboOS4uuaIkeefpemBk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mDveimgeiHquW3seS4gOS4quS6uui1sO+8jOWkp+amguWtpOeLrOaYr+W4uOaAg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WwseWlveS6huOAgjwvcD48cD48ZW0+NTYuPC9lbT7msqHlhbPns7v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grLkvKTmlL7lnKjlv4Pph4zvvIzku7vml7bpl7Tnor7no6jmiJDmsLTvvIzku4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mtYHlh7rmnaXjgII8L3A+PHA+PGVtPjU3LjwvZW0+5oOz5LuW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uW55qE5aW977yM5LuW55qE56yR44CC6K6w5b6X5pu+57uP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67566h5pyA5ZCO5piv6LCB5byA5aeL5LqG6IOM5Y+b77yM5byA5b+D6L+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PquacieWkqeepuuaYr+ayoeacieS6uuiDveWkn+aK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PquimgeaIkeiDveaKrOi1t+WktO+8jOWug+mDveS8mumZqu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ku6XkuLrng63mg4XkuLvliqjku5bkvJrmhJ/liqj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qPlvpfmgqPlpLHku5bkvJrlv4Pnl5vvvIzlhbblrp7pg73msqHmnIn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lj4jkuIDmrKHniq/otLHlho3kuLvliqjjgII8L3A+PHA+PGVtPjY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h5Yir5Lq65aaC5L2V5aaC5L2V77yM5Z2a5a6I6Imv55+l77yM5Z2a5oqk5ZaE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q2j6YGT77yM6L+Z5omN5piv5Lq655Sf55qE55yf6LCb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eisOWIsOWWnOasoueahOS6uuaJjeS8muWPmOaIkOivneeXqO+8jO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nOasoueahOS6uuaIkeS4gOWPpeivneS5n+S4jeaDs+ivt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v4Pnlrzml7bvvIznnLzms6rmiY3mmK/nnLzms6rvvIzlkKbliJn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krjlkbPnmoTkvZPmtrLvvJvooqvkurrlkbXmiqTnnYDvvIzmkpLlqIfmiY3mmK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opoHkuI3nhLblsLHmmK/kvZzmrbvjgII8L3A+PHA+PGVtPjYzLjwvZW0+5b2T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5YCZ77yM5rKh5pyJ5Lq65Lya6K6w5b6X77yb5b2T5L2g5YGa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G85ZC46YO95piv6ZSZ44CCPC9wPjxwPjxlbT42NC48L2VtPuWmguaenOaIk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aIkei/mOaYr+S8muS4gOS4quS6uuWtpOWNleS4gOi+iOWtkO+8jO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eIseaIkeOAgjwvcD48cD48ZW0+NjUuPC9lbT7ku4DkuYjpg73ku4vmhI/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kuYjpg73og73ljp/osIXjgII8L3A+PHA+PGVtPjY2LjwvZW0+5oiR5Lus6YO9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LeM6LeM5pKe5pKe5Zyw5oiQ6ZW/77yM54S25ZCO5LiA54K554K556a75byA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2Ny48L2VtPuWknOi2iuadpea3se+8jOW/g+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a3gO+8jOiHquW3seinieW+l+i2iuadpei2iuWtpOWNle+8jOWwseWDj+ermeWcqOmT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ci++8jOmVv+mVv+eahO+8jOayoeacieWwveWktOeahOWvguWvn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t5/kvaDor7Tkuobml6DmlbDmrKHlho3op4HvvIzluIzmnJv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mnIDlkI7kuIDmrKHvvIzlsLHnrpfml7bpl7TkuI3og73lpoLlkIznlLXlvbH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lrZfluZXkuIDmoLfvvIzkuIDliKvmlbDlubTkuZ/luIzmnJvmiJHotbDov4f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oajmoLzvvIzmr4/kuIDmraXpg73lhpnmu6HkuI3lm57lpL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LiN5piv5Zug5Li65L2g5piv6LCB77yM6ICM5piv5Zug5Li6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R5bCx55+l6YGT5LqG5oiR5piv6LCB44CCPC9wPjxwPjxlbT43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WboOS4uuS9oOWPr+S7pemAieaLqeeIseaIkeaIluS4jeeIs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mAieaLqeeIseS9oOi/mOaYr+abtOeIseS9o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mmK/miJHlj6rmnInkuI3lgZzlnLDlkYror6voh6rlt7HvvIzkuI3opoHlgZzmraL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kv6Hku7vkuIDot6/nmoTpo47mma/jgILkuJbnlYzovr3pmJTvvIzku7vmiJH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vvJvlv4PngbXlub/lnqDvvIznlLHmiJHoh6rlnKjlgL7lkKzjgILmiorngbXprYL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nKjlpKnnqbrkuYvkuIrvvIzorqnnpZ7or53lsYXnlZnlnKj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77yM54m55Yir5piv5LiA5Liq5Lq65Zyo6ZmM55Sf55qE5Z+O5biC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Wo5piv6ZmM55Sf55qE6Z2i5a2U77yM5Lmf5LiN55+l6YGT6K+l5oCO5LmI5Yq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I6r5ZCN55qE5a2k54us5ZKM5peg5Yqp44CCPC9wPjxwPjxlbT43My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VouWkquS5he+8jOWGs+WumuS4uuS9oOS4gOS4quS6uuiAjO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opoHlnKjlv4Pmg4Xns5/ng4Llt67nmoTml7blgJnvvIznlKjlhrPnu5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KTlrrPniLHkvaDnmoTkurrjgII8L3A+PHA+PGVtPjc1LjwvZW0+5Yir6K+V5Zu+5ZC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w6K+05L2g55qE6Zq+6L+H77yM5rKh57uP5Y6G6L+H55qE5Lq65Lya5Zek5LmL5Lul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55qE5Lq65Lya6K+05Yir5oOz5aSq5aSa77yM5Zac5qyi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6K6o5Y6M5L2g55qE5Lq65Lya5qyi5Zac77yM5pyA57uI5L2g5Lya5oSf5Yi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Ni48L2VtPuaIkeWPkeiqk+S7iuaZmuaYr+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S4uuS9oOa1geazqu+8jOW9u+WknOmavuec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rrPkvaDnmoTkuI3mmK/lr7nmlrnnmoTnu53mg4XvvIzogIzmmK/kvaDlv4PlrZj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nZrmjIHvvIzmnIDlsLTlsKznmoTojqvov4fkuo7pq5jkvLDoh6rlt7HlnK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kvY3nva7vvIzlhbblrp7kvaDmmI7mmI7nn6XpgZPvvIzmnIDljZHotL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nIDlh4nkuI3ov4fkurrlv4PjgII8L3A+PHA+PGVtPjc4LjwvZW0+5oiR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pa85oiR5Lus6YKj6aaW5q2M5puy77yM5b+D6YeM6Z2i77yM5rWB6L+H6K645aS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OS48L2VtPuaEv+S9oOS4jeeUqOWSjOS6uua4o+a3seS6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avj+WkqeW8uuminOasoueske+8jOaEv+S9oOWWnemGieS6huaAu+acieS6uu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ahOmDveacieWbnuaKpe+8jOaEv+S9oOS4jeeUqOWNkeW+rueahOWDj+adoe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jrDlnKjnu4jkuo7mh4LlvpfmlLbmlZvkuIDngr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h4Llvpfku4DkuYjlj6vlgZrlpLHljrvkuobjgII8L3A+PHA+PGVtPjg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piv5aaC5q2k55qE5a6z5oCV5aSx5Y675L2g55qE5pe25YCZ77yM5L2g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oiR44CCPC9wPjxwPjxlbT44Mi48L2VtPuWknOaZmuaAu+aYr+Wkq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quS6uuS8muWOu+WuieaFsOS4gOS4queIseWTreeahOWls+Wt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n6XpgZPnmoTotorlsJHotorlv6vkuZDvvIznn6XpgZPnmoToto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ov4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NmVobzY5cjIuaHRtbCI+aHR0cHM6Ly9kdWFuanV6aWt1LmNvbS9kdWFuanV6aS9ibjZl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FE84D3B3510CF50DE42CFA705A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