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23A3ED8DAB1C2AFB56BE804D52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23A3ED8DAB1C2AFB56BE804D52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+r5omL5Lyk5oS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3sue7j+S4jeiusOW+l+W9k+WIn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mCo+WPquaYr+i/h+ecvOS6keeDn+OAgjwvcD48cD48ZW0+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quS5hemDveW4puedgOWBh+mdoueUn+a0u++8jOS8mua4kOa4kOW/mOS6huiHq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eahOagt+iyjOOAgjwvcD48cD48ZW0+My48L2VtPumdkuaiheaer+iQju+8jOeruemp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S7juatpOaIkeeIseS4iueahOS6uumDveWDj+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aDs+aJvuS4quS6uumZqueahOaXtuWAme+8jOWwseWPkeeOsOacieeahO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+8jOacieeahOS6uuS4jeivpeaJvu+8jOi/mOacieeahOS6uuaJvu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5uOemj+W3sue7j+WSjOaIkemalOS6huS4gOaVtOS4quS4lue6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mDveinpueisOS4jeWIsOeahOmBpei/nOOAgjwvcD48cD48ZW0+N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doeS4jeedgOeahOS6uu+8jOmDveaYr+a7oei6q+eahOaVheS6i+OAguWPqu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WRiuivieeahOS6uu+8jOS4jeWQrO+8m+aDs+WQrOS9oOaVheS6i+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OAgumZpOS6huS9oOeahOW/g+i3s++8jOiwgeS8muaYjueZveS9oOeahOaVheS6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6huWkmuWwkeasouS5kO+8jOWPiOacieWkmuWwkeaCsuS8p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ebuOS/oeeIseWPr+S7peaOkumZpOS4h+mavu+8m+WPquaYr++8jOS4h+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PiOacieS4h+mavuOAgui/meaYr+aIkeabtOebuOS/o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buuaJp+eahO+8jOaYr+S4gOS4quS6uueahOW/g+OAguS9oOWPr+S7pe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ieS6uu+8jOWNtOivtOacjeS4jeS6huiHquW3seeahOW/g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9oOa8q+S4jee7j+W/g+eahOS4gOWPpeivne+8jOWwse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VtOS4quW/g+aIv+OAgjwvcD48cD48ZW0+MTAuPC9lbT7miJHku6zmiorov4fljr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mipjlj6Dov4fmnaXvvIzmmK/kuI3mmK/lsLHlj6/ku6Xph43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CS5ZWk6YWS5pe25LiK6Z2i5oC75pyJ5LiA5bGC5rOh5rKr77yM55yL5Ly8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oq/5LiA5Y+j5YWo5piv56m65rCU77yM5L2g57uZ55qE5oSf5oOF5Lmf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AmOiLpea3seaDheiiq+i+nOi0n++8jOS9meeUn+WwveS6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PiOS9leWmqOOAgjwvcD48cD48ZW0+MTMuPC9lbT7msonpu5jog4zlkI7ol4/nnY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pJrpk63lv4PliLvpqqjjgIHpgqPmrrXotbDov4fnmoTot6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eB5LqG77yM5oiR6YKj5LmI6YKj5LmI54ix5L2g77yM6Jm954S256yo5o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qq5Yqb5YGa5LqG5aW95aSa77yM5omA5Lul5oiR5LiN6YGX5oa+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TquaAleS9oOW+ruS4jei2s+mBk++8jOW/g+mHjOaci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ayoeS9oOmHjeimge+8m+W/g+mHjOayoeS9oOeahOS6uu+8jOiwgemDveavlO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TYuPC9lbT7ml7bluLjkvJrmhJ/op4nliLDnlrLmg6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kvZPnmoTnlrLmg6vvvIzogIzmmK/nlLHlv4PogIzlh7rnmoToi43ogIHjgIL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kurrvvIzlrrnmmJPooqvmhJ/mg4XmiYDkvKTvvJvkuIDkuKrlloToia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ooqvku5bkurrmiYDpqpfmiJHmg7PvvIzotormmK/nnJ/nmoTkurrlsLH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tK/lkKfjgII8L3A+PHA+PGVtPjE3LjwvZW0+5Lmf6K645oiR5bey57uP5aSx5Y6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L2G6L+Z5Y+q5piv5Li65LqG5pWR5L2g77yM546w5Zyo5L2g6KaB56a75by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jnuibvuaJkeeBq++8jOWPquS4uuivgeaYjuiHquW3s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j+S5ie+8jOWTquaAleWPquaYr+eerOmXtOOAgjwvcD48cD48ZW0+MTk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lpLTnl5vvvIzmg7PpgJrkuoblv4Pnl5vjgILmnInkupvkuovmg4XjgIH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msqHmnInljrvmg7PvvIzlj6/lroPlsLHmmK/lnKjmiJHnmoTohJHmtb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YvkuI3ljrvjgII8L3A+PHA+PGVtPjIwLjwvZW0+5q+P5Liq5Lq655qE5b+D5Lit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6L57y65LiN5YWo55qE5pWF5LqL77yM5q+P5Liq5pWF5LqL6YO95pyJ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5Y2055qE5Lq644CCPC9wPjxwPjxlbT4yMS48L2VtPuaAu+acieS4gOS6m+S6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PquaYr+eUn+WRveeahOi/h+Wuou+8jOWQjuadpeWNtOaIkOS6huiusOW/hueahO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IuPC9lbT7ml7bpl7TlkYror4nmiJHvvIzml6DnkIblj5b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ov4fkuobvvIzor6Xmh4LkuovkuobjgII8L3A+PHA+PGVtPjIzLjwvZW0+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YeN5p2l77yM5oiR5piv5ZCm6L+Y5Lya54ix55qE6YGN5L2T6bOe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oeacieS7gOm6veS8muawuOWeguS4jeacve+8jOaIkeS7r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ouaxguOAgjwvcD48cD48ZW0+MjUuPC9lbT7lvZPkuIDkuKrkurrnhqzov4fkuobmnID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gJnvvIzlsLHkuI3lho3mg7Pljrvlr7vmib7kvp3pnaDvvIzku7vkvZX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J/ntK/jgII8L3A+PHA+PGVtPjI2LjwvZW0+5oiR5Lul5Li65Zac5qyi5piv5LiA5Lu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5LqL77yM6IO957+75bGx6LaK5bKt77yM6IO95LiK5aSp5YWl5Zyw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iO55m95YW25a6e5LiN5piv77yM5a6D6L+e6K6p5L2g5byA5b+D6YO9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S7rOmDveWcqOaXtuWFiemHjOi3jOi3jOaSnuaS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+8jOeEtuWQjuS4gOeCueeCueS4ouWkseacgOWIne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bnor7TvvIzlpbnnlKjnnJ/lv4Pljrvlr7nlvoXmr4/kuKrkur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moTkuI3mmK/mr4/kuKrkurrnmoTnnJ/lv4PvvIzlhbblrp7lubbmsqHmnI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nvo7lpb3jgII8L3A+PHA+PGVtPjI5LjwvZW0+5YaN576O5aW95Lmf57u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M5YaN5oKy5Lyk5Lmf5oq15LiN6L+H5pe25YW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i+eahOW8gOWni++8jOaIkeS8mue7meS9oOW5uOemj+OAguaVheS6i+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W5uOemj+OAgjwvcD48cD48ZW0+MzEuPC9lbT7lpoLmnpzvvI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bDov5vkvaDlv4Pph4zvvIzmiJHkvJrlk63vvIzlm6DkuLrpgqPph4zmsqH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Liq5Lq65b+D6YeM6YO95pyJ6YKj5LmI5LiA5q61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eg5rOV6L+w6K+044CC5YW25a6e77yM5b6I5aSa5pWF5LqL5LiN5b+F6K+057u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s44CC5b2T5YGa5piv5LiA5q616K6w5b+G77yM5Lyk5oSf5Y205Lmf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S4jeaYr+WGt+ihgO+8jOS5n+S4jeaYr+aFoueD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us+aAleaKleWFpeWkquWkmu+8jOemu+W8gOeahOaXtuWAmeS8muW+i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tI7lt7HoiqPmiormj6HvvIzoiqPnj43mg5zvvIz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p4vnu4jmuZzlpLHljrvkuobvvIzlvojpmr7lho3lm57kvo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CV5LiW55WM77yM5L2G5piv5oCV5L2g77yM5oiR55qE55CG5pm65ZKM6Ie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4K56YO95rKh55So44CC5L2g5o+h5L2P55qE5oiR55qE5b+D77yM5piv5oiR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05ZG95LmL5aSE44CCPC9wPjxwPjxlbT4zNi48L2VtPuiuuOWkmuS6uumDve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Fp+mhvuWlveiHquW3se+8jOWNtOS7juadpeayoeacieS6uuivtOi/h+S7iuWQj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OAgjwvcD48cD48ZW0+MzcuPC9lbT7nj43mg5zpgqPkuKrpmr7ov4fnmoT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aDlvIDlv4PnmoTkurrvvIzogIzkuI3mmK/pgqPkupvkuIDnlJ/msJTlsLHnprvlv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biM5pyb5LiL5qyh5Zad6YWS77yM5LiN6Ka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ZOt44CCPC9wPjxwPjxlbT4zOS48L2VtPuiEuOS4iueahOW/q+S5k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+l+WIsO+8jOWPr+aYr+S9oOa3seiXj+WcqOW/g+mHjOeahOeXm+WPiOacieiwg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OAgjwvcD48cD48ZW0+NDAuPC9lbT7mnInml7blgJnvvIzmmI7mmI7oh6rlt7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vojml6DliqnvvIzlvojpmr7ov4fnmoTml7blgJnvvIzljbTov5jnlK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3nu4/lv4PnmoTlvq7nrJHljrvpnaLlr7nvvIzljrvmjqnppbDmiYDmnInnmoTkvK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oh6rlt7HvvIzljbTog73lkKzop4Hoh6rlt7Hlv4Pnoo7nmoTlo7Dpn7P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jgII8L3A+PHA+PGVtPjQxLjwvZW0+5LuW5Lus6K+0572R57uc5b6I5YGH77yM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YOP546w5a6e5b6I55yf5LiA5qC344CCPC9wPjxwPjxlbT40M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S9oOWPquaYr+afkOS4quS6uueahOe7g+eIseWvueixoe+8jOiAjOmdnuaBi+eI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OAgjwvcD48cD48ZW0+NDMuPC9lbT7kuIDluqfln47luILku6TkvaDlv7Xlv7X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irXmmK/lm6DkuLrvvIzpgqPph4zmnInkvaDmt7HniLHnmoTkurrlkozkuID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nmoTpnZLmmKXjgII8L3A+PHA+PGVtPjQ0LjwvZW0+5pu+57uP5Lul5Li6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bGe77yM5Yiw5aS05p2l5Y205Y+R546w77yM5piv5oiR5oqK5b+D5a+E6ZSZ5Lq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C546w5Zyo77yM6K+35L2g5oqK5a6D6L+Y57uZ5oiR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ngeS9oOW5uOemj++8jOaIkeW+iOmavui/h+OAguingeS9oOS4jeW5uOemj+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i/h+OAgjwvcD48cD48ZW0+NDYuPC9lbT7lubjnpo/ov4fvvIzlk63ov4fvvIznl5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ov4fvvIzmnIDlkI7ov5jmmK/mjaLmnaXnmoTmmK/kvaDnmoTlr7n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WJ5rS7552A5bCx5b6I6Zq+5LqG77yM5Li65LuA5LmI6L+Y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OC48L2VtPueIseaBqOS4pOebuOefpe+8jOaDheS7h+S6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ua1geWFieeFp+i/h+WbreW6re+8jOiusOW/humaj+edgOmjjuWwmOa5ruay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8pOW/g+W+gOS6i+S8vOS5juS5n+W+iOS5hei/nOS6hu+8jOS9humCo+S6m+eWv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NtOS+neeogOi/mOWcqOOAgjwvcD48cD48ZW0+NDkuPC9lbT7kuJbkuIr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mK/osIjkuI3mnaXnmoTvvIzkvZXlv4XorqHovoPlpKrlpJ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b5LqL77yM5Y+q6YWN5b2T5Zue5b+G44CC5LiA5Lqb5Lq677yM5Y+q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44CC5pei5LiN5Zue5aS077yM5L2V5b+F5LiN5b+Y44CC5pei54S25peg57yY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qT6KiA44CCPC9wPjxwPjxlbT41MS48L2VtPuaUvuS4jeS4i+S9oO+8jOaYr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ivpe+8jOaIkeaHguOAgjwvcD48cD48ZW0+NTIuPC9lbT7kuYvmiYDku6XkvJr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mmK/lm6DkuLroh6rnn6XmraTnlJ/lho3kuZ/mi6XmnIn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C75pyJ5LiA5aSp77yM5L2g5Lya5Y+R546w5oiR5pyJ5aSa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62J5L2g5Yiw6ICB44CCPC9wPjxwPjxlbT41NC48L2VtPuaIkeWBh+ijh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WRiuivieaIkeiHquW3se+8jOaIkemCo+S5iOeahOWdmuW8uu+8jOaIke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4gOWIh+eahOOAgjwvcD48cD48ZW0+NTUuPC9lbT7lrabnnYDlgZroh6rlt7H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mlL7miYvmiYDmnInkuI3lsZ7kuo7kvaDnmoTkuJzopb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LiN5pOF6ZW/6KGo6L6+77yM5Lul6Iez5LqO5oiR5Lus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rWL44CC5Y676IKv5a6a77yM5Y675ZCm5a6a77yM5Y+N5Y+N5aSN5aSN77yM5Lm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Y+Y5b6X5pWP5oSf6ICM6ISG5byx44CCPC9wPjxwPjxlbT41Ny48L2VtPuS4u+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8muW+iOe0r++8jOWcqOS5juS5heS6huS8muW0qea6g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raTni6znmoTlsLHmmK/moqbvvIzlm6DkuLrmsqHmnInkurr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5vljrvjgII8L3A+PHA+PGVtPjU5LjwvZW0+5a+55pyq5p2l55qE55yf5q2j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piv5oqK5LiA5YiH54yu57uZ546w5Zyo44CCPC9wPjxwPjxlbT42M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4jeaYr+S4gOS4quW+iOWlveeahOiusOW9leiAhe+8jOS9huaIkeavl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WnOasouWbnummluiHquW3seadpeaXtueahOi3r++8jOaIkeS4jeS9j+eahO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q+i2s++8jOeEtuiAjOaXtuWFieS7jeS4i+aIkei9sOi9sOeDiOeDiOeahOWQkeWJjeWl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EuPC9lbT7miJHmnInkuIDkuIfkuKrop4HkvaDnmoTnkIb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lsJHkuobkuIDkuKrop4HkvaDnmoTouqvku73jgII8L3A+PHA+PGVtPjY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OF5Y+v5Lul5Ymy6IiN77yM5Li65L2V6YGT5Yir5ZCO77yM5b+D77yM6L+Y5piv56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6Zq+6L+H44CCPC9wPjxwPjxlbT42My48L2VtPuS5n+iuuOW+iOS5heS7peWQj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+8jOWDj+aIkei/meiIrOWAlOW8uueahOS6uu+8jOaYr+imgem8k+i2s+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aJjeS8muaxguS9oOWIq+S4ouS4i+aIke+8jOWPiOaYr+aGi+edgOWkmuWkp+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uWEv++8jOaJjeS8muW9u+W6leaKiuS9oOi1tuWHuuaIk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3opoHmjIfmnJvvvIzpurvpm4DkvJrpo57lvpflvojpq5jjgILpq5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pgqPmmK/pubDnmoTpooblnLDjgILpurvpm4DlpoLmnpzmkYbmraP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Y3nva7vvIzlroPnhafmoLfkvJrov4flvpflvojlubjnpo/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77yM5LiA5p2v6YWS6IO96Kej5Yaz55qE5LqL77yM5Lmf5bCx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5y85rOq5LqG44CC5Zac5qyi5LiK5LiA5Liq5LiN5bGe5LqO6Ieq5bex55qE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6L+e5ZCD5Liq6YaL6YO95ZCN5LiN5q2j6KiA5LiN6aG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huaJi+W6lOivpeS9k+mdou+8jOiwgemDveS4jeimgeivtOaKseatieOAgu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+asoO+8jOaIkeaVoue7meWwseaVouW/g+eijuOAgjwvcD48cD48ZW0+Njc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4DkuYjkuovmg4Xpg73kuqTnu5nml7bpl7TmnaXor4HmmI7vvIzml7bpl7Tmh5Llvpf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ng4LmkYrlrZDjgII8L3A+PHA+PGVtPjY4LjwvZW0+562J5b6F77yM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6IuN6ICB44CCPC9wPjxwPjxlbT42OS48L2VtPuWmguaen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aIkeS4jeWGjeiuoei+g+mCo+S5iOWkmu+8jOmCo+S4jeaYr+S9k+iwhe+8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zAuPC9lbT7kvJrkuI3kvJrlnKjlh6DljYHlubTlkI7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jgILomb3nhLblt7Lnu4/lvaLlkIzpmYzot6/jgILkvYblnKjmk6bouqvog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miJHnmoTlv4PnlrzkuobkuIDkuIvjgII8L3A+PHA+PGVtPjcx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O5piO5Yig5LqG5L2g5LiA5Liq5Lq677yM5Y2056m65LqG5LiA5Liq5YiG57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eci+i/h+acgOiZkOW/g+eahOWwj+ivtO+8jO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BiuWkqeiusOW9leOAgjwvcD48cD48ZW0+NzMuPC9lbT7or7TliLDlup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lrDpspzmhJ/kuobmmK/lkKfjgII8L3A+PHA+PGVtPjc0LjwvZW0+5b6I5aSa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aN6KeB77yM5Zug5Li65Y+q5piv6Lev6L+H6ICM5bey77yM6YGX5b+Y5bCx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pyA5aW955qE57qq5b+144CCPC9wPjxwPjxlbT43NS48L2VtPueIseS9oOWwse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OWQuOS4gOagt+eQhuaJgOW9k+eEtu+8jOWPr+aYr+aIkeWPr+S7peWxj+S9j+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WBnOatoueIseS9oOOAgjwvcD48cD48ZW0+NzYuPC9lbT7mr4/kuIDmrK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iN5Zyo5LmOJnJkcXVvO+iDjOWQjumDveacieS4gOeCueeCueWcqOS5ju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SZsZHF1bzvmiJHmsqHkuosmcmRxdW876IOM5ZCO6YO96L+Y5piv5pyJ6YKj5LmI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44CCPC9wPjxwPjxlbT43Ny48L2VtPuaIkeS5n+e7iOS6juaYjueZve+8mueDn+av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6su+8jOS8pOiCuuS4jeS8pOW/g+OAgjwvcD48cD48ZW0+NzguPC9lbT7kvaDor7T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DkuYjmnIDpmr7nhqzvvIzlvpLmiYvmkZjmmJ/ov5jmmK/niLHogIzkuI3lvp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yJ5Lqb5Lq656a75byA5LqG77yM5Lya5YaN5Zue5p2l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77yM5Zue5p2l55qE5L2g6KaB5aW95aW954+N5oOc77yM5Zue5LiN5p2l55qE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ue5b+G44CCPC9wPjxwPjxlbT44MC48L2VtPuS4gOS4quS6uueIseS4jeeIs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cqOaEj+S9oO+8jOS9oOaYr+aEn+inieW+l+WIsOeahOOAguS4jeimgemql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LieW8uuiHquW3seOAgjwvcD48cD48ZW0+ODEuPC9lbT7msqHmnInkurr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v5jlnKjkuLrkuobkuIDkuKrmsqHmnInnu5Pmnpzml7Pnu5Pmnpz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pyA5ZCO5oOz6LW35p2l5rOi5r6c5LiN5oOK55qE5Lq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L+Y5rKh6K+06K+d55y855y25bCx5rm/5ram55qE5Lq677yM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6uueahOS4gOeUn++8jOacieS4pOenjemBl+aGvuacgOaKmOej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Yr+W+l+S4jeWIsOS9oOW/g+eIseeahOS6uu+8m+S6jOaYr+W/g+eIseeahOS6u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5uOemj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DIxcTRmZmk4di5odG1sIj5odHRwczovL2R1YW5qdXppa3UuY29tL2R1YW5qdXppLzAyM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O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23A3ED8DAB1C2AFB56BE804D52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