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9:3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61466F8254DC124A82526E471DC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1466F8254DC124A82526E471DC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Zui5ZyG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q+aciOWNgeS6lOaciOWEv+Wc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S5neW3nueahuWbouWchuOAguS6suaci+WlveWPi+m9kOebuOiBmu+8jOWWnemFku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S4jeaWreOAguaciOmlvOeUnOeUnOe7hue7huWTge+8jOW5uOemj+eahOeUn+a0u+eU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umBpeacm+aYjuaciOW/g+eliOaEv++8jOelneS9oOS6i+S6i+mhuuWIqeW5u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S4reeni+W/q+S5kO+8gTwvcD48cD48ZW0+Mi48L2VtPuS4reeni+aciO+8jOWkn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aXoOi+ueOAguaAneW/teWNv+WNv++8jOS6uuacquecoOOAgueIseaDheS8v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nO+8jOaDheavlOmHkeeureWdmuOAguWkqea2r+a1t+inku+8jOaDheiwiuS8t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Cu+i/nOOAguWbm+a1t+aYjuaciOS7iuaXpeWchu+8jOWQiOWutuW5uOemj+S7iu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jOWjsOe+ju+8jOS6uuW6t+WBpe+8jOS6i+WmguaEj++8jOWQieelpeS8t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aXoOmZkO+8geS4reeni+iKguWIsOS6hu+8jOelneaEv+WNg+mHjOWFseWpt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avj+S4gOWkqe+8gTwvcD48cD48ZW0+My48L2VtPuaciOWEv+Wchu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aMgu+8jOaipuaDs+WchuWchumDveaIkOecn++8jOiNt+WPtuWchuWchuawtOS4r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e8mOe8mOawuOS4jeWPmOOAguelneemj+a6kOa6kOW+ruS/oeS8oO+8mu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PiOWchu+8jOW5uOemj+W/q+S5kOS4pOWbouWchuOAguelneS9o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chuWchueahOaciOWEv+WkqeS4iuaMgu+8jO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mlvOmmmeWkqea2r++8jOWchuWchueahOW/q+S5kOe+juWmguiKse+8jOWchuWc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S9oOWutu+8mue+jua7oeaXpeWtkOeOiea2puePoOWchu+8jOW5uOemj+eUn+a0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WQiOWutuWQieelpeawuOWbouWchu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IsOadpeS6hu+8jOaXoOiuuui3r+mAlOWkmui/nO+8jOS4je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eahOelneemj+S5n+imgemAgeS8oO+8jOS4jeeuoeS9oOi6q+WcqOS9leaW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/q+S5kOmDveS8muS4gOebtOmZquS8tO+8jOelneS9oOi6q+S9k+WBpeW6t+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WbouWchuOAgjwvcD48cD48ZW0+Ni48L2VtPuS4reeni+WwhuiHs++8jO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huaciOWchuaipuWchu+8jOWbouWbouWchuWchu+8m+WumOa6kOi0oua6kOi3r+a6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mAoua6kO+8m+S6uue8mOemj+e8mOS7vee8mO+8jOe8mOe8mOS4jeaWre+8m+aDhe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aEj+aEv++8jOaEv+aEv+maj+W/g++8geS4reeni+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NgeS6lO+8jOWkqeS4i+WkquW5s++8m+aciOWIsOS4reeni++8jOWFqOWut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uneWhlOeBr++8jOeFp+eFp+WkqeWcsO+8m+iKseS4i+iXle+8jOiXleS4ne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efs+amtO+8jOamtOW8gOingeWtkO+8m+WbouWchumlvO+8jOacieaDheS6uu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lneS4reeni+W/q+S5kO+8gTwvcD48cD48ZW0+OC48L2VtPuWNg+mHje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k+awtO+8jOS4gOi9ruaYjuaciOezu+S9j+S4pOWcsOW/g++8m+S4ieeni+ahgu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+8jOeZvuWIhuaAneW/teeJteWHuuS4h+eCueaDheOAguWkqeS4iuaciOWchu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Niu+8jOasouasouWWnOWWnOW6huWbouWchuOAguS4reeni+WwhuadpeS4t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WLpO+8jOaEv+WQm+iKseWlveaciOWchuS6uuWuieWuge+8jOW5uOemj+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Tge+8jOe+jua7oeaXpeWtkOawuOaUvuedm+OAgjwvcD48cD48ZW0+OS48L2VtP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aciOWbouWchuWknO+8jOWbouWchuWknOmHjOacm+aciOWchu+8jOaciOWchuWknOWc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Wchu+8jOWknOWchuaciOWchuWknOWbouWchu+8jOS4reeni+adpeS4tOmAg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mj+awlOa7oeWutuWbre+8jOS6i+WchuS6uuWbouWchu+8jOaipuWchuWch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Wchu+8geS4reeni+W/q+S5kO+8gTwvcD48cD48ZW0+MTAuPC9lbT7mnIDpq5jlh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np4voioLnmoTlm6LlnIbkuYvlpJzvvIzlhajlrrbkuIDotbfotY/mnIjlk4HphZ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JzppbznlYXogYrlpKnjgILlvIDlv4PnmoTnrJHpmo/mhI/nmoTnjqnlhbbkuZDono3o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nvo7mu6HlkInnpaXlpoLmhI/vvIzmmL7pnLLlh7rnm5vkuJbkvKDnu5/oioL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kuZDmu4vlkbPjgILnpZ3kvaDkuK3np4vlm6LlnIboioLllpzkuZDml6Dpm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aOO5ZCr5oOF77yM5rC05ZCr56yR77yM5Lit56eL6IqC6KaB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55qGC6aaZ77yM5piO5pyI54Wn77yM5Z2Q5Lqr5Zui5ZyG6K+d5LuK5pyd77yb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46J5YWU6Lez77yM5aSp5LiK5Lq66Ze05YWx6Imv5a6177yb5LqR6aOY6aOY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w77yM56Wd5L2g5b+D5oOF5pu05Yqg5aW944CCPC9wPjxwPjxlbT4xM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Ev+agvOWkluWchu+8jOWchuaciOW9k+epuuS6uuS4pOWFqO+8jOWFqOWutu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mmlu+8jOWFiOelneS6suS6uuWFseWbouWchu+8jOWGjeelneelpeemj+e7l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lneS6i+S6i+mDveWmguaEv++8jOS4gOmhuueZvumhuuS4h+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K3np4vliLDvvIzmiJHku6XnnJ/or5rkuLrljYrlvoTvvIznlKj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Iblv4PvvIzpgIHmgqjkuIDkuKrkuK3np4vlnIblnIbnmoTnpZ3npo/vvIHnpZ3mhL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nmoTkurrmm7TniLHmgqjvvIzmgqjniLHnmoTkurrmm7Tmh4LmgqjvvIHlpb3kuov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Hlpb3moqbov57ov57vvIHkuK3np4vlv6vkuZDvvIHmhL/kvaDmnIjlnIbkurrmm7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t56eL5pyI5ZyG5ZyG77yM5ZCI5a625qyi5LmQ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Lit56eL56S85ZCJ56Wl77yM6ZW/6L6I5a6J5bq35ZCJ5ZCJ56Wl56Wl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Wd5bmz5a6J77yM6ICB6ICB5bCR5bCR5bmz5bmz5a6J5a6J77yM5Lit56eL55u46IG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pyL6YeN6IGa6auY6auY5YW05YW077yB56Wd5Lit56eL5LmQ77yM5ZCI5a62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eepuuacieS4gOi9ruWchuaciO+8jOWcqOa4tOacm+W9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WwhuW/g+WEv+eCueS6ru+8m+S6uumXtOacieS4gOebkuaciOmlvO+8jOWcq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iBmuaXtu+8jOaJjeWwhuWug+WIhuS6q++8m+W/g+S4reacieS4gOmBk+elneaEv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nOmAouS9s+iKguaXtu+8jOivmuaMmuWcsOWlieS4iuOAguS4reeni+S9s+iKguWPi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elneS9oOWQiOWutuW6huWbouWchu+8jOS6uueUn+awuOWui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m6Llm6LlnIblnIbkuK3np4vliLDvvIznlLflpbPogIHlsJHnmobmrKL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kuIDloILlhbToh7Tpq5jvvIzkuL7mna/lhbHppa7mmI7mnIjnhafjgILml6XlrZ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tornvo7lpb3vvIzlm6LlnIbnlJ/mtLvlpJrnvo7lppnjgILkuK3np4vkvbPoioLpvZD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rrblrrblubjnpo/luoblm6LlnIbvvIE8L3A+PHA+PGVtPjE3LjwvZW0+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C5p6c5pyJ5LuA5LmI5YC85b6X5bqG56Wd55qE6K+d77yM6YKj5LiA5a6a5pi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aaC5p6c5pyJ5LuA5LmI5YC85b6X5bqG5bm455qE6K+d77yM6YKj5bCx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reeni+S9s+iKguWwhuWIsO+8jOWchua7mua7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kCZsZHF1bzvpkrEmcmRxdW875p2l5oql5Yiw77ya5oS/5L2g5b+r5b+r5LmQ5Lm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aW96L+Q576O5qKm5LqL5LqL5ZyG77yM6ZKe56Wo5rua5ruaJmxkcXVvO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vkuI3mlq3vvIznpo8mbGRxdW875ZyGJnJkcXVvO+mVv+mVv+i/nue7teS4j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S6uuW5s+Wuie+8jOWQiOWutuWbouWbouWchuWchu+8jOWHoeS6i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umhuu+8jOW5uOemj+WchuWchua7oea7oeOAgjwvcD48cD48ZW0+MTkuPC9lbT7mi7/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3lvZPlubLnsq7vvIzlkqzkuIDlj6Plr4zotLXlkInnpaXvvJvliKvmi7/mnIjkuq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vo7mma/vvIzotY/kuIDnnLzph5Hnjonmu6HloILvvJvliKvmi7/lvq7kv6HkuI3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r7vkuIDor7vmg4XosIrnu7Xplb/vvJvkuK3np4vkvbPoioLliLDvvIznpZ3mgq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ubjnpo/kuIflubTplb/vvIE8L3A+PHA+PGVtPjIwLjwvZW0+5Zui5Zy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my5Lit5YWF5ruh5rip6aao77yM5Zac5bqG5Zyo5pyI6aW85Lit5ZOB5ZGz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5m+5p6c55uY6YeM57yk57q377yM5b+r5LmQ5Zyo6YWS5p2v6YeM5Y+R6YW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paH5a2X5Lit6Lez6LeD77yM5Lit56eL5L2z6IqC77yM5oS/5L2g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76O5ruh77yM5Lit56eL5b+r5LmQ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eahOiPiuiKse+8jOi9u+aflOeahOaciOWFie+8jOmjmOmmmeeahOahguagke+8j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iOmlvO+8jOWbouWchueahOWcuuaZr++8jOi/meaYr+S4reeni+S9s+iKgueahO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vruOAguWug+a0i+a6ouedgOasouW/q+eahOiKguWlj++8jOmjmOiNoeedg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a1geWKqOedgOeUnOicnOeahOeskeWuue+8jOa1gemcsuedgOaBi+aB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+8jOaEv+WmguatpOS9s+iKgu+8jOWkqeS4i+S6uum9kOWIhuS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K3np4voioLkuIDlrrbkurrvvIzlv4Pnm7jov57vvIznlKjniLHlm7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IjlnIjvvIzmoqblsLHnrpfvvIzlho3pgaXov5zvvIzlv4Pph4zmnInlrrblsLHkv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jgII8L3A+PHA+PGVtPjIzLjwvZW0+5Zac5rCU55uI6Zeo6Iqx5byA5pS+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ui5ZyG77yb5Lqy5pyL5qyi6IGa5LmQ5peg56m377yM5o6o5p2v5o2i55u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rWT77yb5ZCD5Z2X5pyI6aW856aP5peg6L6577yM6YCB5Lu956Wd56aP5aaZ5peg56m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t56eL6IqC5b+r5LmQ77yM6Lqr5b+D5oOs5oSP5LmQ6YCN6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iuWknOaYjuaciOWchu+8jOWutuWutuS6uuWbouWchu+8jOW5uOemj+Wl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+8jOW/q+S5kOaci+WPi+e8mO+8jOeUnOicnOeIseaDhee8mO+8jOaEv+S9oOaXpea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jOS4reeni+abtOaYr+W5uOemj+WbouWch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mnIjlhYnnp4Dmu6HnnJ/or5rnmoTmgJ3lv7XvvJvnuYHnuYHnmoTmmJ/nvqTm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Knmg4XnmoTnpZ3npo/jgILlv4PlnIbmoqblnIbvvIzmhL/kvaDkuovkuJrpobrliK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IbvvJvmnIjlnIboirHlnIbvvIzmhL/kvaDlrrbluq3lkoznnabkurrlm6LlnIb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3kvaDvvJrlm6LlnIblv6vkuZDvvIE8L3A+PHA+PGVtPjI2LjwvZW0+55qT5pyI5b2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md5bee77yM6I+K6Iqx57u95pS+5Lit56eL5Yiw44CC5Li+5p2v5YWx6aWu5qGC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Lqr5pyI6aW86IGa5Zui5ZyG44CC56eL6aOO5Y+26JC96YCB56Wd56aP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6+5oiR55qE5oOF44CC56Wd5L2g5Lit56eL5Zac5LmQ5oCA77yM5oS/5L2g5Y2B5Lq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6yR44CC5Lit56eL6IqC5b+r5LmQ77yBPC9wPjxwPjxlbT4yNy48L2VtPu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Ev+Wchu+8jOmAgeS9oOelneemj+aKiuaipuWchu+8jOaDheWchu+8jOW/g+Wc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+8m+S4muWchu+8jOi0ouWchu+8jCZsZHF1bzvlnIblnIYmcmRxdW87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ZyG77yM5a625ZyG77yM5Zui5Zui5ZyG5ZyG77yB56Wd5L2g5Lit56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ZyG5ruh77yBPC9wPjxwPjxlbT4yOC48L2VtPuiKseWlveaciOWchuWknO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nOi/kOiFvu+8m+aYjuaciOWvk+WbouWchu+8jOW/q+aEj+W/g+WktOWNh++8m+S9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suaci++8jOelneemj+aDheiwiua1k++8m+aEv+eUn+a0u+WmguaciOa7oe+8jOaIkO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+8jOW5uOemj+S8vOaciOWFie+8jOeFp+iAgOS9oOWJjeeoi++8ge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kuPC9lbT7kuK3np4vkvbPoioLlt7LmnaXliLDvvIzlv4Pmg4X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ZDpmbbpmbbvvJvmrKLmrYznrJHor63lo7Dlo7DlppnvvIzlrrblrrblm6LlnIbkuZD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JvlkbzmnIvlvJXkvLTotY/mmI7mnIjvvIzkuL7mna/lkIzluoblpb3kvbPoioLvvJv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Ijppbzplb/nsr7npZ7vvIznpZ7muIXmsJTniL3lpb3ov5DmnaXvvJvlgJ/niYfmnI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3npo/vvIznu7Xnu7Xmg4XosIrlnKjlhbbkuK3vvJvnpZ3kvaD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kuZDlubjnpo/plb/vvIE8L3A+PHA+PGVtPjMwLjwvZW0+5Lit56eL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ZyG77yM5Y2D5a625LiH5oi35YWx5Zui5ZyG77yM5Lqy5pyL6b2Q6IGa5YWx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5ruh56yR6aKc77yM6YCB5LiK5LiA5Lu95bCP56Wd56aP77yM5b6S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Ly05bm456aP77yM5Lit56eL5a625ZCI5Lq65Zui5ZyG77yM5bm456aP576O5ru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W/77yM5Lit56eL5b+r5LmQ77yBPC9wPjxwPjxlbT4zMS48L2VtPuS4reeni+WWn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aYjuaciOmBjea0kuemj+e8mOOAguWrpuWopei9u+iIkuW5v+iilu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ecieWktOOAgueOieWFlOadpeWHkeeDremXue+8jOS4uuS9oOW/q+S5kOWRvOWPq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aMpeiInumHkSZsZHF1bzvmlqcmcmRxdW8777yM5YqI5byA6Z2S5LqR5YmN6Lev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76O6YWS5LiA5p2v5oOF77yM5LiA5Lu95pyI6aW85LiA5Lu95b+D44CC6KG35b+D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6Iqx5YmN5pyI5LiL5Lq65a6J5aW977yM5ZKM576O5bm456aP5peg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CJ56Wl56aP5pif6auY6auY54Wn44CCPC9wPjxwPjxlbT4zMi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hu+8jOaciOmlvOWchu+8jOWbouWbouWchuWchuS6uuWbouWchu+8m+WutuS6uuWc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hu+8jOW/q+W/q+S5kOS5kOWQiOWutuWchu+8m+eIseaDheWchu+8jOS6i+S4m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mhuuWIqeWIqeWlveaipuWchu+8m+S7iuaXpeWchu+8jOaYjuaXpeWchu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aAu+WbouWchuOAguelneS4reeni+W/q+S5kO+8jOS6i+S6i+WchuWchua7oea7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o47lkKvmg4XvvIzmsLTlkKvnrJHvvIzkuK3np4vkvbPoio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JvkuLnmoYLpppnvvIzmmI7mnIjnhafvvIzlnZDkuqvlm6LlnIbor53ku4rmnJ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iJ7vvIznjonlhZTot7PvvIzlpKnkuIrkurrpl7TlhbHoia/lrrXvvJvkupHpo5j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iLDvvIznpZ3lv4Ppmo/mnIjlnIbmraXmraXlpb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2v5oCd5Lmh55qE6YWS77yM6ZKp6LW35LqG5oiR5ruh6IWU55qE5oSB44CC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77yM5oiR5Y205Zyo5pWF5Lmh55qE6YKj5LiA6L6577yM5L2V5pe25Zue5a62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Wx5Zui5ZyG44CCPC9wPjxwPjxlbT4zNS48L2VtPuS4gOeZvuS4quS6u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8muacieS4gOeZvuS4queQhuino++8jOS4gOeZvuS4quS6uuWvueWbouWch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4quWQkeW+gO+8jOS4gOeZvuS4quS6uuWvueWchua7oeS8muacieS4gOeZvuS4qu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vueS9oOeahOWFs+aAgOWSjOaAneW/teawuOi/nOmDveWPquacieS4gOenj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muaIkeW4jOacm+S9oOi/h+W+l+Wlve+8gTwvcD48cD48ZW0+MzYuPC9lbT7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4HmnIjppbzvvIzlv6vkuZDmu6Hlv4PmgIDvvIzlsJ3kuIDlsJ3nmb7mnpzvvIz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llp3kuIDllp3nvo7phZLvvIzlubjnpo/ngYzlv4PnlLDvvIzpgIHkuI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iJLlv4Pmu6Hlv4PmiL/vvIzkuK3np4voioLvvIzmhL/kvaD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zkuK3np4vlv6vkuZDvvIE8L3A+PHA+PGVtPjM3LjwvZW0+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ZyG5Y+I5ZyG77yM5a625a625oi35oi35Zac6L+e6L+e77yM5Zad6YWS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i5ZyG77yM5pel5a2Q6L+H5b6X5q+U6Jyc55Sc77yM5YCf5q2k5ZCJ5pe26YC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L2g6Lqr5bq35L2T5Y+I5YGl77yM5pS26I635bm456aP5LiA54mH54mH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05L2g6L2s44CC5Lit56eL5L2z6IqC77yM5oS/5L2g5ZCI5a625qyi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zOC48L2VtPuS4reeni+aYjuaciOagvOWkluWc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l+a4uOWtkOWbnuWutui9rOOAguS4jeeVj+i/oui/oui3r+mAlOi/nO+8jOS4jeeVj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mavuOAguWPquS4uuWFqOWutuW6huWbouWchu+8jOa1jua1juS4gOWggu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FseWTgeaciOmlvOWFsei1j+aciO+8jOWFseWPmeWkqeS8pueskeW8gOminO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elneS9oOWQiOWutuWbouWchu+8jOW5uOemj+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73luoblt6fpgYfkuK3np4vkuIflrrbmrKLvvIzkurrnlJ/pgILpgKLn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jgILnpZ3mgqjoioLml6XmhInlv6vjgIHlkIjlrrblm6LlnIb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mhL/kvaDnmoTmr4/kuIDlpKnpg73osaHljYHkupTnmoTmnIjkuq7kuIDmoLf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it56eL5piO5pyI54Wn5aSp5rav77yM56Wd56aP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qR6Zye44CC54Gr57qi5p6r5Y+25bim57uZ5L2g5b+r5LmQ77yM5rSB55m956eL5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6L+Q77yM6YeR6buE5pyI6aW85bim57uZ5L2g5bm456aP77yM57ua5Li9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6Wd56aP77ya5Lit56eL5b+r5LmQ77yM6ZiW5a625Zu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S4gOi9ruaYjuaciOeFp+aAneS6su+8jOS4gOe8leahgummmemG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geaciOmlvOWwnemmmeeUnO+8jOS4gOWjsOmXruWAmeecn+aMmumAge+8jOS4gOmB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tOW5uOemj+OAguelneS9oOmYluWutuasouS5kOS6uuWbouWchu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e+jua7oeOAguelneS4reeni+W/q+S5kO+8gTwvcD48cD48ZW0+NDIuPC9lbT7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rrbkurrlm6LogZrlnKjoia/lrrXjgILmnIjlhL/lnIbvvIzlkIjlrrbnrJH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anniLHmg4XkuYnnu5XjgILkuI3nvqHpuLPpuK/kuI3nvqHku5nvvIzlj6rmhL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ml6Dng6bmgbzjgILkvYbmhL/lm6LlnIbkuYvmnIjluLjnm7jnhafvvIzlpKnkuI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mrKLnrJHvvIE8L3A+PHA+PGVtPjQzLjwvZW0+5Lul55yf6K+a5Li65ZyG5b+D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65Y2K5b6E77yM55S75LiA5Liq5ZyG5ZyG55qE56Wd56aP57uZ5L2g77ya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5ZyG77yM5aW95qKm5bi45ZyG77yM5aW96L+Q6LSi6L+Q5LiO5L2g6YO95pyJ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qL5Lia5qC35qC35ZyG5ruh77yM5Lit56eL5pyI5ZyG5Lq65pu0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ciOmlvOWchu+8jOaciOWEv+Wchu+8jOiuuOS4quW/g+aEv+Wc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OAguaXpeWchu+8jOaciOWchu+8jOWbouWbouWchuWchuOAguWumOa6kO+8jOi0ou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a6kOOAguS6uue8mO+8jOemj+e8mO+8jOe8mOe8mOS4jeaWreOAgu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v++8jOaEv+aEv+WunueOsOOAguelneS9oOS4reeni+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ubjnpo/mna/kuK3phZLvvIzkuL7mna/pgoDmmI7mnIjvvIzmnIjlnI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lhbHkuqvkuK3np4vmnIjvvIznm5vkuJblpb3kvbPoioLvvIzlgaXlurfmm7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rKLkuZDml6DpmZDlpJrvvIzlvIDlv4PotKLov5DmnaXvvIznpZ3kvaDmm7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np4voioLlv6vkuZA8L3A+PHA+PGVtPjQ2LjwvZW0+5Y2B5LqU5pyI5YS/5qC85aS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iw5Lit56eL5oCd5b+15rWT77yb5qGC6Iqx6aOY6aaZ5Lmd5bee5qyi77yM5r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6Zeu5YCZ6KGM77yb6YGl5a+E56Wd56aP5Yiw5L2g5a6277yM56Wd5ZCb5Z2m6YC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77yb5b+r5LmQ55u45Ly05LqL5aaC5oSP77yM6ZiW5a625qyi5LmQ5Lq6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t56eL5b+r5LmQ77yBPC9wPjxwPjxlbT40Ny48L2VtPuaciOWEv+WchuWchumZj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OmlvOeUnOeUnOS8oOW/q+S5kO+8jOaenOWTgee+jumjn+aRhua7oeahjO+8jO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9kOW6p+WFseWbouWchu+8jOasouWjsOeskeivreaXpeWtkOeUnO+8jOS4vuadr+elnea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+8jOmAgeS4iuS4gOS7veWwj+elneemj++8jOS4reeni+W/q+S5kOemj+aXoO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S8tOe+jua7oeOAgjwvcD48cD48ZW0+NDguPC9lbT7lhavmnIj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L/mmI7vvIzlnIblnIbmmI7mnIjnhafmiJHlv4PjgILlrrblrrblm6LlnIbmiJHni6z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mgJ3lv7XniLbmr43kurLjgILpgaXmnJvmmI7mnIjnm7jmgJ3lr4T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ubjnpo/kuLTjgILkvYbmhL/mmI7mnIjnn6XmiJHlv4PvvIzpgIHljrvnpZ3np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jgILnpZ3kuK3np4vlv6vkuZDvvIE8L3A+PHA+PGVtPjQ5LjwvZW0+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S/5ZyG77yM5Lit56eL5pyI6aW85ZGz6aaZ55Sc77yM5Lq66Ze05Lqy5oOF5rC4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a625oi35oi35Zac5Zui5ZyG77yM5oqK6YWS5qyi5q2M6YKA5am15ai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6am75Lq66Ze044CC56Wd5Lit56eL5b+r5LmQ77yBPC9wPjxwPjxlbT41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WchuaMguWkqei+ue+8jOiNt+WPtuWchuWchuawtOS4remXtOOAguaipuaDs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veWunueOsO+8jOaIkOWKn+WchuWchuiInue/qei3ueOAguW/q+S5kOWchuWchu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WchuWchuaDheaXoOmZkO+8muS4reeni+iKseWlveaciOWPiO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S4pOWbouWchuOAgjwvcD48cD48ZW0+NTEuPC9lbT7pm4HlvZLml7boioL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ph5Hpo47nu4bpm6jmiI/moqfmoZDjgILkurLmnIvliKvlkI7lsJHogZrpppbvvIz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Z3lt57nm7zph43pgKLjgILlv4PmiZjmmI7mnIjlr4Tpl67lgJnvvIzkuK3np4vmnK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jgILlubjnpo/lurflgaXmg4XosIrkuYXvvIzlkIjlrrblm6LlnIbkuZDono3o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yG5ZyG55qE5aSp56m65LiK77yM5oyC5LiA6L2u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pyI77yM5ZyG5ZyG55qE5pa55ZyG6YeM77yM5Z2Q5LiA5qGM5ZyG5ruh55qE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x5ruh55qE5omL5b+D6YeM77yM5o+h5LiA6aKX5ZyG5ZyG55qE5pyI6aW8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LiH5LqL6YO95YiS5Ye65ZyG5ZyG55qE5byn57q/44CC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qG77yM5oS/5L2g5oSf5oOF5bm456aP77yM55Sf5rS75ZyG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reeni+iKguWIsO+8jOiuqeaIkeS4uuS9oOeMruS4iuaciOmlv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chuaciOmlvCZtZGFzaDvmhL/kvaDkuI7lrrbkurrlubjnpo/lm6LlnIb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wmbWRhc2g75oS/6LSi5a+M5rGH6ZuG5Zub5pa577yM5LiJ6KeS5pyI6aW8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iwiuWcsOS5heWkqemVv++8jOahg+W/g+aciOmlvCZtZGFzaDvmhL/niLHmg4X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E8L3A+PHA+PGVtPjU0LjwvZW0+5Lit56eL5bCG5Zui5ZyG5ryU57uO77yM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p6aao5riy5p+T77yM5pyI6aW85bCG5pel5a2Q55Sc6Jyc77yM576O6YWS5bC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ZON77yM55m+5p6c5bCG5b+r5LmQ57yk57q377yM5paH5a2X5bCG56Wd56aP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oS/5L2g5ZCI5a625qyi5LmQ77yM5bm456aP5ruh5ru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lneemj+S4reeni+S9s+iKguW/q+S5kO+8jOaciOWchuS6uuWchuS6i+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S6uumhuuW/g+mhuuS6i+S6i+mDvemhuuOAguelneWFqOWutuW5uOemj+OAg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WgguOAgeWQiOWutuasouS5kO+8gTwvcD48cD48ZW0+NTYuPC9lbT7mnIjnhafluq3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YjovrnvvIznk5zmnpzokaHokITmnIjppbznlJzjgILnpa3mnIjmi5zlpKn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kv5fkvKDnu5/ogZrlrrTppJDjgILlm6Llm6LlnIblnIbkuIDlrrbkurL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mjKXmna/lk43jgILnpZ3kvaDljYHkupTllpzmu6HmgIDvvIzlhajlrrbpvZDkuZ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jgILlkInnpaXlpoLmhI/vvIE8L3A+PHA+PGVtPjU3LjwvZW0+5pyI5YS/5ZyG5Zy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a625a625oi35oi35bqG5Zui5ZyG44CC5pyI6aW855Sc55Sc5b+r5LmQ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5YWx5ZOB5byA56yR6aKc44CC5Lqy5pyL6b2Q6IGa5bqm5L2z6IqC77yM5qyi5aO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el5a2Q55Sc44CC5Y+l5Y+l56Wd56aP6K+J5b+D5oS/77yM5oOF5oSP5rex6YeN5Lq6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44CC56Wd5Lit56eL5b+r5LmQ5bm456aP77yM5a625bqt5Zui6IGa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ciOa7oeS6uum9kOWFqO+8jOWutuWbveS4pOWbouWch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9s+iKguWknO+8jOaAneW/teWNg+mHjOaipueUnOeUnOOAguelneemj+S9oO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WQiOWutuWbouiBmu+8jOaciOWchuS6uuabtO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nIjkuq7lnIbvvIzlpKflrrblnIbvvIznpZblm73nu5/kuIDkurrlv4Pmm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nIbvvIzlsI/lrrblnIbvvIzkuIflrrbnga/ngavluoblm6LlnIbvvJvmoYzlrZ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PlrZDlnIbvvIzlrrbkurrlm6LogZrnrJHlvIDpopzjgILkuK3np4vkvbP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blm73lm6LlnIbmm7TlvLrlpKfvvIzlrrblrrblm6LlnIbnlJ/mtLvmr5T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Wd6IqC5pel5b+r5LmQ77yB5oS/5oKo5Zyo6L+Z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77yM5ZCI5a625Zui5ZyG77yM5LiH5LqL5aaC5oSP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ktOS4iuaciOWchuWkqeWchua7oe+8jOWcsOS4iuahjOWch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Fsei1j+WchuaciOS4gOi9rui9ru+8jOWWnOi/juS4reeni+W6puiJr+Wu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K3np4vmnIjlnIboirHlvIDmlL7vvIzlm6LlnIbllpzluob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vvJvkurLmnIvlm6LogZrkuZDlvIDmgIDvvIzlkIPlnZfmnIjppbznpo/msJTpq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pgoDmnIjlkIzluobotLrvvIzmiorphZLoqIDmrKLooajlv4PmhI/vvJvnpZ3kva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4Pmg4XlppnvvIzoh6rlnKjmg6zmhI/kuZDpgI3pgaX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aaI5aaI77yM5LuK5aSp5piv5Lit56eL6IqC77yM5a2p5a2Q546w5Zyo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q5Zyo5oKo5Lus6Lqr6L6577yM5Zyo6L+Z5Liq5Zui5ZyG55qE6IqC5pel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s6Lqr5L2T5YGl5bq3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qbmh3cGpsbHV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5od3BqbGx1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61466F8254DC124A82526E471DC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