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359918D7B3E96554E7DD97CCE3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359918D7B3E96554E7DD97CCE3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B54S26KeJ5b6X5Lq655Sf5aW9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n+a0u+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S9oOWvueWug+eske+8jOWug+WwseWvueS9oOeske+8m+S9oOWvueWug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WvueS9oOWTreOAgjwvcD48cD48ZW0+Mi48L2VtPuS6uua0u+edgO+8jOaAu+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jOaAu+acieWxnuS6juWIq+S6uueahO+8jOS9leW/heWnlOWxi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WFqOS6huWIq+S6uuOAgjwvcD48cD48ZW0+My48L2VtPua3seiTneiJsu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eijuaUvuiChueahOWTre+8jOS4gOS4quS6uuaJv+WPl+S4pOS4quS6uu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quiwouW5leOAgjwvcD48cD48ZW0+NC48L2VtPuS6uuW/g+eahOaIkOeGn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DveaLv+W+l+i1t+aUvuW+l+S4i++8jOiAjOaYr+WboOS4uuaUvuS4i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Lv+i1t+OAgjwvcD48cD48ZW0+NS48L2VtPuW4uOS7peS4uuWIq+S6uuW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luW4jOacm+WIq+S6uuazqOaEj+S9oOeahOS6uu+8jOS8mueUn+a0u+eah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aBvOOAgjwvcD48cD48ZW0+Ni48L2VtPuaYjueZveiHquW3seaYr+iwge+8jOmAgu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avlOebsuebruWKquWKm+abtOWKoOmHjeim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XruWtpumXru+8jOaDs+WtpuWwseimgemXru+8m+aIkOWKn+aIkOWKn++8jOaDs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Uu+OAgjwvcD48cD48ZW0+OC48L2VtPuW9k+S9oOaPoeedgOS4pOaJi+aymeWt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wseaLv+S4jeWIsOWcsOS4iumCo+mil+ePjeePoO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+S4reacieS4pOadoei3r++8jOS9oOawuOi/nOWPquiDvei1sOS4gOadoe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PpuS4gOadoeOAgjwvcD48cD48ZW0+MTAuPC9lbT7kurrnlJ/omb3nhLboib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kvaDog73nrJHlr7nkurrnlJ/vvIzkvaDlsLHog73kuqvlj5f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K+75Lmm5YaN5aW977yM5Yq/5Yqb5aSa5aSn77yM5Ya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77yM6ZW/55qE5aSa5aW955yL77yM5LiN5Lya5YGa5Lq65ZCM5qC35piv5Lq65r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aXtuWAme+8jOi/meS4quS4lueVjOWDj+S4gOWcuu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WFtuS4re+8jOS9oOWPquaYr+S4quaRhOW9seW4iO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l7blgJnvvIzkvaDlv4XpobvmlL7miYvvvIzmiY3og73mmI7nm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oPnnJ/nmoTlgLzlvpfkvaDmi6XmnInjgII8L3A+PHA+PGVtPjE0LjwvZW0+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L5rOV77yM5pyA5ZCO5Y+q5pyJ5Lik56eN57uT5bGA77ya6KaB5Lm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Sv5q2777yM6KaB5LmI6K6p5Yir5Lq65pW05q27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yu+eWl+W/g+eBteWIm+S8pOeahOWkp+W4iO+8jOS9hue7neS4jeaYr+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mrmOaJi+OAgjwvcD48cD48ZW0+MTYuPC9lbT7miJHlj6/ku6XnlKj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iLHkuIrkvaDvvIzljbTopoHnlKjkuIDovojlrZDnmoTml7bpl7TmnaX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6P5b+D5o6P6IK65a+55LiA5Liq5Lq677yM6KaB5Lm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5Sf55qE55+l5bex77yM6KaB5LmI5o2i5p2l5LiA55Sf55qE5pWZ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4jeWSjOS9oOWvueinhu+8jOaIkeaAle+8jOWboOS4uu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vOWxjuaIkeaYqOWkqeeci+ingei/h+S6huOAgjwvcD48cD48ZW0+MTk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5bvvIzor53kuI3og73lpJrvvIzkurrkuI3og73kvZzjgILkuI7kvaDml6D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pl67vvIzliKvmg7PvvIzliKvlpJrlmLTjgII8L3A+PHA+PGVtPjIw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aW955qE5Lic6KW/5LuO5p2l6YO95LiN6YCC5ZCI57uP5Y6G77yM6Iul5aSx5Y6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44CCPC9wPjxwPjxlbT4yMS48L2VtPuS6uueUn+Wmguaji+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u+8jOiZveihjOWKqOe8k+aFou+8jOWPr+acieiwgeabvuingeaIkeWQjumAg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nmoTmhI/kuYnlsLHlnKjkuo4mbGRxdW87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crOi6q++8jOWwseWcqOS6jua0u+edgOeahCZsZHF1bzvov4fnq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wuOi/nOS4jeimgeWcqOW/g+aDheS4jeWlveaXt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Gs+Wumu+8jOmCo+S8pOWus+eahOS4jeWPquaYr+iHquW3se+8jOi/mOacie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QuPC9lbT7plZzlrZDlj6rog73nhaflh7rkvaDnmoTlpJbos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mtLvljbTog73mtJ7nhafkvaDnmoTlv4PngbXjgII8L3A+PHA+PGVtPjI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4+N6LS155qE5LiN5pivJmxkcXVvO+W+l+S4jeWIsCZyZHF1bzvlkowmbGRxdW8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JnJkcXVvO++8jOiAjOaYr+eOsOWcqOiDveaKiuaPo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pg73kuIDmoLfvvIzkuIDovojlrZDlj6rlgZrkuobkuInku7bku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vvIzoh6rmrLrvvIzooqvkurrmrLrjgII8L3A+PHA+PGVtPjI3LjwvZW0+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LqJ5rCU77yM5Y+q6KaB5L2g5LiA5YGa5Ye65oiQ57up5p2l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KM6aKc5oKm6Imy44CCPC9wPjxwPjxlbT4yOC48L2VtPuacgOWunei0t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Yr+S9oOaLpeacieeahOeJqei0qO+8jOiAjOaYr+mZquS8tOWcqOS9o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og73nu4/luLjmn6Xmib7oh6rlt7HnmoTnvLr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q3lnLDljrvmjonmiJHmiafvvIzov5nlsLHmmK/kv67ooYzvvIzlkKbliJnkv6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88L3A+PHA+PGVtPjMwLjwvZW0+5aaC5p6c5LiA5Liq5Lq655qE5oSf5oO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Sx77yM6YKj5LmI5Y+m5LiA5Liq5Lq65bCG6LWw5ZCR5Y+v5oCV55qE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/meS4gOeUn++8jOaIkeS4jeS8muWPqueIse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aIkeS8mueIseS4gOS4queUt+S6uuS4gOeUn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oqvliKvkurrmiZPotKXnmoTllK/kuIDms5Xlrp3lsLHmmK/mr5TliKvkurr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IDmraXjgII8L3A+PHA+PGVtPjMzLjwvZW0+5Lq677yM56m35LqG6KKr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LqG6KKr5Lq65o2f77yM5oeS5LqG6Zq+5Y+R6LSi77yM6Ium5LqG6Zq+5biu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v+S9oOiiq+aXtuWFiea4qeaflOebuOW+he+8jO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S5n+S4jemcgOimgemToOeUsu+8jOaEv+S9oOS4gOeUn+iiq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obrlooPkuK3nmoTlpb3ov5DvvIzkuLrkurrku6zmiYDluIzlhoDvvJv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nmoTlpb3ov5DvvIzliJnkuLrkurrku6zmiYDmg4rlpY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55qE5LqL5oC75om+5b6X5Ye65pe26Ze05ZKM5py65Lya77yM5LiN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om+5b6X5Ye655CG55Sx5ZKM5YCf5Y+j44CCPC9wPjxwPjxlbT4z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WwseaYr+WIq+S6uuaNouS4jeaOieeahO+8jOmCo+S9oOWBmuS4jeWIsOaAq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iHquaIkeayoeeUqO+8gTwvcD48cD48ZW0+MzguPC9lbT7ml7bpl7T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hJrmraXvvIzkuI3kvJrlm6DkuLrmiJHku6zmnInorrjlpJrkuovmg4XpnIDopo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IznqI3lgZzniYfliLvjgII8L3A+PHA+PGVtPjM5LjwvZW0+5L2g55qE5b+D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6YKj5LmI5LiA5Liq5Lq677yM5L2g5rC46L+c5LiN5Lya5YaN5o+Q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44CCPC9wPjxwPjxlbT40MC48L2VtPuiEuOS4iueahOazpeWcn+S4j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ecvOS4reeahOWFieiKku+8jOeUn+a0u+eahOiJsOi+m+S4jeiDvemYu+ato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gTwvcD48cD48ZW0+NDEuPC9lbT7kv67ooYznmoTkurropoHmnInogJDmg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o7mt6HoloTvvIznvo7nmoTmnIDpq5jlooPnlYzlsLHmmK/lronor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LiA5Liq5Lq6562J6LWw6L+b5LqG5L2g55qE55Sf5ZG9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Cn77yM55yf54ix5oC75piv5YC85b6X562J5b6F55q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OWEv+WcqOavjeS6suaAgOmHjOeahOaXtuWAmemCo+enjeWkqeaAp+S9v+eEtu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IneeahOaEn+WPl+S+v+aYr+W5uOemj+aEn+OAgjwvcD48cD48ZW0+NDQuPC9lbT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kv6/op4bvvIzlkI7ooqvkurrku7Dop4bvvIzlsLHmmK/kuIDnp43miJDlip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1LjwvZW0+5pyA5oCV5rex5Lqk5ZCO55qE6ZmM55Sf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eb6Ium77yM5L+h5Lu75ZCO55qE5Yip55So77yM5rip5p+U5ZCO55qE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Un+a0u+aAu+aKiuS6uumAvOWIsOatu+ink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aXp+imgeWKquWKm+eahOeUn+WtmOOAgjwvcD48cD48ZW0+ND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prvlvIDkvaDvvIzliKvpl67kuLrku4DkuYjvvIzlm6DkuLrkvaDog73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nkIbnlLHpg73mmK/lr7nnmoTjgII8L3A+PHA+PGVtPjQ4LjwvZW0+5aSr5aa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oqK55C05LiK55qE5Lik5p2h5bym77yM6Jm954S25ZKM6LCQ55qE6aKk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4us56uL5Y+R6Z+z44CCPC9wPjxwPjxlbT40OS48L2VtPueIseS6uuS4jeS7p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us+S6uu+8m+aBtuS6uuS4jeS7peeQhu+8jOi/meaYr+Wus+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ku73kv6Hlv4PvvIzkuIDku73liqrlipvvvIzkuIDku73miJDli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6Hlv4PvvIzljYHliIbliqrlipvvvIzljYHliIbmiJDlip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a+55q+P5Liq5Lq66YO95piv5bmz562J55qE77yM5Y+q5piv5ZCE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65Lya55qE5oCB5bqm5piv5LiN5ZCM55qE44CCPC9wPjxwPjxlbT41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WtpuS8muWmguS9leWOu+efpeaBqeWbvuaKpe+8jOiHs+Wwkeimg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acrOOAgjwvcD48cD48ZW0+NTMuPC9lbT7kuI3orqnliKvkurrotbfng6bmgb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kuI3otbfng6bmgbzvvIzov5nlj6vmnInkv67ooYz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255qE5b+N6ICQ5piv5Li65LqG5pu05bm/6ZiU55qE6Ieq55Sx77yM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57qm5p2f5piv5Li65LqG5pu05aSn55qE5oiQ5Yqf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7juS4jeeKr+mUmeivr+eahOS6uuS4gOWumuS7juadpeayoeacieWwneiv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sOmynOS6i+eJqeOAgjwvcD48cD48ZW0+NTYuPC9lbT7kvaDmhIjliqrlipvljrv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ku7bkuovmg4XvvIzkvaDlnKjmvZzmhI/or4bph4zlsLHmhIjlrrnmmJPmg7Potb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I8L3A+PHA+PGVtPjU3LjwvZW0+5LiN5aWL6Ium6ICM5rGC6YCf5pWI77yM5Y+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5pel5rWu5aS477yM6ICB5p2l56qY6ZqY6ICM5bey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qOivne+8jOaYr+S4gOenjeWGsuWKqO+8jOWGheW/g+ayoeaciee+juW+t++8jOaAnee7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mVv++8jOiDveWKm+i3n+S4jeS4iumAn+W6p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iI3vvIzmmK/orrjlpJrkurrlrrnmmJPlgZrliLDnmoTvvIzkvYblubPnrYnlnLD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bbpnZ7kurrkurrog73kuLrjgII8L3A+PHA+PGVtPjYwLjwvZW0+5Zyo55Sf5rS75Lit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Ga6L+H5Lu75L2V5YK75LqL55qE5Lq677yM5Yaz5LiN6LGh5LuW6Ieq5bex5oOz6LG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Gq5piO44CCPC9wPjxwPjxlbT42MS48L2VtPuaIkOWKn+iAheS4jeaYr+avl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WPquaYr+WcqOacgOefreeahOaXtumXtOmHh+WPluacgOWkp+eahOi/k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lJ/lnKjkuJbvvIzlupTor6Xov5nmoLfvvIzlnKjoiq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kIzml7bnvo7kuL3oh6rlt7HjgII8L3A+PHA+PGVtPjYzLjwvZW0+5Zac5q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LiN5LiA5a6a6KaB5oiQ5Li65oGL5Lq677yM5pyJ5pe25YCZ77yM6IO9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bey6Laz5aSf44CCPC9wPjxwPjxlbT42NC48L2VtPuS6uueUn+avj+WkqemDv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ebtOaSre+8jOS4jeS7heaUtuinhueOh+S9ju+8jOiAjOS4lOaUtui0ueS4j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lJ/mtLvlsLHlg4/liaXmtIvokbHvvIzkvaDkuIDniYf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aXlvIDvvIznu4jmnInkuIDniYfkvJrorqnkvaDmtYHms6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LuO5rKh5o235b6E77yM5Lmf5rKh5pyJ5a6M576O5peg55GV77yM5Y+q5pyJ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2g55yf5b+D44CCPC9wPjxwPjxlbT42Ny48L2VtPuWkseWOu+eahO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cquecn+ato+eahOWxnuS6jui/h+S9oO+8jOS9oOS5n+S4jeW/he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ku6zlj6/ku6XovpPlnKjkurrnlJ/otbfot5Hnur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g73ovpPlnKjkurrnlJ/ovazmipjngrnjgII8L3A+PHA+PGVtPjY5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Sx6LSl77yM5L2G5pS+5byD5YiZ5oSP5ZGz552A5rC46L+c5LiN5Y+v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ynOiKseS5i+aJgOS7peS8muaPkuWcqOeJm+eyq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Jm+eyquacieeJueauiueahOiQpeWFu+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4Xlh4DvvIzlj5Hlv4XnkIbvvIzooaPlv4XmlbTvvIznur3lv4XmtIHvvJvlpLTlrrn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lrrnlubPvvIzog7jlrrnlrr3vvIzog4zlrrnnm7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v5LiW55WM5aSq5Lmx77yM6L+Y5piv6Ieq5bex56We57uP5aSq6L+H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5LiH5Y2D5Y2055CG5LiN5Ye65LiA5Liq5aS05p2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7t+WAvOWwseWcqOS6juWIm+mAoOS7t+WAvO+8jOWwseWcqOS6ju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S7u+WSjOi0oeeMruOAgjwvcD48cD48ZW0+NzQuPC9lbT7ljbPkvb/mhaLvvIz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a/vvIznurXkvJrokL3lkI7vvIznurXkvJrlpLHotKXvvIzkvYbkuIDlrp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5bmiYDlkJHnmoTnm67moIfjgII8L3A+PHA+PGVtPjc1LjwvZW0+57uz5Y+v6ZS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rC05Y+v5ru055+z56m/44CC6Ium5bmy5Yqg5ben5bmy77yM5Z2a5oyB5oyB5LmF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SjOeUn+atu+ebuOavlO+8jOmCo+S6m+eVm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8pOeWpO+8jOecn+eahOS4jeiDvea2iOmZpOWQl++8nz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phpLmgp/vvIzljp/mnaXniLHliLDkuobnqbfpgJTvvIzlj6rmmK/miJHku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jnpo/vvIzorqnkuobot6/jgII8L3A+PHA+PGVtPjc4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Y675a+75om+77yM5pyA5aW955qE5Lic6KW/5b6A5b6A5Zyo5L2g5pyA6aKE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e6546w44CCPC9wPjxwPjxlbT43OS48L2VtPuaJgOacieeahOS4gOWI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ahOS6uu+8jOaJjeabtOaHguW+l+iDjOWQju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r6XmlL7kuIvml7bkuJTmlL7kuIvvvIzkvaDlrr3lrrnliKv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nu5noh6rlt7HnlZnkuIvmnaXkuIDniYfmtbfpmJTlpKnnqb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L2g6KeJ5b6X5q2l5bGl5rKJ6YeN77yM5YmN6KGM57yT5oWi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yo54is5LiK5Z2h6Lev44CCPC9wPjxwPjxlbT44Mi48L2VtPuWls+elnuWPqu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WvjOW4heS8pOWus+i/h+WQju+8jOaJjeS8muaDs+i1t+mCo+S4quWvueWlu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OS4neOAgjwvcD48cD48ZW0+ODMuPC9lbT7miJHkuI3lpKrkuLvliqjmib7kurrogY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Lvliqjmib7nmoTvvIzpg73mmK/miJHlnKjkuY7nmoTkurr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YCU5oiW6K645b6I6L6b6Ium77yM5L2G6K+35YaN5Yqg5oqK5Yqy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cjdidW9ha2xnLmh0bWwiPmh0dHBzOi8vZHVhbmp1emlrdS5jb20vZHVhbmp1emkv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YWts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359918D7B3E96554E7DD97CCE3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