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0:44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DC704A90718E8398E5612307A7F3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DC704A90718E8398E5612307A7F3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6Ieq5bex5YS/5a2Q5ZGo5bKB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lneS9oOeUn+aXpeWBpeW6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Ev+S9oOS4gOWIh+aEv+acm+mDveiDveWunueOsO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S7jueomuWrqei1sOadpe+8jOaIkeS7rOWQkeaIkOeGn+i1sOWOu++8jOWcq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S4lueVjOmHjO+8jOWkqumYs+WwhueFp+iAgOedgOaIkeS7r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aYr+aIkeiBquaYjua8guS6rueahOWEv+WtkOeUn+aXpe+8jOelneemj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+WtkOi/h+WkqeWkqeW8gOW/g+W/q+S5kO+8jOawuOi/nOeIseS9oOeahOeItuS6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tqeWtkO+8jOaXoOiuuumBh+WIsOS7gOS5iOWbsOmavu+8jOim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WGt+mdmeWOu+aAneiAg++8jOaXoOiuuuWPkeeUn+S7gOS5iOS6i+aDhe+8jOmDve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r+aApeWQkeS4iueahOeyvuelnu+8jOS7iuWkqeaYr+S9oOeahOeUn+aXpe+8jOWmiOWm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+8geW5uOemj+awuOi/nOebuOS8t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S6juWls+WtqeadpeivtO+8jOeIuOeIuOaYr+eUn+WRveS4reesrOS4gOS4quW8gu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6juWhkemAoOWBpeW6t+eahOW8guaAp+ingumdnuW4uOmHjeimgeOAguWmguaenOW5v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acn+e8uuWwkeeIuOeIuOeahOmZquS8tO+8jOWls+WtqeS8muabtOWKoOiDhuWw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8guaAp+ebuOWkhOaXtuabtOWuueaYk+eEpuiZkeOAgjwvcD48cD48ZW0+Ni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9oOeahOeUn+aXpe+8jOW9k+S9oOedgeW8gOecvO+8jOaYr+aIkemAgee7m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srOS4gOS4quelneemj++8jOWuneWune+8jOeUn+aXpeW/q+S5kO+8jOW/q+eCue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D48ZW0+Ny48L2VtPumdkuaYpemYs+WFieasoueske+8jOS4uui/meWxnu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peWtkO+8jOiInuWHuuasouS5kOeahOiKguaLjeOAguelne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S9oOW/q+W/q+aIkOmVv++8jOawuOi/nOmDveWPr+S7peeUqOS9oOWPr+eIseeah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En+afk+i6q+i+ueeahOavj+S4quS6uu+8gTwvcD48cD48ZW0+OC48L2VtPuS7p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S/oe+8jOW8gOacl++8jOavheWKm++8jOi/mOacieaIkeeahOelneemj++8jOS9o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DveWkn+mptuWQkeeQhuaDs+eahOW9vOWyuOOAgjwvcD48cD48ZW0+OS48L2VtPu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k+S6pOeahOaci+WPi+aYr+mYs+WFieOAgeenr+aegeOAgeWli+i/m+eahOaci+WP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rLniLHnmoTlrp3lrp3vvIznpZ3kvaDnlJ/ml6Xlv6vkuZD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gqjlvIDlv4Pmr4/kuIDlpKnvvIHotormnaXotorlj6/niLHvvIHotormnaXotorogar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tormnaXotormh4LkuovvvIE8L3A+PHA+PGVtPjExLjwvZW0+5q2j5Zug5Li65rGH6IG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Gx5LiH5rC077yM5rW35omN6IO95o6A6LW35rSq5rOi5beo5r6c77yb5q2j5Zug5Li6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6LW35LiA54K55LiA5ru077yM5rW35rC05omN5rC45LiN5p6v56ut44CC5a2p5a2Q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6ZuG77yM5Y6756ev57Sv5ZCn77yM5oS/5L2g5oul5pyJ55+l6K+G55qE5aSn5rW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4jOacm+S9oOabtOiHquS/oeWLh+aVou+8jOi2hei2iuiHq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h+S6juaJv+aLhei0o+S7u++8jOWBmuS4gOS4quecn+ato+eahOWwj+eUt+WtkOaxieOA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WQiOeQhueahOWuieaOkuiHquW3seeahOaXtumXtO+8jOa4oei/h+W/q+S5kOeyvuW9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uS5oOeUn+a2r+OAgjwvcD48cD48ZW0+MTMuPC9lbT7lranlrZDvvIzkurLniLHnmoT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vvIzkvaDmmK/niLjniLjlpojlpojniLHnmoTnu5PmmbbvvIzmmK/niLjniLjlpojlpo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Dlpb3nmoTkvZzlk4HlkozmnIDnvo7nmoTlm77nlLvvvIzmm7TmmK/niLjniLjlpojlp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qvkuYvkuI3lsL3nmoTlrp3otLXotKLlr4zjgII8L3A+PHA+PGVtPjE0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6YGH5Yiw5LuA5LmI5Zuw6Zq+77yM6KaB5oeC5b6X5Ya36Z2Z5Y675oCd6ICD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LuA5LmI5LqL5oOF77yM6YO96KaB5pyJ56ev5oCl5ZCR5LiK55qE57K+56We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L2g55qE55Sf5pel77yM5aaI5aaI56Wd5L2g55Sf5pel5b+r5LmQ77yB5bm456aP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u45Ly044CCPC9wPjxwPjxlbT4xNS48L2VtPuS4lumXtOacgOWPr+Wunei0teeah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iuWkqe+8jOacgOaYk+S4p+WkseeahOS5n+aYr+S7iuWkqe+8m+aEv+S9oOWcqO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S4re+8jOaXoOmZkOePjeaDnOi/meavj+S4gOS4quS7iu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iJHkurLniLHnmoTlsI/lranvvIzkvaDkuI3lv4Xlroznvo7vvIzkvaDlj6rp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jgILmiJHnibnliKvniLHkvaDvvIzlsLHoiI3kuI3lvpfvvIzmi7/kvaDljrvlkoz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rrmr5TjgII8L3A+PHA+PGVtPjE3LjwvZW0+5b+D5oS/5piv6aOO77yM5b+r5LmQ5piv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piv6Ii544CC5b+D5oS/55qE6aOO77yM5ZC5552A5b+r5LmQ55qE5biG77yM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+55bCP5pyL5Y+L56Wd56aP55qE6Ii577yM5ryC5ZCR5b+r5LmQ55qE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unei0ne+8jOWboOS4uuS9oOeahOmZjeS4tO+8jOi/meS4gOWkqe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e+juS4veeahOaXpeWtkO+8jOS7juatpOS4lueVjO+8jOS+v+WkmuS6huS4gOaKu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eahOiJsuW9qeOAgjwvcD48cD48ZW0+MTkuPC9lbT7nlJ/ml6XliLDkuobvvIz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mb7lj5jlsI/mqLHnmoTprZTms5XvvIzluK7liqnmiYDmnInpnIDopoHkvaDluK7li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IwLjwvZW0+5LiO5YW25oOz5oiQ5Li65LuA5LmI5qC3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LiN5aaC56Oo57uD6Ieq5bex5YGa5LiA5Liq5Yqq5Yqb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eUn+aXpeW/q+S5kO+8jOWuneWune+8jOS7iuW5tOS4gOWygeS6hu+8jO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eS7rOmDveWcqOmVv+Wkp++8jOW4jOacm+S4jeimgeWboOS4uuafkOS6m+S6i+mYu+ei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OAgjwvcD48cD48ZW0+MjIuPC9lbT7lrp3otJ3vvIzluIzmnJvkvaDlgaXlurf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plb/vvIzouI/ouI/lrp7lrp7nmoTlkJHkvaDnmoTnm67moIflpYvov5vvvIz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E8L3A+PHA+PGVtPjIzLjwvZW0+5oiR6K6k5Li65YGl5bq35ZKM5b+r5LmQ5piv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YeN6KaB55qE5Lik5Lu25Lic6KW/77yM55yf6K+a55qE56Wd5oS/5YGl5bq35ZK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y06ZqP5L2g77yM55Sf5pel5b+r5LmQ77yBPC9wPjxwPjxlbT4yNC48L2VtPuWd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i1sOWQp++8jOavleern+aipuaDs+WcqOi/nOaWue+8jOacquadpeWcqOi/nOaWu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ueS5n+WcqOi/nOaWueOAgjwvcD48cD48ZW0+MjUuPC9lbT7ov5nkuYjlpJrlubT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m7TmmK/miJHku6zlv6vkuZDkuI7oh6rosarnmoTmupDms4njgILmhL/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I2LjwvZW0+5oSf6LCi5LiK6IuN5Zyo5LuK5aSp57uZ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4m55Yir55qE56S854mp77yM5oiR5Y+v54ix55qE5a6d5a6d44CC6ZW/6ZW/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F56iL77yM5pyJ5L2g55u45Ly05piv5oiR5LiA55Sf55qE5bm456aP44CC56Wd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yNy48L2VtPuWwj+WuneeahOaIkOmVv+Wwj+ius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ygeaciOmdmeWlve+8jOWtqeWtkOS7rOWBpeW6t+aIkOmVv+WcqOavj+S4gO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urLniLHnmoTlranlrZDvvIzmhL/kvaDlj6/ku6XlnKjniLH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ph4zpgajmuLjvvIzlnKjlubjnpo/nmoTlpKnnqbrnv7Hnv5TvvIzlubPlronlv6vkuZD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jgII8L3A+PHA+PGVtPjI5LjwvZW0+5a2m5Lmg5b+F6aG75aaC6Jyc6JyC5LiA5qC377yM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K645aSa6Iqx77yM6L+Z5omN6IO96YW/5Ye66Jyc5p2l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4jeaYr+S4jeWPr+S7peivtOiwju+8jOS4jei/h+S9oOS4gOWumuimgeaYr+WHuuiH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+8jOWGs+S4jeWPr+S4uuS9nOaBtuaOqemlsOOAgjwvcD48cD48ZW0+MzE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mmK/lr7nnlJ/lkb3nmoTmrYzpooLvvIznpZ3lgaXlurflv6vkuZD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yLjwvZW0+56uL5LiL55qE6KqT6KiA77yM5LiN6KaB6L27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oKU77yb6K645LiL55qE5b+X5oS/77yM5LiN6KaB6L275piT5Yqo5pGH44CC6Jm954S2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oC75piv5b6I5q6L6YW377yM5L2G5Y+q6KaB6IKv5Z2a5oyB44CB6IKv5LuY5Ye644CB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5u45L+h5oiQ5Yqf5bCx5LiA5a6a5Lya5bGe5LqO5L2g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aYr+S4quiusuaWh+aYju+8jOaHguekvOiyjOeahOWtqeWtkOOAguS9hu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S4jeWkn+WKquWKm+iupOecn++8jOW4jOacm+S9oOS7peWQjuazqOaEj+WtpuS5oOaW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jOaXtueUqOW/g+S4gOS6m++8jOS6ieWPluWQhOWtpuenkemDveaciei+g+Wkp+i/m+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WumuWPr+S7peWBmuWIsOeahO+8gTwvcD48cD48ZW0+MzQuPC9lbT7lpoLmnpz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aDnmoTov4fljrvlvojovonnhYzvvIzpgqPor7TmmI7kvaDnjrDlnKjlgZrlvpfkuI3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M1LjwvZW0+5Zyo5L2g55Sf5pel55qE6L+Z5LiA5aSp77yM5bC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6Z+z56ym77yM5L2c5Li656S854mp6YCB57uZ5L2g77yM5oS/5L2g5LiA5bm05aS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mQ77yM5bmz5bmz5a6J5a6J44CCPC9wPjxwPjxlbT4zNi48L2VtPuWunei0n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avj+S4qua4heaZqOmGkuadpee7meaIkeS4gOS4queUnOe+jueahOW+ruesk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vj+WkqeeUn+a0u+WFhea7oemYs+WFie+8gTwvcD48cD48ZW0+MzcuPC9lbT7or7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vvIzkuLrmoqbmg7PogIzliqrlipvvvIzkvaDnprvlubjnpo/lsLHkuI3kvJrpgaX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4LjwvZW0+5a2p5a2Q77yM5L2g5p2l5Yiw6L+Z5Liq5LiW55WM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46L+Q55qE77yM5Zug5Li65L2g5Zyo6L+Z5Liq5LiW5LiK5piv54us5LiA5peg5Lq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Ksei0n++8jOaYr+mrmOWwmuihjOS4uuaIkOmVv+ea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ve+8m+eUqOavheWKm+WOu+a1h+a0ku+8jOWug+WwseW8gOiKse+8gT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/niLHnmoTlhL/lrZDvvIzkvaDnmoTnlJ/ml6Xlj4jliLDkuobvvIzniLjniLj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pg73pnZ7luLjpq5jlhbTvvIznpZ3npo/kvaDnlJ/ml6Xlv6vkuZDvvIHlgaXlgaXlurf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vvIzlv6vlv6vkuZDkuZDov4fmr4/kuIDlpKnvvIzlgZrkuIDkuKrlpb3lran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bmz5pe25YaN5b+Z77yM5Lmf6KaB5oyk5Ye65LiA54K5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LiO5a2p5a2Q5Lus5Zyo5LiA6LW36aKR6aKR5LqS5Yqo77yM5aSa5YC+5ZCs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5qE5b+D5aOw77yM5aSa6Zmq5Ly05a2p5a2Q5Lus5oiQ6ZW/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Ev+S9oOS7peaipuS4uumprO+8jOmaj+WkhOWPr+aglu+8jOaipuWcqOi/n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WcqOiEmuS4i+OAgjwvcD48cD48ZW0+NDMuPC9lbT7kvaDmiorlpojlpojku47lsJH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kuoblsJHlpofvvIzlrozmiJDkuobnlJ/lkb3nmoTlu7bnu63vvIzlpojlpojopoH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vvIE8L3A+PHA+PGVtPjQ0LjwvZW0+5Zyo5bqn55qE5omA5pyJ5Lq677yM6YO95Lya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4Wn6aG+5L2g77yM5Y+v6L+Z5LiN5piv5LiA6L6I5a2Q77yM5bCG5p2l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4Wn6aG+5oiR5Lus44CC5YS/5a2Q77yM5b+r5b+r6ZW/5aSn5ZC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tpuiAhei0teefpeWFtuW9k+eEtuS4juaJgOS7peeEtu+8jOiLpeWBtuiD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jeW+l+iwk+S4uuWtpuOAgjwvcD48cD48ZW0+NDYuPC9lbT7lnKjkvaDnmoTml4X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ranlrZDvvIzkvJrmnInorrjlpJrkvaDmsqHmnInop4Hov4fnmoTpspzoirHlvI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vrnjgILlroPku6zlrojlnKjmuqrmtYHnmoTml4HovrnvvIzlnKjpo47kuK3llLHmrYzot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I8L3A+PHA+PGVtPjQ3LjwvZW0+5b2p6Jm55oC75Zyo6aOO6Zuo5ZCO77yM6Ziz5YWJ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M5LqR5ZCO77yM5oiQ5Yqf5oC75Zyo5aSx6LSl5ZCO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aZuuaFp+aPj+e7mOeUn+WRveeahOeUu+adv++8jOeUqOWLpOWli+S5puWGme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juWdt++8jOeUqOaxl+awtOa1uOa2pumdkuaYpeeahOaXhemAlOOAguS9oOeahOaYj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S8mueBv+eDgui+ieeFjO+8jOWNtOS4gOWumuWFheWunuaXoOaCl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nlJ/ml6XvvIzlsLHmmK/kuIDkuKrotbfngrnvvIzkuIDliIfku47ov5n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kuIDliIfpg73kvJrlpb3otbfmnaXnmoTvvIHnpZ3kvaDnlJ/ml6Xlv6vkuZD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rZDvvIznlJ/ml6Xlv6vkuZDvvIzlrabkuaDov5vmraXvvIE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6yR5Y676Z2i5a+55Zuw6Zq+77yM55So5rOq6Iqx5Y676L+O5o6l6IOc5Yip77yM5LuO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Liq5Z2a5by655qE55S35a2Q5rGJ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4Z2lka2VoOGZp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eGdpZGtlaDhm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DC704A90718E8398E5612307A7F3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