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DA8FC76F352559C14934B607AE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DA8FC76F352559C14934B607AE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lrDlubTlv6vkuZD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ix5oOF77yM5pei55Sc6Jyc77yM5Y+I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6IGa5pe277yM55Sc5b6X5YOP6Jyc77yb5ZOq5oCV5pqC5pe255qE5YiG56a75Lm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6I2v44CC5paw5bm055qE5oS/5pyb77yM5oS/5oiR5Lus5rC45LiN5YiG56a7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PC9wPjxwPjxlbT4yLjwvZW0+5LiA5Y+q57KJ56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iF6aOO77yM5LiJ5bC66K6y5Y+w5Zub5a2j6ICV6ICY77yM5LqU5aSp5b+Z56KM5Y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77yM5YWr5oCd5LmF5oOz5Y2B5YiG55So5b+D77yM55m+6Iis5pWZ6K+y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u05ru05rGX5rC05rWH54GM5qGD5p2O6YGN5aSp5LiL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ICB5biI6L6b6Ium5LqG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6am744CCPC9wPjxwPjxlbT40LjwvZW0+55Sf5rS75Y+v5Lul5bmz5reh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Od5aSp56Kn5rC077yb55Sf5rS75Lmf5Y+v5Lul5piv6K+X77yM5Zyo5LiA6Lev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q2M77yb5Y+q6KaB5oiR5Lus54m1552A5omL77yM5q+P5Liq5pel5a2Q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qy54ix55qE77yM5paw5bm05b+r5LmQ77yBPC9wPjxwPjxlbT41LjwvZW0+5L2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Ot5LqG77yM5Li65L2g56WI56W355qE5Lq65LiA5a6a5piv5oiR77yb5L2g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2g56Wd56aP55qE5Lq66IKv5a6a5piv5oiR77yb5aaC5p6c5L2g5YGa5qK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6K6p5L2g54m15oyC55qE5Lq65Y+v6IO96L+Y5piv5oiR77yB6L+Z5bCx5piv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ZKM5L2g5b+D5pyJ54G154qA55qE5oiR77yBPC9wPjxwPjxlbT42LjwvZW0+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riQ77yM5rWB5bm05pqX5YG35o2i77yb5pyI5ZyG5pif54G/77yM54Of54Gr6YeN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f5ZON56aP546w77yM6Zuq6Iqx5Y+I6aOY5pWj77yb5pil6IqC6Zeu5YC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Zyo77ya5Zac5bqm54y05bm077yM6Lqr5L2T5YGl5bq377yM56Wd5oS/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LjwvZW0+54ix5L2g54ix5LiN5aSf77yM5Y+q5oOz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57Sn57Sn5o+h5L2P5L2g55qE5omL77yM6Zmq5L2g6aOO6Zyc6Zuo6Zyy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Lqm5peg5oKU77yM5LiN56a75LiN5byD5rC455u46ZqP77yb57yg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LiA55Sf5LiA5LiW5LiO5L2g55u45a6I44CC54ix5L2g5LmF5LmF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LjwvZW0+5b6A5pel6YeR5oiI6ZOB6ams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5YuD5YuD77yM6LiP5bmz5Z2O5Z23576B57uK77yM5LiA6Lev5pyd5q2M5b2p6Z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y5Lq654m15oyC77yM56Wd5oS/5LqL5Lia6IW+6L6+77yM5a+M6LS16I2j6Kq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C65omL5rW36KeS5aSp5rav44CCPC9wPjxwPjxlbT45LjwvZW0+5paw5bm0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77yM6Zmk5aSV5aSc5aSa5qyi5LmQ77yM5oiQ5Y+M5oiQ5a+55pel56Wd56aP6Y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56Wd5oS/6ICB5amG5L2g5bm456aP5Y+M5Lu977yM5b+r5LmQ5Yqg5YCN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77yM5YGl5bq35Yqg5YCN77yb5b6u56yR5Y+M5Lu977yM57K+5b2p55Sf5rS7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PC9wPjxwPjxlbT4xMC48L2VtPui/h+WOu+eahOW+l+Wkse+8jOWIq+Wkqu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eahOS6i+aDhe+8jOWIq+WkquaDpuiusO+8m+W/meeijOeahOaXpeWtkO+8jO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WwseS8keaBr++8m+W/q+S5kOeahOaXtuWAme+8jOS4jeimgeWOi+aK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aJjeaYr+acrOmSse+8jOW5s+WuieWwseaYr+W5uOemj+OAguelne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D48ZW0+MTEuPC9lbT7npZ3kvaDvvJrnmb7kuovlj6/kuZDvvI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HlpKnlpKnlqIPlk4jlk4jvvIHmnIjmnIjkuZDnmb7kuovvvIHlubTlubTpq5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lv4Pmg4XkvLzpm6rnoqfvvIHmsLjov5zpg73phpLnm67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6L+Y5rKh5pyJ5Y2H6LW377yM5aSp5LiK5pyJ5Yeg6aKX5bCP5pif5pif5Zyo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Sw6YeO5LiK5LiA54mH5ryG6buR77yM5Ly45omL5LiN6KeB5LqU5oyH44CC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y5Lq65LiA5qC377yM5rex5LiA6ISa5rWF5LiA6ISa5Zyw6Lip552A55Sw5pu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Zyw6LWw5Y6744CC56Wd77ya5paw5bm05b+r5LmQ77yB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Kse+8jOS6uuS7rOWPquaDiue+oeWlueeOsOaXtueahOmynOiJs++8jOeEt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/veeVpeS6huW9k+WIneWlueeahOiKveWEv+abvua1uOmAj+S6huWli+aWl+eahOaz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i1nui1j+S9oOeahOaIkOWKn++8jOabtOmSpuS9qeS9oOWcqOiJsOmavu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bsuaKmOWJjeihjOeahOeyvuelnu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gIHlqYbogIHlqYbkvaDmmK/lpKnvvIzmiJHmmK/lpKrpmLPmjI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ogIHlqYbogIHlqYbkvaDmmK/msLTvvIzmiJHmmK/psbzlhL/muLjlvpfmrKL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gIHlqYbkvaDmmK/lnJ/vvIzmiJHmmK/ph5HlrZDph4zpnaLln4vvvJvogIHlqYb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vvIzkvaDkuI3nlJ/msJTmnIDlpb3nnIvvvIHogIHlqYbmiJHniLHkva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E1LjwvZW0+JmxkcXVvO+W/veWm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jjuadpe+8jOWNg+agkeS4h+agkeaiqOiKseW8gOOAgiZyZHF1bzvnkZ7pm6rllp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miqvpk7bvvIzpmLPlhYnomb3lpb3vvIzlr5LmsJTku43ph43vvIzmnJvmgq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Jrkv53ph43vvIzouqvlv4PlurfkuZDov47mlrDmmK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4Of6Iqx77yM5piv6aOe6Iie55qE6Z+z56ym77yM5Lul5oCd5b+16LCx5o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5So56Wd56aP5aWP5Ye65omA55u877yM5bim57uZ5L2g77yM5qyi5qy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xNy48L2VtPuWjsOWjsOeIhueruemch+WKqOaAneW/t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+8jOe7muS4veeDn+iKseeFp+S6rua5v+a2pueahOecvOedm++8jOWbouWchumluu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1k+a1k+eahOa4qeaDhe+8jOS7u+S9leeahOelneemj+mDveaYvuW+l+Wkqui9u+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aCqOaLnOW5tOS6hu+8jOaWsOW5tOWlve+8gTwvcD48cD48ZW0+M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aDkvaDkuIDmo7XmhL/mnJvmoJHvvIznu5Pmu6HlvIDlv4PmnpzvvIzlubjov5Dm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nqPvvIzmuKnppqjmnY7vvIzlubjnpo/moYPnvo7mu6HmoqjvvIzlhbTml7r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s5bvvIzlkInnpaXoirHvvIE8L3A+PHA+PGVtPjE5LjwvZW0+5ouC5Y675bKB5py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K6p5qyi5LmQ5rC45oGS77yb6L+95b+G55Sc576O5b6A5LqL77yM6K6p5oSf5Yq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4eD5pS+54G/54OC54Of6Iqx77yM6K6p576O5Li95rC45oGS77yb5YaZ5Li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5yf6K+a5rC45oGS77yb5paw55qE5LiA5bm077yM5pS+6aO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qf44CC6ICB5biI5paw5bm05oSJ5b+r77yB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S7sOWkqemBpeelne+8muaciOWchuS6uuWchuiKseWlve+8jOS6i+mhuuS4mumhu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tpuiAjOS4jeWOjO+8jOivsuS6uuS4jeWApu+8jOahg+adjuiKrOiKs++8jOWFt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iejeOAguelneemj+aCqO+8jOiAgeW4iO+8ge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rDlubTmlrDmsJTosaHvvIznpZ3mgqjlnKjmlrDnmoTkuIDlubTph4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vvIHkuovkuJrlnKjmgqjnmoTlvq7nrJHkuK3mhIjlsZXmhIjnm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Ow5aOw56Wd56aP77yM5Lid5Lid5oOF6LCK77yM5Liy5Liy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Lu956S854mp77yM55WZ5Zyo5L2g55qE5b+D55Sw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yMy48L2VtPuS4jeeuoeaYr+aYqOWkq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eaYjuWkqe+8jOiDveWSjOS9oOWcqOS4gOi1t+eahOS4gOWkqe+8jOWws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jOelneWunei0neaWsOW5tOW/q+S5kO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p7lsoHmnIjkurrlop7lr7/vvIzmmKXmu6Hkub7lnaTnpo/mu6Hpl6jvvJvkuIDlrr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jllpzmsJTvvIznvo7mu6Hlubjnpo/lkozlm6LlnIbjgILpmaTlpJXnmoT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mlrDnmoTkuIDlubTliLDmnaXkuobvvIzmnIvlj4vvvIznpZ3kvaDlkoz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ubjnpo/nvo7mu6HvvIE8L3A+PHA+PGVtPjI1LjwvZW0+5aW9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ys5LiA5Liq5raI5oGv77yM5aW96L+Q5ZKM5aW96L+Q5Zyo5LiA5Yi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pu05aSa77yM5YWo5a625Li+5p2v5LmQ5reY5reY77yM5aW96L+Q57Sn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5qE5LiA5bm05YaN5qyh5Liw5pS277yBPC9wPjxwPjxlbT4y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mSn+WjsOmHjOS4vui1t+adr++8jOS7u+mFkueahOmGh+mmme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ea8vu+8jOS7u+aIkeWvueS9oOeahOaEn+a/gOWcqOadr+mHjOaFouaFouayiea3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aIkeeahOaci+WPi++8jOelneS9oOaWsOW5tOW5uOemj+e+jua7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jcuPC9lbT7pm6roirHnurfpo57vvIzmlrDlubT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J3pnJ7mu6HlpKnvvIzmlrDlubTngb/ng4LvvJvmmJ/lhYnnkoDnkqjvvIzmlrDlub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mKXmhI/ono3ono3vvIzmlrDlubTmiJDlip/vvJvnlKjlv4PlkbXmiq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kvaDov4fkuKrmuKnmmpbngb/ng4LnmoTmlrDlub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mH54mH5rSB55m9576O5Li955qE6Zuq6Iqx77yM5bim552A5oi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e5Yiw5L2g55qE6Lqr6L6577yM56Wd5L2g5paw5bm05aaC5oS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B6ams5bm05b+r5LmQ77yBPC9wPjxwPjxlbT4yOS48L2VtPue+juS4ve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i1t++8jOaEieW/q+eahOeIhuerueWTjei1t++8jOivseS6uueahOe+jumFkuerr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mSn+WjsOWTjei1t++8jOeDreiFvuiFvueahOawtOmluuaNnui1t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aLpeaMpO+8jOaAneW/teS4juelneemj+WNg+mHjOS8oOmAku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TwvcD48cD48ZW0+MzAuPC9lbT7msqHmnInpmLPlhYnvvIzlk6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qzoirPvvJvmsqHmnInpo47pnJzvvIzlk6rmnaXnmoTnmb7oirHmjKPppp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urfvvIzlk6rmnaXnmoTkurrnlJ/osarniL3vvJvmsqHmnInmlrDlubTvvIzlk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rrblkIjllLHjgILnn63kv6HmiZPlvIDvvIzlp5Dlp5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l6IqC5piv5LqY5Y+k55qE5qKm5oOz77yM5LqY5Y+k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qKm5oOz5piv6K6w5b+G55qE5rC45oGS77yM6K6w5b+G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77yM5rC45oGS5piv5oOF57uT55qE5Yed6IGa77yM5oOF57uT5piv5Yed6IGa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ex5oOF5piv5paw5bm055qE56Wd56aP44CCPC9wPjxwPjxlbT4zMi48L2VtP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aIkeeahOaci+WPi+WSjOaIkeaJgOeIseeahOaci+WPi+ivtOWjs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1sOi/m+aIkeeahOeUn+WRve+8jOiuqeaIkeeahOeUn+WRveS4sOWvjOiAj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aEv+S7peaIkeacieeUn+eahOaXtuWFie+8jOW4pue7meS9oOaXoOmZ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aWsOW5tOW/q+S5kO+8gTwvcD48cD48ZW0+MzM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msqHku4DkuYjpgIHnu5nkvaDnmoTvvIzlj4jkuI3miZPnrpfnu5nkvaD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nkvaDkupTljYPkuIfvvJrljYPkuIflv6vkuZDvvIHljYPkuIfopo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lubPlronvvIHljYPkuIfopoHnn6XotrPvvIHljYPkuIf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M0LjwvZW0+6Zmk5aSV5aSc77yM5byA5b+D5Zui5ZyG6aWt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l5bq377yM5ZKA5Zq86LSi5a+M77yM5ZCe5LiL5bm46L+Q77yM5raI5Yy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ZCO77yM5L2g5bCG5LiO5bm456aP6J6N5Li65LiA5L2T77yM54yq5bm05Y+Y5b6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77yM6ZKx5YyF5ruh5ruh77yM5aW96L+Q6L+e6L+e77yM5b+D5oOF5aW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aykOa1tOedgOS9oOS7rOe7meaIkeeahOeIs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kp++8jOaIkea7i+a2puedgOS9oOS7rOe7meaIkeeahOS6suaDheaIkOmVv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4puedgOW5uOemj+eahOaEn+iniei/m+WFpeaipuS5oe+8jOWkmuWwkeWbnuWQq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zquiKseeVheaDs+acquadpe+8jOi/meS4gOWIh+eahOS4gOWIh+mDv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aIkeeahO+8jOayoeacieS9oOS7rOWwseayoeacieaIke+8jOeIuOWmi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zYuPC9lbT7lnKjnpZ3npo/kuK3orqnlj4vmg4Xmm7T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kuK3orqnkurLmg4Xmm7TmmpbvvIzlnKjogIHlrp7kuK3orqnlv4PlupXmm7T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oDljZXkuK3orqnnlJ/mtLvmm7Tnvo7vvIzlnKjpl67lgJnkuK3orqnnpZ3npo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npZ3npo/kuK3orqnmmKXoioLmm7T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2g5aSn5a6277yM5oiQ57up5Zug5aSn5a6277yM5YWs5Y+45pyJ5aSn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aSn5a6277yM5LuK5aSp5Zac5bqG6YCB5aSn5a6277yM56Wd56aP57uZ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6Lqr5L2T5YGl5bq377yM5LiH5LqL5aaC5oSP77yM5bel5L2c6aG6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77yM5p2l5bm05Li65YWs5Y+45YaN5Yib54K55pWI55u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W5uOemj+WPq+acn+ebvO+8jOi3r+WGjei/nOS5n+imge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m+acieS4gOenjeW5uOemj+WPq+WbouiBmu+8jOS6i+WGjeW/meW/hemhu+aag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uOAguWrpuWopeiIkuW5v+iilu+8jOWwj+eMqui/juaWsOaYpe+8jOelneaCq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zkuPC9lbT7pmaTlpJXlpJzvvIzluoblm6LlnI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m6LlnIbppa3jgILlkInnpaXnmoTphY3oj5zvvIzlubjov5DnmoTkuLvoj5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onnsbPnsqXvvIzlubPlronnmoTlpoLmhI/mnpzvvIzkuIDmoYznmoTotKLov5D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pb3ov5DvvIznpZ3kvaDmlrD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a2j5aSN5LiA5a2j77yM5LiA5bm05aSN5LiA5bm077yM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y6ZW/5ruh5LqG6ICB6Iyn77yM5LiN5YaN57qk57uG5aiH5aup5LqG77yM5pyb552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R5aWz5pe25Luj55qE54Wn54mH77yM5oiR5pyJ5LiA56eN6K+05LiN5Ye6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paw5bm05b+r5LmQ77yBPC9wPjxwPjxlbT40MS48L2VtPueI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Pjei0teeahOekvOeJqe+8jOaDheaYr+S4lueVjOS4iuacgOWune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+iOW5uOi/kO+8jOiDveW+l+WIsOS9oOeahOeIseaDhe+8jOS9oO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5uOemj+eahOS6uu+8jOiwouiwouS9oO+8jOWunei0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/q+S5kO+8gTwvcD48cD48ZW0+NDIuPC9lbT7niIbnq7nlo7DkuK3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rKLkuZDlo7DkuK3ov47mlrDlubTvvIzlm6Llm6LlnIblnIbnu5PmiJDkvLT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mnaXmi5zlubTvvJrlm6Llm6LluKbnu5nmgqjlpb3ov5Dov57ov57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lnIblnIbluKbnu5nmgqjlpb3kuovlnIblnIbvvIzlubjnpo/nvo7mu6H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QzLjwvZW0+5oKo55qE5pWZ6K+y5oiR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6Imv5aSa77yM6KiA54q55Zyo6ICz77yM5rex5rex5b2x5ZON5LqG5oiR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Ws54ix55qE6ICB5biI77yM5Zyo5pil6IqC55qE5LuK5aSp6YGl5a+E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Ko5paw5bm05b+r5LmQ77yBPC9wPjxwPjxlbT40NC48L2VtPuaIkeeCueW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QnOe0ouelpeWSjOeUu+mdou+8m+aIkeWkjeWItueskeiEuO+8jOeymOi0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erme+8m+aIkeaJk+W8gOmCrueuse+8jOe8lui+keacgOe+juivreiogO+8jOWPk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lneaEv++8muW4jOacm+S9oOWIoOmZpOeDpuaBvO+8jOWtmOWCq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h+S7veW5uOemj+avj+S4gOW5tOOAgjwvcD48cD48ZW0+NDU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Jvnn63kv6Hpl67lpb3vvIzlj4vkurrlj6/lronvvJvnpZ3mhL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JvlkInnpaXpq5jnhafvvIzpuL/ov5DlvZPlpLTvvJv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gaXlurfnm7jkvLTvvJvkuIDnlJ/lubPlronvvIzkuIfkuovpobrlv4PvvJv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mmKXoioLlv6vkuZDvvIE8L3A+PHA+PGVtPjQ2LjwvZW0+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6Iis55qE5rip5p+U55Sc6Jyc77yM6ZW/5LmF5rex5rex56eN5qSN5Z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b+D55Sw77yM56Wd5aaI5aaI5oKo5oul5pyJ55Sc6Jyc5rip6aao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0Ny48L2VtPuS6sueIseeahOiAgeW4iO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iu+8jOaYr+S9oOS4uuaIkeeCueS6ruS6huW4jOacm+S5i+WFie+8jOaYr+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eS6huaIkeeahOW/g+eBte+8jOW8gOmYlOS6huaIkeeahOinhumHju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kqeWkqeW8gOW/g++8gTwvcD48cD48ZW0+NDguPC9lbT7nnJ/mjJ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vvJrlrrbluq3pobrmsrvvvIznlJ/mtLvlurfnhpnvvIzkurrlk4Hpm43mra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b7pmobvvIzkuIfkuovlmInluobvvIzliY3pgJTpgZPlhYnvvIzotKLlr4zlkrjku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IzmsrvvvIzljYPnp4vlhYnnu6rvvIzkuIfkvJflrqPnu5/vvIHmhL/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5Yir5Lq655qE5LqL77yM5Yqq5Yqb5Y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55qE5LqL77yM57uG5b+D5Yqe77yb6YeN5aSn55qE5LqL77yM5riF5qWa5Yqe77y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77yM5YiG5q2l5Yqe77yb6K6o5Y6M55qE5LqL77yM6ICQ5b+D5Yqe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yA5b+D5Yqe77yb5omA5pyJ55qE5LqL77yM6K6k55yf5Yqe44CC5paw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YGl5bq35b+r5LmQ77yBPC9wPjxwPjxlbT41MC48L2VtPuacgOeb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mSn+WjsOaVsuWTje+8jOW/q+S5kOW4reWNt+WFqOeQg++8jOW5uOemj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6uue+pO+8m+acgOe+jumCo+S4gOWIu++8jOmereeCruWTjeW9u+S6huS6kemch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jhemlsOS6huWkqeepuu+8m+acgOS5kOmCo+S4gOWIu++8jOeskeWuueaxh+aIk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eskeWjsOS8oOWIsOS6huWbm+aWue+8m+acgOeUnOmCo+S4gOWIu+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S6huS6suaci++8jOe+juWlveWumuagvOS6huS6uueUn+OAgumZpOWkleWNs+WIs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5uOemj+aXoOmZkO+8jOm4oeW5tOWkp+WQie+8gTwvcD48cD48ZW0+NT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kuobvvIzmmKXlpKnmnaXkuobvvIzkvaDmnaXkuobvvIzku5bopoHotb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kvKTlv4PkuobvvIzmhL/kvaDliKvmg7PlpKrlpJrvvIzku5botbDkuob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7TliLDkvaDlj4jlm57liLDku5bouqvovrn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LiA6LW35Yay6ZSL6Zm36Zi15Zyo5YmN77yM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5oKj6Zq+44CC5LiA5qC355SY6Ium6I2j6IC75YWx5Lqr77yM5YWx5o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YiS6Ii55YmN6Iiq44CC5YWx5Yib5LqL5Lia576O5YyW5a625Zut77yM5pC65omL6b2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YuH6Zev44CC56Wd56aP5pil6IqC5oSJ5b+r5ZyG5ruh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eIuOeIuO+8jOWTiOWTiOWTiOeUn+aEj+iDveWkn+i2iuadpei2iuWl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S4jeimgeWkque0r+S6hu+8jOi6q+S9k+WBpeW6t+eskeWPo+mVv+W8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+iOaDs+W/teaIkeeahOWltuWltu+8jOWPquaYr+aIkeWcqOS5n+ingeS4jeWIsOWl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ot6jov5vmlrDml7bku6PvvIzogZTns7vmnI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naDmiYvmnLrvvIzov5jmnInnvZHkuIrlj5Hkv6Hmga/vvJvku4rmnJ3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vlj4vluLjmg6blv7XvvIznnJ/mg4XpgIHnpZ3npo/vvIzouqvkvZPlgaXl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lrDlubTnu5nkvaDmnaXmi5zlubTvvIznpZ3kvaD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5byg5bCP5bCP55qE6L2m56Wo77yM5LiA5Liq5aSn5aSn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aOO6Zuq55u45Ly077yM5b2S6YCU6Lev6L+i6L+i77yM5Y+q5Zug5bm0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4Or54Or55qE6ICB54On77yM5LiA5qGM6aaZ6aaZ55qE6I+c6IK0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Zui5ZyG5LmQ5reY5reY77yM5Zue5a625bCx5piv5aW9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En+iwouS9oOWHoOW5tOadpeWvueaIkeeahOi+m+WLpOWfuei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S4jemXtOaWreWcsOW4ruaIkea1h+awtO+8jOaWveiCpeOAg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WwhuabtOWKoOWKquWKm+WcsOWtpuS5oO+8jOeUqOeCuea7tOi/m+atp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4iOeahOi+m+iLpuOAguelneaCqOaWsOW5tOW/q+S5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pnIDopoHpmLPlhYnnmoTlkbXmiqTvvIznmb3kupHpnIDopoHmuIXpo47nmoT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ol6TlhL/pnIDopoHnr7HnrIbnmoTmjIHmibbvvIzoiLnlhL/pnIDopoHmuK/mub7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iLbniLHpnIDopoHkuIDnlJ/ljrvop6Por7vvvIHmlrDlubTliLDkuob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lsIrmlaznmoTniLbkurLpgIHkuIrnpZ3npo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GH5pyf55yf57Sv77ya5Lmw56Wo562J5o6S6Zif77yM5LiA5o6S5Y+I5LiA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q65oul5oyk77yM5YmN6IO46LS05ZCO6IOM77yb5pyL5Y+L55u46IGa5Ly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WF6aWu6Laz77yb5pma552h5pep6LW35bqK77yM6Lqr5L2T5pyJ54K557Sv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pyA5a6d6LSd44CCPC9wPjxwPjxlbT41O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WPr+S7pemavumBk+aIkeS7rO+8jOWboOS4uuaIkeS7rOaEj+W/l+W3sue7j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+8jOaYr+S7gOS5iOS7pOaIkeS7rOiMgeWjruaIkOmVv++8jOaYr+S7gOS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iKseiKrOiKs++8jOaYr+aCqOaIkeS6sueIseeahOiAgeW4iO+8j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WlveaDs+W/teS9oO+8jOaEv+S9oOawuOi/nOW5tOi9u+OAg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jAuPC9lbT7mgJ3lv7XmmK/kuIDlraPnmoToirHpppnvvIz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sLfvvIznrLznvankvaDmiJHvvIzogIznpZ3npo/mmK/ml6DovrnnmoTlhb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nnLznnZvvvIznm7TliLDlv4PlupXjgILmhL/oioLml6XnmoTmhInlv6v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xLjwvZW0+546r55Gw5piv5oiR55qE54Ot5oOF77yM57OW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z6YGT77yM5pif5pif5piv5oiR55qE55y8552b77yM5pyI5YWJ5piv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A5bm26YCB57uZ5L2g77yM5oiR54ix55qE5Lq677yM5pil6IqC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miOWmiO+8jOaYpeiKguWIsOS6hu+8jOW4jOacm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easee6ueWwkeS4gOeCueeZveWPkeWwkeS4gOeCueiFsOWbt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6uuabtOa8guS6rueCue+8jOaJk+m6u+Wwhui1oumSseWkmuS4gOeCue+8jOW9k+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KAleKAleWXpuWwkeS4gOeCue+8gTwvcD48cD48ZW0+NjMuPC9lbT7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o47pm6jpm6jvvJvkuIDml6Xlj4jkuIDml6XvvIzml6XokL3ml6XotbfjgIL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niLHmuJflhaXmiJHnmoTlv4PlupXjgILlnKjov5nmlrDlubTkuYvpmYXvvIzmla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nJ/mjJrnmoTphZLvvIznpZ3niLjniLjlronlurfplb/lr7/vvIzmrKLmrKP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C75pyJ5LiA56eN5oCd5b+155WZ5Zyo5b+D6Ze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Wd56aP5oyC5Zyo5Zi06L6577yM5oC75pyJ5LiA56eN5pyf55u85a+E5om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bm05Yiw77yM5paw55qE5LiA5bm05Yiw77yM5oS/5oiR55qE5oCd5b+1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77yM5oiR55qE56Wd56aP5L2g6IO95o6l5pS25Yiw77yM5L2g55qE5qKm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Yqf77yM5paw5bm05b+r5LmQ44CCPC9wPjxwPjxlbT42NS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m+aciO+8jOS4i+acieaZvumjjuWGrOWQrOmbquOAguW/g+S4reiLpeaXoO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S6uueUn+WlveaXtuiKguOAguaEv+S9oO+8muaZqOaciea4hemAuO+8jO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aCoO+8jOaipumaj+W/g+WKqO+8jOW/g+maj+aipuaxgu+8jO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btOeUnO+8geaWsOW5tOW/q+S5kO+8gTwvcD48cD48ZW0+NjYuPC9lbT7lp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pgZPlj6Xovpvoi6bkuobjgILmkLrmiYvkuIDlpKnlj4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mhJ/osKLkuobjgILotbDov4fkuIDnqIvlj4jkuIDnqIvvvIznu4jngrnlj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rrnlJ/kuIDnq5nlj4jkuIDnq5nvvIzml6XlrZDoi6bkuZ/nlJz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lubjnpo/lubPlronvvIE8L3A+PHA+PGVtPjY3LjwvZW0+5L2g5LiN5pi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Y205ZC45byV552A5oiR5Lus6aWl5ri055qE55uu5YWJ77yb5L2g5LiN5piv5q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5+l6K+G55qE5riF5rOJ5Y+u5ZKa5L2c5ZON77yb5L2g5LiN5piv6ZuV5aG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Ci5Ye65LqG5Lq657G755qE54G16a2C44CC56Wd5oS/5oiR55qE6ICB5bi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C48L2VtPui9u+ebiOeahOmbquiKseWmgua7oe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u+8jOaDs+W/tee7p+e7reS4re+8jOaCoOaCoOeahOmSn+WjsOWmguW/g+eBteeah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seS9oOe7p+e7reS4re+8jOS6sueIseeahO+8jOacieS9oOa4qeaaluS6h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9oOaIkeavj+S4gOW5tOmDveW+iOW/q+S5kOOAg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kuPC9lbT7mlrDlubTmlL7lgYfvvIzlv4Pmg4XkuZ/opoHmlL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Llv6vmiZPlvIDlv4PngbXnmoTnqpfmiLfvvIzorqnpmLPlhYnnhafov5vmnaXvvJvm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prph43nmoTpl6jmnb/vvIzmiorlpb3ov5Dov47ov5vmnaXvvJvmlL7kuIv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vvIzorqnlv4PlhL/po57otbfmnaXjgILnpZ3lgYfmnJ/mhInlv6vvvIzmlrDlub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cwLjwvZW0+5oiR55So6Ziz5YWJ57uZ5Z+D6I+y5bCU6ZOB5aG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u454mH77yM5oiR55So5rip5p+U5YaZ57uZ5rSb5p2J55+25LiA5Lu9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aQ5rWO5ZKM5rGk5Yqg55qE5a6M576O5pe25beu77yM5piv5ZCm5Li6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yR5a6555WZ5LiL77yM5Zyo5pyA5rWq5ryr55qE5pe25Yi777yM6K+05LiA5Y+l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5oiR54ix5L2g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mu+W8gOS9oOemu+W8gOS6huW/q+S5kOa4qemmqOeahOaDheaEj++8jOaS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KseaSh+W8gOa4qeaflOeahOeGn+aCie+8jOaXtumXtOiejeWMluS6huS9oOiwjui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OicnOeahOWkluiho++8jOaIkeW3suWkseWOu+Wvu+aJvuecn+ebuOeahOWLh+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S5n+W/mOiusOi/meS4gOWcuuaIj++8geiAgeWph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pb3ml7bku6Pok6zok6zli4Pli4PvvIzlpb3lubTmma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lpb3mmKXlhYnmtIvmtIvmtJLmtJLvvIzlpb3npZ3npo/nnJ/nnJ/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rblm63lkozlkoznvo7nvo7vvIzlpb3kurLmg4XmuKnmuKnppqjppqjvvIz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lJzonJzonJzvvIzlpb3ml6XlrZDlvIDlvIDlv4Plv4P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77yM5oKo5pyA6L+R6Lqr5L2T6L+Y5aW95ZCX77yf5bm057qq5aSn5LqG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ON5Yqz5LqG77yM5YS/5aWz5Lus55qE5LqL5Lya6Ieq5bex5aSE55CG55qE77yM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6Lqr5L2T44CC5LuK5aSp5piv5pil6IqC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eUn+eIseaBqOS6pOmUme+8jOaCsuWWnOS4gOeer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dpuiNoemdouWvueeUn+a0u++8jOW8gOW/g+aXoOaXtuaXoOWIu++8m+i/veax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+WIu++8jOW/g+aDheaXoOmZkOW/q+S5kO+8geaWsOW5tOaWsOaYpeS5i+atjO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W5s+WuieW5uOemj++8jOWWnOS6i+WkmuWkm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kuIrkuIDpgZPoj5zvvIznpZ3kvaDmnInkurrniLHvvJvlho3mnaXkuIDnopf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sLjnm7jkvLTvvJvnhLblkI7kuIDnopfmsaTvvIzouqvkvZPmsLjlgaXlurfvvJ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phZLvvIzph5HpkrHlpKnlpKnmnInvvJvmnIDlkI7mmK/msLTmnp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qLngavvvIHnpZ3mmKXoioLlv6vkuZDvvIE8L3A+PHA+PGVtPjc2LjwvZW0+5Ya3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52A6Zuq6Iqx77yb6ZW/6ZW/55qE54Gr6L2m5bim5oiR5Zue5a6277y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5a2Q5ZyI552A6bih6bit77yb57yV57yV55qE55u45oCd5aSa5bCR54m15oyC77y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+L6LCK5Ly65YCZ54i45aaI77yb576O576O55qE5aSn5bm06IqC6IGK6IGK5a62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il6IqC5b+r5LmQ77yBPC9wPjxwPjxlbT43Ny48L2VtPuayoeacieS4gOenj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Pr+S7peS4jemcgOimgeWKquWKm++8jOiAjOW/hemhu+WunueOsOeah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hqeS6i+S4mu+8jOaYr+WPr+S7peS4jee7j+WOhumjjumbqO+8jOiAjOi9u+ad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ebuOS/oeaIke+8jOS7mOWHuuW/heacieaUtuiOt+OAgu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AgeWFrO+8jOaWsOW5tOW/q+S5kO+8gTwvcD48cD48ZW0+NzguPC9lbT7mr43kur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/kv67ppbDnmoTkuIDlr7nmiYvvvIzluKblh7rmuKnmmpbmsLjov5zlnKjog4z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nvZfll6blp4vnu4jlhbPms6jvvIzkuI3mh4Lnj43mg5zlpKrlhoXnlpr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lpojlpojvvIzor7flh4bmiJHor7TlpKflo7Dor7Tlh7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HlpojlpojvvIzmlrDlubT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5piv5oiR55qE6YG/6aOO5riv77yM5L2g55qE55y856We5piv5oi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+h5b+177yB5oiR5oOz5ZGK6K+J5L2g77ya5oiR5Lus55qE54ix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4ix77yB5paw5pil5b+r5LmQ77yBPC9wPjxwPjxlbT44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imgeadpeWIsO+8jOW/mOaOieW/p+aEgeeDpuaBvO+8m+S4lumXtO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AgeWBpeW6t+mHjeimge+8m+aXqeS4iuWQg+WlveWQg+mlse+8jOaZmuS4iu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l+iEmu+8m+mXsuaXtuW8hOW8hOiKseiNie+8jOWWneWIsOmAgumHj+WwseWlv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Wwj+m4n++8jOS/neS9oOmdkuaYpeS4jeiAg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mtIvmtIvlvpfmhI/vvJvmmabmsJTmiazplb/ogI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iaznnInlkJDmsJTvvJvpmLPmmKXnmb3pm6rmvILkuq7vvIzmtIvmtIvmtJLmtJL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IfkuovpmLPlhbPlpKfpgZP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1d2Z2bDQ3M2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NXdmdmw0Nz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DA8FC76F352559C14934B607AE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