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6A4F85886A44109EF650EF0A6D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6A4F85886A44109EF650EF0A6D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i/meS4quS4lueVjOmDvei/keinhuS6hu+8jOaIkea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rmOWkhO+8jOaPoeS9j+S9oOeahOaJi++8jOWRiuivieS9oOaIkeeahOaEn+WPl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quS4lueVjOeahOiAs+actemDveiiq+WgteS6hu+8jOaIkeaEv+WPmOaIk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Oi/h+S9oOeahOiAs+W6le+8jOS6suWPo+ivtO+8mu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adpeaIkeW8gOWni+eWsuS6juW6lOS7mOS6uuS6i++8jOaHkuaVo+S5i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WPr+ingeW+l++8jOWUr+eLrOWvueS9oO+8jOmih+aYr+S4i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XoOazleS/neivgeaXoOazleWQkeS9oOaJv+ivuuS7gOS5iO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IsO+8muWmguaenOacieS4gOWkqeS9oOaciemlpemlv+eahOaEn+inie+8jOmCo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8mueci+WIsO+8jOaIkeW3suWQq+eskemlv+atu+WcqOS9oOeahOaAgOaKs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i+iOWtkOi3n+aIkeWcqOS4gOi1t+WQp++8jOS4jeih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etie+8jOWGjeS4jeihjOeahOivne+8jOaIkeWwseaDs+aDs+WIq+eahOWKn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aDheaYr+mrmOWOi+eUte+8jOaIkeaEv+mXtOS4uuS9oO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W8uueUtea1ge+8jOS4uuS9oOeXtOS4uuS9oOeLgu+8jOacieS9oOS9nOS8t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bqOS4jeaAleeUteWHu++8jOacn+W+heaIkeeahOeIseS6uuiDveaOpeWPl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eUsOmHjuS4re+8jOeZvuiKseS4m++8jOiTn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qeadpeeOqei/h+WutuWutu+8jOaRmOS4i+S4gOacteiKse+8jOW+gOS9oOWktO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eahOeskemdpee+juWmguiKse+8jOaIkeeahOW/g+aAneS5seWmgum6u+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S9oOWotuWbnuWutu+8nzwvcD48cD48ZW0+Ny48L2VtPuWGrOWkqeWOu+S6h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S9oOadpeS6hu+8jOS7luimgei1sOS6hu+8jOS9oOWPiOimgeS8pO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Iq+aDs+WkquWkmu+8jOS7lui1sOS6hu+8jOaIkeS8mueFp+mhvuS9o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bnuWIsOS7lui6q+i+ue+8gTwvcD48cD48ZW0+OC48L2VtPuS4juS9oOS4gO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IkeS7iueUn+acgOe+juS4veeahOebuOmBh+OAguS4juS9oOS4gOivuu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0oOiJsuW5tOWNjumHjOacgOawuOaBkueahOmjjuaZ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Ji+aEv+aUvuWcqOS9oOaJi+mHjO+8jOaPoeaJi+a3seaDh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aEv+mdoOWcqOS9oOW/g+mHjO+8jOW/g+W/g+ebuOWNsOawuOS4jea4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Ev+eci+WcqOS9oOecvOmHjO+8jOacm+S4gOecvOaflOaDheaXtuepuuS5n+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u5nkvaDniLHvvIzmmK/miJHlr7nkvaDmnIDnvo7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nu5nkvaDmgYvvvIzmmK/miJHlr7nkvaDmnIDnvo7nmoTmgJ3lv7XvvJvnu5nkva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g7PkvaDmsLjkuI3lgZzvvJvnu5nkvaDlv4PvvIzmmK/miJHnnJ/mg4X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I8L3A+PHA+PGVtPjExLjwvZW0+5oiR5Lus5a+755qE5om+55qE77yM5aSn5oq1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K+56We5LiK5pyJ6Kem6YCa55qE6YKj5Liq5Lq677yM5LiN5YiG55S35aWz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6YKj5Y+q5piv5b2i5byP77yM5YWz6ZSu5piv5b+D77yM5pyJ5b+D77yM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esrOS4gOecvOingeWIsOS9oO+8jOaIkeWws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ivtO+8muS9oOWwseaYr+aIkeS7iueUn+eahOWli+aWl+ebruagh++8jOaIkeimg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LpeaKseS9oOOAguaIkeimgeWuo+W4g++8muaIkeeIseS9o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rmsJHluIHjgII8L3A+PHA+PGVtPjEzLjwvZW0+5LiA5Liq5aWz5Lq677yM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Ya36Zuo5aSc6KGM6LWw5LqG6L+Z5LmI5LmF77yM5aW56KaB55q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a6J5YWo55qE6IeC5byv77yM5Y+v5Lul6K6p5aW56Z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f5LqG44CCPC9wPjxwPjxlbT4xNC48L2VtPumtheWKm+aYr+S7gOS5iO+8n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8guS6ru+8jOa8guS6rueahOWls+S6uuS4jeS4gOWumuiDveWQuOW8leaI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OW5vembheeahOWls+S6uuaIkeaJjeWWnOasouOAguaJgOS7peS9oOS4jeeUqOaLh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n+a8guS6ruOAgjwvcD48cD48ZW0+MTUuPC9lbT7llpzmrKLkvaD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nmoTlvq7nrJHvvIzllpzmrKLkvaDlrrPnvp7ml7bnmoTlqIflqIb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lq/ni4Lml7bnmoTml6DnkIblj5bpl7nvvIzmg7PopoHkuIDlpKnkuozljYHlm5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jlgJnlnKjkvaDouqvovrnjgII8L3A+PHA+PGVtPjE2LjwvZW0+6Zeu5LiW55WM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f5LiA54mp6IO96ZmN5LiA54mp77yM5oS/5peg6K665p2l5LiW5LuK55S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6KKr5L2g6ZmN5pyN44CC5oiR54ix5L2g77yM5oiR5oS/5oSP5aSp5aSp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Zmq5L2g55yL5pel5Ye65pel5pqu77yBPC9wPjxwPjxlbT4x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aIkeaYr+WcqOS9m+WJjeaxguS6huS6lOeZvuW5tOeahOmCo+ajteag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iHs+iKsee6ouiQveWwveWPquS4uuetieS9oOS4gOasoeWbnuecuOOAguS9huaTpuiC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eci+a1rueUn+iLpeaipu+8jOaui+e6ouiLpeihg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lrZDkuYvmiYvnmoTmhJ/liqjvvIzkuZ/lrZDlgZXogIHnmoTmuKnmg4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moTniLHvvIzmmK/lvIDmu6HnjqvnkbDnmoTkupTmnIjoirHlm63jgIL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ku47mraTkuIDnlJ/nm7jkvLTvvIHnu5P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4ix5b6I5aWH5oCq77yM5YOP5rOw5oiI5bCU6K+055qE77ya55y8552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L552A6Zuo77yM5b+D5Y205Li65aW55omT552A5Lye77yM6L+Z5bCx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+S5Yas5bey5Yiw77yM5bCx6K6p5oiR5p2l5Li65L2g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mguaenOmdkuibmeayoeacieWPmOaIkOeOi+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FrOS4u+ayoeaciemGkuadpe+8jOWmguaenOWwj+S6uumxvOayoeacieWMluS9nO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/mOS8muebuOS/oeeIseaDheWQl++8n+ebuOS/oeOAguWboOS4uui/m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+8gTwvcD48cD48ZW0+MjEuPC9lbT7nlJ/lkb3nmoTluo/lj7f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vJbmjpLvvIzmiJborrjlv6fmhIHlnKjlhYjvvIzmiJborrjlv6vkuZDlnKj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r7flnZrkv6HmiJHniLHkvaDkuIDlrprlnKjlhbbkuK3vvIzogIzkuJTkuIDn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lubjnpo/ouqvml4HvvIE8L3A+PHA+PGVtPjIyLjwvZW0+5L2g5pyJ5b6I5by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44CC5aS45aWW5LuW5pyJ5LqL5Lia5b+D77yM5piv5a+55LiA5Liq55S35Lq6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6IKv5a6a44CC5ZCM5pe277yM5L2g55qE5aS45aWW5piv5LuW5bu656uL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A5ZCO6Ziy57q/44CCPC9wPjxwPjxlbT4yMy48L2VtPuacrOadpe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auteWxnuS6juaIkeS7rOeahOa1qua8q+aXtuWFie+8jOaIkeawuOi/n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WPr+aYr+S9oOaXoOazleeQhuino+aIkeaIkeacieWkmueIseS9o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XoOazleS9k+S8muOAgjwvcD48cD48ZW0+MjQuPC9lbT7miJHmhL/lgZr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nnq4vlnKjkvaDlv4Xnu4/nmoTot6/kuIrjgILmiJHmhL/lgZrkuIDniYfkupHvvIz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XmjKHng4jml6XjgILmiJHmhL/lgZrkuIDmiorkvJ7vvIznu4/lj5fmmrTpo47pqq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niLHmg4XvvIE8L3A+PHA+PGVtPjI1LjwvZW0+5oiR55yL6JGX54ix5oO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aK6YCB6LaK6L+c77yM5oWi5oWi5Zyw5bCG5oiR5omA5oul5pyJ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5aaC5LuK5YWI5oKU5Lmf5aW977yM5b+D55eb5Lmf5aW977yM5L2G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6LCB5Y+I55+l6YGT77yfPC9wPjxwPjxlbT4yNi48L2VtPuiuqe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Wxoei9u+eDn++8jOW4puedgOaIkeS6lOWwveeahOeIseaBi++8jOe7j+i/h+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eahOa8guenu++8jOeerOmXtOWIsOi+vuS9oOeahOW/g+eUsO+8jOe7m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flOeahOivneivre+8muelneS9oOiKguaXpe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lj6rmnInkvaDmnIDmh4LvvIzkuLrku4DkuYjkvaDlsLHkuI3og73lg4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iLHmiJHvvIzkuI3opoHorqnmiJHmhJ/op4noi6XmnInoi6Xml6D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ojntK/jgII8L3A+PHA+PGVtPjI4LjwvZW0+5L2g5oC75piv6YKj5qC35ZC4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ul5piO6Iul5pqX77yB5L2g5piv5oiR5Zuw5oOR5pe255qE5piO54G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55qE5YKs5YyW5YmC77yM5L2g5piv6aOO562d55qE6YKj5qC557q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V552A5oiR44CCPC9wPjxwPjxlbT4yOS48L2VtPui/meS4quWcsOeQg+S4iuaci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v+S6uuWPo++8jOaIkeS7rOebuOmBh+eahOWHoOeOh+aYr+WHoOWNgeS6v+WIh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i/meS5iOa4uuiMq++8jOaIkeS7rOi/mOaYr+mBh+WIsOS6hu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oLmnpzmnInkuIDlpKnkvaDmg7Potbfkuobmm77nu4/niLH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msLjov5zmmK/lhbbkuK3nmoTkuIDkuKrvvIzlpoLmnpzmnInkuIDlp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sqHmnInkurrlho3niLHkvaDkuobvvIzpgqPml7bmiJHogq/lrprlt7L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xLjwvZW0+6YGH5Yiw5L2g5LmL5YmN77yM5oiR5a+5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5qE6KaB5rGC77yM5L2G5piv6YGH5Yiw5L2g5Lul5ZCO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L2g44CCPC9wPjxwPjxlbT4zMi48L2VtPuW/g+S4reacieS4quS9oO+8j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Ds+S9oO+8jOW/g+W3suWxnuS6juS9oO+8jOmDveiiq+eIseWhq+a7o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UnOicnO+8jOWYtOS4iuaMguedgOeske+8jOS4gOW/g+S4gOaEj+eahO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mDveS4jeWPmOOAgjwvcD48cD48ZW0+MzMuPC9lbT7ogIDnnLznmoTkur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pl6rliLDmiJHnmoTlj6rmnInkvaDkuIDkuKrjgILkvaDmmK/miJHmg7Plk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gqvogIDvvIzlj4jkuI3oiI3lvpflkozku7vkvZXkurrliIbkuq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ul55yf6K+a5Li65Y2K5b6E77yM5Lul5bCK5pWs5Li65Zy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ZyG5ZyG55qE56Wd56aP77yM5oS/54ix5L2g55qE5Lq65pu0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pu05oeC5L2g77yM55a85L2g55qE5Lq65pu05Yqg54+N5oO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7j+WFuO+8muS4gOS4quS6uui1sOWcqOiNkuWHieeahO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DheeahOinkuiQve+8jOecvOinkuWQq+edgOa7mueDq+eahOeDreazqu+8jOS7lu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IseadpeWQp++8jOeIseadpeeahOeDreeDiOS6m+WQp++8jOeqgeeEtu+8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WQueadpee8lee8lea4hemmme+8jOaenOeEtuWPiOaYr+S9oOeahOWRs+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JrlvannmoTpo47kv6HlrZDvvIzmmYPliqjnnYDmiJH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rkvaDnmoTnnLznnZvvvIzlvJXnh4PmiJHpnZLmmKXnmoTng63mg4XjgILkuI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nrYnkuo7liIbnprvvvJvkuI3pgJrpn7Porq/vvIzkuZ/lubbkuI3nrYnkuo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E8L3A+PHA+PGVtPjM3LjwvZW0+5pyJ5LiA56eN5a6I5pyb5Y+r5b6F5pyI6KW/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6a75Yir5Y+r6buv54S256We5Lyk77yM5pyJ5LiA56eN5oCd5b+15Y+r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6YGN77yM5pyJ5LiA56eN6YKC6YCF5Y+r5buK5qGl6YGX5qKm77yM5pyJ5LiA56eN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O5L2g5ZCM6KGM44CCPC9wPjxwPjxlbT4zOC48L2VtPuaIkeS7rOacrOW6lOaYr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dpeeahO+8jOS7peWJjeeahOaIkeS7rOS4jeaYr+W+iOW8gOW/g+eahOWQl++8n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i/meagt++8n+S9huaIkeS7rOeahOi3neemu+i2iuadpei2iui/nO+8jOWwse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aciee8mOaXoOS7veWQp++8gTwvcD48cD48ZW0+MzkuPC9lbT7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miJHkvJrmmK/mgI7moLfnmoTnu5PmnpzvvIzmiJborrjvvI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p4nlvpfku4rlpKnnmoTlpKnnqbrok53lvpflg4/mtbfmtIvvvIzkuI3k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IDkuKrourLpm6jnmoTlm57lv4bogIzovbvnrJH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4ix6L+H5Yir5Lq677yM5L2g5piv56ys5LiA5Liq77yM5oiR5oCV5oiR5YG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6p5L2g6KeJ5b6X54ix5oOF5Lmf5LiN6L+H5aaC5q2k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IkeS4uuS7gOS5iOeIseS9oO+8jOS9huaYr+aIkeefpe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4gOS4quS9oO+8jOS4gOS4queLrOS4gOaXoOS6j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mmK/miJHnmoTlpKnkvb/vvIzmiJHmhL/lgZrkvaDku4rnlJ/nmoT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JvkvaDmmK/miJHnmoTpn7PnrKbvvIzmiJHmhL/lgZrkvaDmraTnlJ/nmoTkuZDosL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Ljlh7rkvaDnvo7kuL3nmoTmiYvvvIzorqnmiJHkuLrkvaDlpZfkuIr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zLjwvZW0+57uZ5Zac5qyi55qE5Lq65Y+R5q+P5LiA5p2h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aS6Zmp77yM6LWM5rOo5piv5o6l5LiL5p2l5LiA5pW05aSp55qE5b+D5oOF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to+WcqOi+k+WFpSZyZHF1bzvlsLHmmK/mnIDnvo7lpb3nmoT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+r5LmQ5piv5LiA5Y+q5omn552A55qE6aOe6bif44CC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YGc5L2P5Zyo5Yir5Lq655qE56qX5a6577yM5Lmf5LiN6L275piT6Zyy5Ye6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O95oqK5b+D5omT5byA77yM5b+r5LmQ5bCG5Zu057uV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Ds+aKiuS4gOWIh+S4juS9oOWIhuS6q+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+8jOa1qeeAmueahOWknOepuu+8jOi/h+WOu+eahOe+juWlve+8jOS9m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YuPC9lbT7mnpXnnYDmiJHnmoTmgJ3lv7XvvIzlpJzlpJ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7ov57vvJvoiJTnnYDmiJHnmoTmn5Tmg4XvvIznlJ/mtLvmr5TonJzov5jnlJzvvJv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nJ/niLHvvIzlpKnlpKnlv6vkuZDkuI3nu53vvIHniLHkvaDlsLH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PmhL/vvIE8L3A+PHA+PGVtPjQ3LjwvZW0+5oiR55yf55qE5b6I5biM5pyb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77yM5oiR5LiN55+l6YGT6IO95LiA6LW36LWw5aSa6L+c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ZCO55qE57uT5bGA5piv5oiR5LiA55u054ix5L2g77yM55u05Yiw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peg6K665oiR5Lus5piv5ZCm6L+Y5Zyo5LiA6LW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PquacieS4gOS4quWQjeWtl++8jOS9v+aIkei/meagt+eJteiCoOa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Dj+acieS4gOagueeci+S4jeingeeahOe6v++8jOS4gOWktOeJoueJouezu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S4iu+8jOS4gOWktOaUpeWcqOS9oOaJi+S4reOAgjwvcD48cD48ZW0+ND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miJHlj6rkvJombGRxdW875p6B54ix6Ieq5bexJnJkcXVvO++8jOS9h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pgYfkuIrkvaAmcmRxdW8777yM5bCx55+l6YGTJmxkcXVvO+S9oOaYr+acquad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iJHmiY3mt7Hkv6EmbGRxdW8754ix5q+U5oiR5pu06YeN6KaBJnJkcXVvO++8jOaI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rkvJrmt7HniLHkvaAmcmRxdW8744CCPC9wPjxwPjxlbT41MC48L2VtPueZveS6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keWkqeepuuaJv+ivuuWug+eahOmpu+eVme+8jOmjjuaZr+S5n+S4jeWQkeecvOed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ug+eahOawuOaBkuOAguaIkeayoeWkquWkmuaJv+ivuu+8jOayoeacie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WboOecn+eIseaXoOmcgOWkquWkmuiogOivreihqOi+vu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rkuI3kuobkuZ3lpKnmj73kuI3kuobmnIjvvIzljrvkuI3liLDkupTmtIv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s5bvvIzkvYbmiJHnu4jlhbbkuIDnlJ/vvIzmjYnliLDkvaDvvIzmmpb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rPlpJ/jgII8L3A+PHA+PGVtPjUyLjwvZW0+5L2b6K+077ya5YmN5LiW55qE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5y477yM5omN5o2i5p2l5LuK55Sf55qE5pOm6IKp6ICM6L+H44CC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oS/55So5LiA5LiH5qyh5Y675o2i5LiO5L2g55qE55u46YGH77yM5bm2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JmxkcXVvO+WlveaDs+WlveWlveeIseS9oOOAgjwvcD48cD48ZW0+NTMuPC9lb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sLTnmoTngYzmuonvvIzlsLHkvJrnm5vlvIDvvJvmnIjmnInkuoblpJz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tIHnmb3vvJvlv4PmnInkuobmg4XnmoTmiYDlsZ7vvIzlsLHkvJrmlL7lv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obmiJHnmoTnn63kv6HvvIzlsLHkvJrlvIDmgI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L2g77yM5piv55yf55qE77yb5L6d54S254ix5L2g77yM5Lmf5piv55yf55qE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YeM77yM6K6p5oiR5oqK6L+Z5Lu954ix5rGH5oiQ5raT5raT55qE56Wd56a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L2g5bm456aP44CB5b+r5LmQ5rC46L+c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emSn+mTg+mTg+eahOWTjeedgO+8jOWPr+aIkeWNtOS4jeaDs+S4juaipuS4reeah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WbnuWIsOeOsOWunuS4re+8jOaIkeWPkeeOsOS9oOavlOaipuS4reabtOWK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S6uu+8jOaZmuS4iuWQrOaIkeiusui/sOaipuS4reeahOS9oO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4rlpKnmmK80MTLvvIzmmK/niLHnmoTlkbzllKTvvIzmm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DllorjgILmiJHmg7PpgIHnu5nkvaDmiJHmiYDmnInnmoTmuKnmmpbvvIz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lubTlj4jkuIDlubTvvIzlubbpq5jlkbzkuIDlo7DvvJrmiJHniLHkva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oiR5oqK5oiR5pW05Liq54G16a2C6YO957uZ5L2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D55qE5oCq55mW77yM6ICN5bCP6IS+5rCU77yM5b+95piO5b+95pqX77yM5LiA5Y2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Z2P5q+b55eF44CC5a6D55yf6K6o5Y6M77yM5Y+q5pyJ5LiA54K55aW9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WnOasouS9oOeahOWRs+mBk++8jOaAneW/t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WbnuWRs+S9oOeahOS+nemdoO+8jOaGp+aGrOacquadpee+juWlveOAguaXoOmZ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jeWPiuS9oO+8jOWboOS4uueIseS9oOaAu+ebuOS+ne+8jOS7iueUn+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emj+awlO+8gTwvcD48cD48ZW0+NTkuPC9lbT7pgYfliLDkvaDvvIz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llpzmrKLkvaDvvIzmmK/lkb3kuK3ms6jlrprvvJvniLHkuIrkvaDvvIzmmK/miJ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lt7LvvJvmg7Plv7XkvaDvvIzmmK/miJHpgLzkuI3lvpflt7LjgILmiJHkvJr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jgILmiJHniLHkvaDvvIE8L3A+PHA+PGVtPjYwLjwvZW0+54ix5oOF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56M552h56Kw5Yiw5LqG5p6V5aS077yM5LmF5pex6YGH5Yiw5LqG6Zuo5aSp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Cd5b+177yM5pyJ5pe25oOz552A5Lya5aSx55yg77yM5pyJ5pe25qKm6YeM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oS/5L2g54ix5oOF55Sc6Jyc77yBPC9wPjxwPjxlbT42MS48L2VtPu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WBmuS4jeS6huS9oOeahOWkp+iLsembhO+8jOW4jOacm+iDveWBmuS4g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OS8nu+8jOS4uuS9oOmBrumjjuaMoembqOOAgjwvcD48cD48ZW0+N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JTlvLrvvIzlgJTlvLrliLDku47kuI3ogq/lnKjkvaDpnaLliY3or7TkuIDkuKrniLH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TlvLrliLDlvZPkvaDnprvlvIDml7bpg73kuI3ogq/mjL3nlZnjgILlpoLmnpz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kpLkuIDkuIvlqIfvvIzkvaDmmK/lkKbkvJrlm57lpLTvvJ8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65LiA55Sf5Lya6YGH6KeB5Lik5qyh54ix5oOF77yM5LiA5qyh6ICX5bC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qyh6J6N5YyW5Z2a5Yaw44CCPC9wPjxwPjxlbT42NC48L2VtPuaIke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mdkua2qeW5tOWNju+8jOaIkeaEv+mZquS9oOW6pui/h+aaruW5tOWPpOe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cgOWQjuWcqOaIkeW6iuWJjeeahOS6uuaYr+S9oOOAgjwvcD48cD48ZW0+NjU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H5a6Z77yMOeWkp+ihjOaYn++8jDIwNOS4quWbveWutu+8jDgwOeS4quWym+Wxv++8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mtIvvvIzmiJHnq5/lpoLmraTlubjov5DvvIzlj6/ku6XlkozkvaDnm7jpgYfjgII0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b+D5oSP77yM5Y+R6KqT6L+Z6L6I5a2Q5Y+q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mbvumHjOeci+iKseaYr+S4gOenjeiZmuaXoOe8pee8i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Gsui/m+i/t+mbvu+8jOW+kuaJi+aRmOS4i+W4puWIuueahOeOq+eRsO+8g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eXm+almuS4re+8jOS6suWQu+iKseeTo+S4iueahOeUmOm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uKnppqjnmoQt6aOO77yM5b+r5LmQ55qELeS6ke+8jOmVv+S5heeahC3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Qt5Zyw77yM5rOo5a6a55qELee8mO+8jOmavuiIjeeahC3mg4XvvIzml6fnmoQ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aw55qELeW/g+aEv++8geawuOi/nOS4jeWPmOeahC3nnJ/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eH5pil6aOO55qE5p+U5amJ5oqa5Y6754ix5oOF55qE5b+n5Lyk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b5aSP6Zuo55qE5rKB5YeJ5rSX5Y6754ix5oOF55qE54yc5b+M77yM55WZ5Li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6eL5pyI55qE55qO5rSB5riy5p+T54ix5oOF55qE5Ya35reh77yM55WZ5Li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6Zuq55qE5Zyj5rSB57qv55m954ix5oOF55qE5bmz5reh77yM55WZ5LiL5qy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Zub5a2j55qE55yf6LCb77yM54ix5oOF5a6a6IO955Sc55Sc6Jy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v+WGrOWto+eahOWkp+mbqu+8jOimhuebluS9oOaJgOaciee6t+e5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m+a8q+WkqeeahOmbquiKse+8jOiDvemjmOWwveS9oOaJgOacieWTgOaEgeS4j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uqeaIkeeahOeIse+8jOWcqOi/meWvkuWGt+WGrOWto+W4pue7meS9oOacgO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+8gTwvcD48cD48ZW0+NzAuPC9lbT7osIHlnKjmg7Plv7XkvaDvvJ/osIHlnKj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vvJ/osIHoiI3kuI3lvpfkvaDvvJ/osIHnprvkuI3lvIDkvaDvvJ/osIHmnID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/osIHmnIDmg6borrDkvaDvvJ/osIHmgLvnpZ3npo/kvaDvvJ/kuI3nlKjmg7Pll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vvIzov5jmnInosIHvvJ88L3A+PHA+PGVtPjcxLjwvZW0+6Iyr6Iyr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2g55qE5ZCN5a2X5a+86Iiq44CC5YeE5YeE5a+S5aSc77yM5oul5L2g55qE5ZCN5a2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ryr5ryr5Lq655Sf77yM5pC65L2g55qE5ZCN5a2X5ZCM5ri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KiuS9oOW1jOWcqOS4gOa7tOazqumHjO+8jOW5u+aDs+WNg+W5tOWQj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+8jOaIkeS4jeaVouS9juWktO+8jOaAlemCo+mil+azquWdoOS4i++8jOeijuS6h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+8jOeijuS6huWNg+W5tOeahOaipu+8jOiuqeaIkeS4gOeUn+WuiOaKp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mlK/mt7Hmg4XnmoTnjqvnkbDvvIzlrpvoi6XnuqLng5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ngavnhLDnsr7lvanliqjmhJ/jgILpl63kuIrlj4znnLzvvIzlnKjlhqXlhqX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ngbXkuqTnu5noi43lpKnvvIznpYjnpbfvvJrlkozkvaDljq7lroj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io5pma77yM5oiR5Zyo5L2g55y8552b6YeM55yL6KeB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oS/5L2g6IO957uP5bi455yL55yL5oiR55qE55y8552b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YeM6Z2i5YWo5piv5L2g77yB5Zyo5oiR5rOq5rWB5ruh6Z2i55qE55y855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+q5pyJ5L2g55qE6Lqr5b2x44CCPC9wPjxwPjxlbT43NS48L2VtPuaDs+S9oO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jnuaJrO+8m+aDs+S9oOaIkOays++8jOa1gea3jO+8m+aDs+S9oOaIkOS6ke+8m+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Ds+S9oOaIkOWQu++8jOiIkueVhe+8m+aDs+S9oOS4jeaYr+S4gOS4quWumuag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awuOaBku+8jOW5uOemj+a1gea3jO+8gTwvcD48cD48ZW0+NzYuPC9lbT7lsI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6Xml6DnqbfvvIzlho3miorlroPmlL7lnKjml7bpl7TnmoTlsL3lpLTvvIzkvaD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iLDmiJHmnInlpJrkuYjlnLDniLHkvaDjgII8L3A+PHA+PGVtPjc3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iz5YWJ5L2g5bCx54G/54OC77yM57uZ5L2g54K55rSq5rC05L2g5bCx5rOb5rul44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Ieq5pyJ56C06ZSF55uW77yM5LiR6ay86Ieq5pyJ5LiR5aWz54ix77yM5Y+q6KaB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85rW377yM6bq75a2Q5Lmf6IO95pS+5YWJ5b2p77yB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WkqeS4iueahOaYn+aYn++8jOaIkeaEv+aEj+aYr+aciOS6ru+8jOWuiOW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wuOS4jemZqOiQve+8m+WmguaenOS9oOaYr+mxvO+8jOaIkeaEv+aEj+aYr+aw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aLpeaKseedgOS9oO+8m+eIseS9oO+8gTwvcD48cD48ZW0+Nzk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lspvvvIzmiJHku4DkuYjllaTphZLkuZ/kuI3llp3vvJvpmaTkuobotrPnkI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DliqjkuZ/kuI3njqnvvJvpmaTkuobkvaDvvIzmiJHku4DkuYjlpbPlran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pmaTkuobmiJHvvIzkvaDov5jllpzmrKLlk6rmo7Xoj5zvvJ8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mf5peg5rOV55+l6YGT5oiR5Lus5piv5oCO5qC355u46K+G55qE77yM6LCB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+l6YGT5oiR5Lus5oCO5qC355u454ix55qE77yM5Y+q5pyJ5oiR5Lus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JHku6znn6XpgZPor6XlpoLkvZXnlKjoh6rlt7HnmoTkuIDnlJ/ljrvlkbXmiqT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qy54ix55qE77yM5oi/5a2Q5YCS5LqG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b5L2g55qE6ISa5YiS56C05LqG77yM5oiR5Lus55qE54ix5oOF5LiN5Lya56C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L2g77yM54ix552A5L2g77yM5Y+q6KaB5pyJ5L2g77yM5oiR5bCx5oul5pyJ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4Mi48L2VtPuaIkeaYr+S4quS/l+awlOiHs+mhtueahO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Yr+Wxse+8jOingea1t+aYr+a1t++8jOingeiKseS+v+aYr+iKse+8jOWUr+eLr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6kea1t+W8gOWni+e/u+a2jO+8jOaxn+a9ruW8gOWni+a+jua5g++8jOaYhu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pumhu+aMoOedgOWFqOS4lueVjOeahOeXku+8jOS9oOaXoOmcgOW8gOWPo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h+eJqeS+v+mAmumAmuWllOWQkeS9oOOAgjwvcD48cD48ZW0+O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kvaDkuZ/mg7PmiJHlkJfvvJ/ml6DorrrmiJHku6znm7jot5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l6DorrrliY3pnaLnmoTot6/mnInlpJrplb/vvIzmg4XkurroioLlj6rmg7P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iJHku4rnlJ/mnIDlpKfnmoTlubjnpo/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YeM55qE6IyJ6I6J77yM5Y+25a2Q5LiN5YaN5aup57u/77yM5YOP6LWw6L+c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qX5LiK55qE5rC05ru077yM5riX6YCP552A5aKZ5aOB77yM5YOP5oyl5LmL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qR5reh6aOO5riF77yM6YCC5ZCI5oOz5L2g77yBPC9wPjxwPjxlbT44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aIkeWWnOasouS4ieS7tuS6i++8jOWkqumYs+OAgeaciOS6r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kqumYs+aYr+eZveaYvO+8jOaciOS6ruaYr+WknOaZmu+8jOiAjOS9oO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vZPniLHmg4XmnaXkuLTvvIzlvZPnhLbkuZ/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bmmK/vvIzov5nnp43lv6vkuZDmmK/opoHku5jlh7rnmoTvvIzkuZ/opoH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lj5flpLHmnJvjgILkvKTnl5vlkoznprvliKvjgILku47mraTvvIzkurrnlJ/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jgII8L3A+PHA+PGVtPjg3LjwvZW0+5aaC5p6c5oiR5ZOq5aSp56eA5oGp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LiA5a6a5piv5LiW55WM5LiK5pyA5aW955qE44CC55yf5q2j55qE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p5L2g5Yqo5LqG5b+D77yM5L2g6K6p5oiR5a6J5LqG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IseWDj+WMl+aegeaYn++8jOS9oOaYr+WcsOS4iuiQpOeBq+iZ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IseaDhemihuiIqueBr++8jOmihuS9oOmjnuS4iueIseeahOaXheeoi++8jO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+8jOS4gOi3r+aVsOaYn+aYn++8jOaIkeS7rOeahOW5uOemj+aVsOS5n+aVsO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lvZPmiJHmirHnnYDkvaDnmoTnuqTohbDmiJHnmoT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nYDkvaDnmoTlkbzlkLjkvaDnmoTlv4Pot7PmlbDnnYDmiJHnmoTlv4Pot7P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brog7johpvvvIzkuLrkvaDpgKDkuIDluqfmlZnloILvvIzpgKDmiJHku6znmoTmtJ7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5S75LiA5Liq5ZyI77yM5ZyI5L2P5L2g55qE5Zac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877yM5pS+5Ye65L2g55qE54Om77yM5Y+q6KaB5L2g5oS/5oSP77yM5oOF5oS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L2g5ZyG77yM5Li65L2g5omB44CC5oiR54ix5L2g77yM55Sf55Sf5LiW5LiW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5MS48L2VtPuacgOWlveeahOaci+WPi+aYr+S9oOS7rOWQ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XqOW7iuS4iuOAguS4gOWQjOaVo+atpe+8jOS4jemcgOimgeS7u+S9leiogOivr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QhOiHqui1sOW8gO+8jOS9huaYr+aEn+inieWNtOixoeWImuWImui/m+ihjOS6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lveeahOS6pOiwiOOAgjwvcD48cD48ZW0+OTIuPC9lbT7pgYfliLDkvaDkuYv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niYfojZLljp/vvIzpgYfliLDkvaDkuYvlkI7kuJbnlYzmmK/kuIDkuK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lsoHmnIjlr7nmiJHosaHkuIDnvJXovbvng5/vvIzmnKrmnaX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ubjnpo/ml6DovrnvvIE8L3A+PHA+PGVtPjkzLjwvZW0+5L2g5biF77yM5L2g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p5LiL5pyA5biF77yM5aS06aG25LiA56qd55m96I+c77yM6Lqr5oqr5LiA5p2h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6IWw57yg5LiA5qC55rW35bim77yM5L2g5Lul5Li65L2g5piv5Lic5pa55LiN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piv6KGw56We5LqM5Luj44CCPC9wPjxwPjxlbT45N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+8jOaIkeiuqeS9oOWKqOS6huW/g++8jOS9oOiuqeaIkeWuieS6huW/g+OAg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S4lueVjOS4iuacgOWlveeahOS4gOWIh++8jOWPr+aYr+aIke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WlveeahOS4gOWIh+mDvee7meS9oOOAgjwvcD48cD48ZW0+OTU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DkuYjkuovmg4XmnIDnvo7kuL3vvIzojqvov4fkuo7pgYfop4HkvaDvvJvkurr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mnIDlpYfov7nvvJvojqvov4fkuo7mi6XmnInkvaDvvJvkurrnlJ/kuK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kuI3og73lv5jorrDvvIzpgqPlsLHmmK/miJHniLHkvaDkuIDnlJ/kuIDku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E8L3A+PHA+PGVtPjk2LjwvZW0+55Sf5ZG95Lit5pyJ5Yeg5Liq5Y2B5bm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oiR562J5L2g55qE5pe26Ze044CC6L+c5pa55Yaw5bCB5Y2B5bm055qE6YKj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K+l5omT5byA5LqG44CC6L+c5pa55rKJ552h5Y2B5bm055qE6YKj5Liq5Lq6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LqG44CCPC9wPjxwPjxlbT45Ny48L2VtPuWPquimgeS9oOmcgOimgeaIk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XtuWAme+8jOS7gOS5iOaDheWGte+8jOaIkemDveS8mueri+WIu+i3k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OTguPC9lbT7llpzmrKLkvaDlsLHmmK/lv4Pph4z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vvIzkuZ/kvJrlnKjkvaDor7TkuIDlj6Xlpb3lkKznmoTor53lkI7vvIzlho3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kuIDkuIfmrKHjgII8L3A+PHA+PGVtPjk5LjwvZW0+5q2k5Yi777yM5oiR5aSa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YKj5Y+q6aOe5Zyo5LqR56uv55qE6ZuE6bmw77yb5aaC5p6c5oiR5piv6YKj5Y+q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55qE6ZuE6bmw77yM5LiN5bCx5Y+v5Lul55yL5riF5L2g55qE5a656aKc77yM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aOe5Yiw5L2g55qE6Lqr6L6544CCPC9wPjxwPjxlbT4xMDAuPC9lbT7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mnInliLvpqqjpk63lv4PnmoTnnJ/mg4XvvIzkuI3nrqHlpbnmnIn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mnKrmnaXvvIzpg73kuIDlrprkvJrmsLjmgZLnmoTnj43ol4/lv4PlupX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nlKjnnJ/or5rlkoznvo7kuL3pk7jlsLHjgII8L3A+PHA+PGVtPjEwMS48L2VtPu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wuOi/nOmCo+S5iOWlve+8jOWAkuS4jeWmguaKiuW/g+aJieaVnuW8g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+8jOS4jeaYr+aJgOacieaXtuWFiemDveS8muiuqeS6uuaAgOW/t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uuiuqeaIkeS7rOi/h+ebruS4jeW/mOOAgjwvcD48cD48ZW0+MTA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yW5L2c5LiA6Zi16aOO77yM5rWB5YWl5L2g55qE6Lqr5L2T77yM5oSf5Y+X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o77yM55+l5pmT5L2g5omA5pyJ55qE5b+D5oSP44CC5b+N5Y+X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55Sf5rCU77yM5rS75Zyo5L2g576O5aW955qE54G16a2C6Ye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eDIxbGJsNmU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gyMWxibDZl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6A4F85886A44109EF650EF0A6D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