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4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DCC60970238F479A8CD9CE12B35C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CC60970238F479A8CD9CE12B35C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Lq65YiG5byA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wveWKm+eahOaDs+W/mOiusOS9oO+8jOWPr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3sue7j+aIkOS6huS4gOenjeS5oOaDr+OAgjwvcD48cD48ZW0+Mi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oeacieaXoOe8mOaXoOaVheeahOaBqO+8jOWPquWboOS4uuacieW8uuWkp+eahOeI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OAgjwvcD48cD48ZW0+My48L2VtPuaKiuWbnuW/huaKmOaIkOiIue+8jOWcqOawt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eWkjeWkjeaJvuS4jeWIsOWyuOOAgjwvcD48cD48ZW0+NC48L2VtPuWPr+S4j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W/g++8jOWPr+S4jeWPr+S7peS4jeiupOWRveOAgjwvcD48cD48ZW0+NS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fpemBk+aIkeWPquS4uuS9oOS4gOS4quS6uuWkseecoO+8jOS4gOS4quS6uumavue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pOS4quS6uui1sOaAu+S4jeS8muWvguWvnu+8j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/mOacieS4quS9oOOAgjwvcD48cD48ZW0+Ny48L2VtPuS9oOeahOemu+W8g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aIkeaYjueZveS6huWOn+adpeaIkeeahOecvOazquWPr+S7pei/meagt+a7k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cvOazquaYr+aIkeacrOS6uueahO+8jOaIkeWGjeeXm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su+8jOayoeacieWkluS6uuiDvemihuS8muWIsOOAgjwvcD48cD48ZW0+OS48L2VtPu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WcqOaXqeS4iuWQu+aIkeeahOa4qeW6pu+8jOaAgOW/teS9oOemu+W8gOaIk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AuPC9lbT7kuI3nrqHkvaDmmK/osIHnmoTosIHvvIzlj6ropo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Ivop4HkvaDvvIzlsLHkvJrlvojlvIDlv4PjgII8L3A+PHA+PGVtPjExLjwvZW0+5Yaw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rO85p2v5YeJ5rC06YO96KeJ5b6X5rip5pqW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mDveaYr+S4gOasoeaWsOeahOeUn+WRve+8jOaKiuaPoeS9j+Wug++8jOWlve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TMuPC9lbT7kuI3mmK/kuI3niLHkuobvvIzogIzmmK/niL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t7Hml7blj5HnjrDkuI3nn6XlpoLkvZXljrvniLHkuo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Yia5Yia5oiR57uI5LqO5pS+5byD5LqG5a+55L2g55qE6L+96YCQ77yM5oiR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2g6Ieq55Sx44CCPC9wPjxwPjxlbT4xNS48L2VtPuabvue7j+eahOaDheivn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skeivneOAgjwvcD48cD48ZW0+MTYuPC9lbT7miJHniLHkvaDvvIzlsLHlg4/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kuIDmoLfnmoTlnZrlhrPjgII8L3A+PHA+PGVtPjE3LjwvZW0+5rKh5b+D5rKh6I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oiR5LiN5Lya77yM55yf5b+D5a6e5oSP55qE54ix77yM5oiR5oCV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ugeaEv+eskeW+l+ayoeW/g+ayoeiCuu+8jOS5n+S4jeimgeWTreW+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OAgjwvcD48cD48ZW0+MTkuPC9lbT7lj6ropoHlho3lnZrmjIHkuIDkuIv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og73liLDlubjnpo/nmoTlvbzlsrjjgII8L3A+PHA+PGVtPjIwLjwvZW0+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2g55qE5b+D54G144CCPC9wPjxwPjxlbT4yMS48L2VtPuaIluiuuO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S4lumalOe7neaYr+aIkee7tOaKpOiHquW3seacgOWlveeahOaWueW8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g7PliLDku5bnmoTlubjnpo/kuI3lhbPmiJHnmoTkuovvvIzmiJHlsL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IzLjwvZW0+54ix5oOF5LiN5YGc56uZ77yM5oOz5byA5b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6I2S6ZyA6KaB5aSa5YuH5pWi44CCPC9wPjxwPjxlbT4yNC48L2VtPuS4luS6u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gOiOq+Wkp+S6juW/g+atu++8jOWPr+aYr+aIkeinieW+l+WTgOiOq+Wkp+S6juW/g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UuPC9lbT7lsLHnrpfkvaDlk63ms6PvvIzkuZ/opoHmi7z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vY/vvIzlm6DkuLrmsqHmnInkurrkvJrlnKjkuY7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5L2g55qE77yM5Zug5Li66YKj5Lqb5bm05oiR54ix55qE5bCx5piv5Liq5Lq6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0r+S6hu+8jOi5suS4i+adpeaKseaKseiHquW3seOA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AlOW8uueahOivtO+8jOS5n+S4jei/h+Wmguatp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lgZrmm7/ku6Plk4HvvIzkvYbnu53kuI3lgZrmm7/ouq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6YGT5L2g55yf5rKh5oSf6KeJ5Yiw77yM5L2g5a+55oiR5pyJ5aSa6YeN6Ka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jeimgeWBt+WBt+aRuOaRuOeahOeci+aIke+8jOeIs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iuivieaIkeWQp+OAgjwvcD48cD48ZW0+MzEuPC9lbT7lraTni6zmmK/np43pob3nl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o3ov5znmoTot6/pg73ml6Dms5XmsrvmhIjjgII8L3A+PHA+PGVtPjMy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77yM5Y205piv5L2g5YaN5Lmf6YGH5LiN5Yiw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imgeiDveW/mOiusOabvue7j++8jOS9oOWwseiDveiHqueUseOAguS9o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eUn+OAgjwvcD48cD48ZW0+MzQuPC9lbT7ov5nkuIDnlJ/vvIzpo47pm6jlhbz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LrkuobpgYfop4HmnIDlpb3nmoToh6rlt7HjgII8L3A+PHA+PGVtPjM1LjwvZW0+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Sp55qE5paw6bKc5LqL77yM5LiA5byA5Y+j5Y205Y+I5oiQ5LqG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wseWDj+aIkeWWnOasouermeWcqOS6uue+pOS4re+8jOWNtOWP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cgOeijeecvOeahOS4gOinkuOAgjwvcD48cD48ZW0+MzcuPC9lbT7miJHkuI3mg7P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j6/mmK/kurrmgLvkvJrplb/lpKfvvIzkuI3lj6/og73lgZrkuIDovojlrZD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2z5L2/5oOz5L2g5oOz5Yiw5ZOt77yM5oiR5Lmf5Li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L2g77yM6L+Z5piv5oiR55qE5Y6f5YiZ44CCPC9wPjxwPjxlbT4zOS48L2VtPueci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uecvOeahOS6uu+8jOiDvee7meaCqOW/g+mHjOa3u+Wgte+8jOaIkeecn+aYr+iIkuW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iKvnmoTlsI/mnIvlj4vpg73mnInlsI/nhormir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vvIzlm6DkuLrkvaDmmK/njKrjgII8L3A+PHA+PGVtPjQxLjwvZW0+5aSa5Lm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77yM5oiR5rC46L+c5Lmf5LiN6IO95oqK5o+h5L2g55qE5pa55ZC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rOedgOS9oOeIseWQrOeahOatjO+8jOWGmeedgOaIkeS7rOeahOabvu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lZnkuobku5bmnIDniLHnmoTplb/lj5HvvIzljbTmsqHnlZn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Q0LjwvZW0+5oOz5b2T5Yid55qE6LCB5piv6LCB6Z2e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4mp5piv5Lq66Z2e44CCPC9wPjxwPjxlbT40NS48L2VtPuaIkeaKiuiHqueUs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9oOaKiuaIkeeahOW/q+S5kOi/mOe7meaIkeWQp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liLDnnJ/mhI/ml7bvvIzlrZflrZfmmK/ogrrohZ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a6a6KaB54is6LW35p2l77yM5Z2a5oyB6Ieq5bex55qE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S7juS4jemaj+aEj+mXueaDhee7qu+8jOWboOS4uua3seefpeayo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hOaIkeOAgjwvcD48cD48ZW0+NDkuPC9lbT7pnZLmmKXvvIzmmK/miJHku6zkuI3nrq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kuI3lj6/mlLbmi77nmoTnlq/ni4LjgII8L3A+PHA+PGVtPjUwLjwvZW0+5aSx6IC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Lic6KW/77yM5rC46L+c6YO95piv5LqM5omL6LSn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mdkuaYpeaIkOS4uuWbnuW/hu+8jOWcqOaIkeS7rOiusOW/huS4reWPiOeVmeS4i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IuPC9lbT7nlJ/mtLvot6/pmr7otbDllYrvvIzmnInkurrmnInl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ni5fjgII8L3A+PHA+PGVtPjUzLjwvZW0+5piO5aSp77yM5aSq6Ziz54Wn5qC35Ly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55yf54ix77yM54Wn5qC35Lya5p2l5Li044CCPC9wPjxwPjxlbT41NC48L2VtPu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aIkeeci+S4jea4heiHquW3se+8jOWNtOiDveaKiuS9oOeci+a4heaZ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KrlpJrniLHmg4XkuI3og73pmo/nvJjvvIzkuI3mmK/osIHplJnosIH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vJjliIbkuI3lpJ/jgII8L3A+PHA+PGVtPjU2LjwvZW0+5bCx566X5rKh5pyJ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C+5Z+O55qE576O6LKM77yM5Lmf6KaB5pyJ5pGn5q+B5LiA5bqn5Z+O55qE6aqE5Y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5u+aDs+e7iOeptuaYr+ayoeaciee+vee/vOeahO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S4jeWHuueOsOWunueahOi3neemu+OAgjwvcD48cD48ZW0+NTguPC9lbT7miYDosJ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j6rmmK/ku6PooajmmKjlpKnjgILmiYDosJPniLHmg4XvvIzlj6rmmK/ku6Pooaj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A+PHA+PGVtPjU5LjwvZW0+5L2g5piv55av5YS/77yM5oiR5piv5YK777yM57y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6Lmm5oKs5bSW44CCPC9wPjxwPjxlbT42MC48L2VtPui9rOecvOS5i+mXt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aIkeS4gOatpeS4gOatpei2iuemu+i2iui/n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jrDlnKjnmoTlubTnuqrvvIzljbTkuI3llpzmrKLnjrDlnKj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Lus5oqx552A5a6B57y65q+L5rul55qE5oCB5bqm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a2k54us552A44CCPC9wPjxwPjxlbT42My48L2VtPuiLpualmu+8jOeXm+alm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mu+8jOWUr+S4gOasoOe8uueahOaYr+eUnOalmuOAgjwvcD48cD48ZW0+NjQ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ronpnZnlkozkvaDlubbogqnlnLDotbDnnYDvvIzmnInnp43mipvlvIDlsJjlurjku47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6vjgII8L3A+PHA+PGVtPjY1LjwvZW0+54m55Yir5Zyo5LmO55qE5Lic6KW/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LiA5LiL6YO96KeJ5b6X5piv5oqi44CCPC9wPjxwPjxlbT42Ni48L2VtPue6teacie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uW/g++8jOWNtOWPquS4uuS9oOS4gOS6uuOAgjwvcD48cD48ZW0+NjcuPC9lbT7pspz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kvJrmj5LlnKjniZvlsY7kuIrvvIzmmK/lm6DkuLrniZvlsY7lvojmnInokKXl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uW5pyq5a+55L2g5Y2K5YiG5aW977yM5YGP5ben6L+Z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av6ZW/5Ly86YeO6I2J44CCPC9wPjxwPjxlbT42OS48L2VtPuWFtuWunuetieW+h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XoOWFs++8jOWug+S7u+aEj+eUn+mVv++8jOaIkeWNtOaXoOiDveS4u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JrosKLkvaDnmoTkuI3lnKjkuY7vvIzorqnmiJHnn6XpgZP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kvZzlpJrmg4XjgII8L3A+PHA+PGVtPjcxLjwvZW0+5oiR5rKh5pyJ6YaJ5Lq6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2G5Y+q5oOz5oqK5L2g5omT5YyF5bim5Zue5a62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Ds+aUvuW8g++8jOWTquaAleaYr+aal+aBi++8jOS5n+aDs+S4gOi+iOWtk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emdmeeahOWWnOasouOAgjwvcD48cD48ZW0+NzMuPC9lbT7lm6DkuLrlrrPmgJXlho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op4HvvIzmiYDku6XpgInmi6nmnInnvJjlho3op4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W36LWw5p2l55qE5Z2O5Z2377yM56Oo5bmz5LqG5oiR5a+55oSf5oOF55qE5aW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eS5oOaDr+WBmuS4gOS4quaXgeinguiAhe+8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Xs+S4lueVjOeci+WIq+S6uueahOaIj+OAgjwvcD48cD48ZW0+NzYuPC9lbT7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lv5jmg4XmsLTvvIzov5jmiJHkuIDlpJzkuI3mtYHms6r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mL6Ze077yM5Y+q5oul5pyJ55+t5pqC55qE55u46YGH5ZKM6ZW/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44CCPC9wPjxwPjxlbT43OC48L2VtPui1sOeahOS6uu+8jOeVmeS4i+eahOWPqu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OAgjwvcD48cD48ZW0+NzkuPC9lbT7miJHkuI3lj6rkuKLkuobkvaDvvIzkuZ/kuK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jgII8L3A+PHA+PGVtPjgwLjwvZW0+5pyJ6IO95Yqb55qE5Lq65b2x5ZON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IO95Yqb55qE5LiA576k5Y+X5Lq65b2x5ZON44CCPC9wPjxwPjxlbT44M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9oOaIkeecn+iIjeS4jeW+l++8jOaIkeWPquiDveivtOaIkei/mOS4jeWkn+i1hO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6XliY3miJHlj6rlnKjkuY7miJHniLHnmoTkurr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j6rlnKjkuY7niLHmiJHnmoTkurrjgII8L3A+PHA+PGVtPjgz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2H5rSS55qE6K+05pS+5byD77yM6YKj6K+l5pyJ5aSa5aW9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iusOS9oOaIkeWBmuS4jeWIsO+8jOS4jeWOu+Wkqea2r+a1t+inku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WlveOAgjwvcD48cD48ZW0+ODUuPC9lbT7kurrnlJ/oh6rlj6TosIHml6Dmrbv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mZrmrbvov5jkuI3mmK/kuIDmoLfopoHmrbvvvIE8L3A+PHA+PGVtPjg2LjwvZW0+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m/77yM6bm/5LiU5a2k54us44CCPC9wPjxwPjxlbT44Ny48L2VtPuWHuui9qOWQj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+8jOWOn+iwheS4jeS7o+ihqOS/oeS7u+WSjOeIse+8jOWPquaYr+aXoOWliO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mtJ7lr5/kuobkurrmg4XkuJbmlYXmiY3op4nlvpf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g5LjwvZW0+5aaC5p6c5pyI5Lqu5o6J5LiL5p2l77yM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5a+C5a+e5ZGi44CCPC9wPjxwPjxlbT45MC48L2VtPuacgOe+jueahOaAu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WOu++8jOacgOecn+eahOaAu+aYr+WcqOWPl+S8pOOAgjwvcD48cD48ZW0+O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lsLHlg4/kuIDlvKDnurjvvIznoLTnoo7kuobvvIzlho3mgI7kuYjmi7zlh5H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l5XjgII8L3A+PHA+PGVtPjkyLjwvZW0+5piv6KaB5pyJ5aSa5YK777yM5aSa55m955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Zyo55eb6L+H5Lul5ZCO56yR552A5Y6f6LCF44CCPC9wPjxwPjxlbT45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7peWQju+8jOS7juatpOaIkeS7rOWQjuS8muaXoOacn+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uIDkuKrkurrmiJDmnKzlpKrpq5jvvIzopoHmjq7nnYDng63mg4XvvIzmi4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jgII8L3A+PHA+PGVtPjk1LjwvZW0+5LuA5LmI5pe25YCZ77yM5oiR5Lus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J6Z2Z77yM5Y205Y+I5b6I5oCV5a+C5a+e44CCPC9wPjxwPjxlbT45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Yr+e8uuWwkeebuOmBh++8jOiAjOaYr+e8uuWwkeaMveeVm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DZmaHJjNnkyb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A2ZmhyYzZ5Mmw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CC60970238F479A8CD9CE12B35C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