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AD777B07135C76C05DAED8C071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AD777B07135C76C05DAED8C071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pCP5Yqq5Yqb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i/nOayoeaci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iLpua2qe+8jOWFs+mUruaYr+WWneWug+eahOS6uuaAjuS5iOWTgeWRs++8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WnOasouWSjOWQkeW+gOmaj+W/g+aJgOassueahOeUn+a0u++8jOauiuS4jee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agueacrOS4jeaYr+eUn+a0u+OAgjwvcD48cD48ZW0+Mi48L2VtPu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cqOepuuawlOS4reWHnee7k++8jOacgOWQjueUn+aIkOejheektO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ykuaymeefs++8jOWcqOiajOS9k+WGheaJk+ejqO+8jOacgOWQjue7k+aIkO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OAguacieaXtuWAme+8jOa4uuWwj+eahOW8gOWni++8jOWPr+S7peaIkOWws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uj+Wkp+eahOS6i+S4mu+8m+acieaXtuWAme+8jOW5s+WHoeeahOW8gOWni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HuuW0h+mrmOiAjOS8n+Wkp+eahOS6uueUn+OAgjwvcD48cD48ZW0+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mgeaxguiHquW3seWvueS6uuWlve+8jOS9huS4jeiDveacn+W+heS6uuWut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oOaAjuagt+WvueS6uu+8jOW5tuS4jeS7o+ihqOS6uuWutuWwseS8muaAjuag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eci+S4jemAj+i/meS4gOeCue+8jOS9oOWPquS8muW+kua3u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jwvcD48cD48ZW0+NC48L2VtPuS5n+iuuOeOsOWcqOeahOS9oOW+iO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eahOi3r+i/mOW+iOmVv++8jOS4jeimgeW/mOS6huW9k+WIneS4uuS9leiA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7gOS5iOiuqeS9oOWdmuaMgeWIsOeOsOWcqO+8jOWLv+W/mOWIneW/g+OAg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PquiDveS4gOeCueS4gOeCueaNoeWbnuadpeOAgueOsOWcqO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Wiue0r++8jOWboOS4uuaIkeS4gOaXoOaJgOacieOAguaKiuWnlOWxiOWSjOazq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veS4i+WOu++8jOi+k+S4jei1t+WwseS4jeimgei+k++8jOatu+S4jeS6huWws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iuivieaJgOacieeci+S4jei1t+S9oOeahOS6uu+8muaIk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oOS4uuiHquW3seeahOWKquWKm++8jOWboOS4uuiHquW3s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HquW3seeahOWdmuaMge+8jOaIkeS7rOaJjei1sOWIsOS6huS7iuWkq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vueS7iuWkqeeahOiHquW3sea7oeS4jea7oeaEj++8jOS9oOmDveW6lOivpeWlv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HquW3seOAgjwvcD48cD48ZW0+Ni48L2VtPuS6uueUn+WwseaYr+eUn+a0u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quiDveayoeaciemjjuayoeaciembqOOAguato+aYr+WboOS4uuacieS6hu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aJjeiDveeci+ingeaWkeaWk+eahOW9qeiZue+8m+acieS6huWksei0p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JjeS8muWwneWIsOaIkOWKn+eahOWWnOaCpu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cgOWkp+WKqOWKm++8jOWcqOS6juS9oOWPr+S7pemAieaLqeS9o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AjOS4jeaYr+iiq+eUn+a0u+mAieaLqe+8m+avj+WkqeWkmuS4gOeCueeC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S4uuWIq+eahO+8jOWPquS4uuS6huaXpeWQjuiDveWkn+WkmuS4gOS6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ieaLqeS6keWNt+S6keiIkueahOWwj+aXpeWtkO+8jOmAieaLqeiHquW3seivt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Un+a0u++8jOmAieaLqeiHquW3seWWnOasoueah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r+eQhuiuuu+8jOeUn+a0u+aYr+avj+S4gOS7tuS6i+aDhe+8jOav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puWNle+8jOavj+S4gOasoeaEn+iwou+8jOavj+S4gOasoeaEn+WKqOOAguaIkeS7r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eahOS4gOS4quS4queahOS6uu+8jOS4jeaYr+eQhuiuuueahOiEmuazqOWS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W5uOemj+WwseaYr++8jOeUn+a0u+S4reS4jeW/h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aDp+OAguW5uOemj+WwseaYr++8jOWvu+W4uOeahOS6uuWEv+S+neaXp+OAg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XqeS4iuaMpeaJi+ivtCZsZHF1bzvlho3op4EmcmRxdW8755qE5Lq6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z5bmz5bi45bi45Zyw5Zue5p2l5LqG77yM5Lmm5YyF5Lii5Zyo5ZCM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t55CD6Z6L5aGe5Zyo5ZCM5LiA5byg5qSF5LiL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WvueaMq+aKmOWPueawlO+8jOWnkeS4lOaKiui/meS4gOWIh+eci+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aIkOWkp+S6i+S5i+WJje+8jOW/hemhu+e7j+WPl+eahOWHhuWkh+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l6DorrrotbDliLDnlJ/lkb3nmoTlk6rkuIDkuKrpmLb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lpzmrKLpgqPkuIDmrrXml7blhYnvvIzlrozmiJDpgqPkuIDmrrXor6X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pobrlir/ogIzooYzvvIzkuI3msonov7fov4fljrvvvIzkuI3ni4Lng6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mnKrmnaXvvIzov5nmoLflsLHlpb3kuobjgII8L3A+PHA+PGVtPjE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bCx5rC46L+c5LiN5Lya5pyJ5pS26I6344CC5LiN55u45L+h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oiQ5Yqf44CC5LiN5Y+v6IO977yM5bCx5rC46L+c5YGc55WZ5Zyo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iv6Z2g5oqK5o+h5py65Lya5ZKM5Yqq5Yqb5aWL5paX55qE44CC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+U5oCA55aR5aSa5LiA5qyh5oiQ5Yqf55qE5py65Lya44CC5oiQ5Yqf5pa5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L5pa55rOV77yL5YGa5rOVK+aJp+ihjOWKmyvlnZrmjIE95oiQ5Yqf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T57uZ5LiA5LiqJmxkcXVvO+etiSZyZHF1bzvlrZf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Zue5oql55qE5LuY5Ye677yM6KaB5oeC5b6X6YCC5Y+v6ICM5q2i77yb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w5LqG5Yir5Lq65Lyk5LqG6Ieq5bex44CC5Lq655Sf5rKh5pyJ5aaC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6I5aSa5L2G5piv77yb5Lq655Sf5LiN6IO95ZCO5oKU77yM5L2G5piv5Y+v5Lul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PC9wPjxwPjxlbT4xNC48L2VtPuiuqeaZmumjjuWQueaVo+S9oOeahOeWsuaD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WFieWIhuaVo+S9oOeahOWKs+e0r++8jOiuqem7keWknOWIhuaLheS9oO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oeaEj+mAgeWOu+aipuWig+eahOe+juS4ve+8jOefreS/oeWPkeWHuu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/g+aDheiIkueVhe+8jOWuieeEtuWFpeeco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oh6rlt7Hmg7PopoHnmoTnlJ/mtLvvvIzkuIrluJ3kvJrorqnkvaDku5jlh7r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lkI7vvIzov5nkuKrlrozmlbTnmoToh6rlt7HvvIzlsLHmmK/kuIrluJ3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Knmga/jgII8L3A+PHA+PGVtPjE2LjwvZW0+5b2T5L2g55yf5q2j5Zac5qy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a6D5Y+I57uZ5L2g5bim5p2l5Lyk5a6z55qE5pe25YCZ77yM5YW25a6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Sp5Zyo6ICD6aqM5L2g5piv5ZCm6Laz5aSf5Z2a5oyB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S4jueWr+WtkOWPquW3ruS4gOatpe+8jOW9k+S4jeS6huWkqeaJjeWwseW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uS4jeimgeS4uuW+gOS6i+S8pOW/g++8jOimgeS4uueOsOWcqOaJk+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7bpl7TvvIzmipPotbfkuoblsLHmmK/pu4Tph5HvvIzomZrluq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YHmsLTvvJvkuabvvIznnIvkuoblsLHmmK/nn6Xor4bvvIzmsqHnnIvlsLHmmK/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JvnkIbmg7PvvIzliqrlipvkuobmiY3lj6vmoqbmg7PvvIzmlL7lvIPkuobpgqP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jgILliqrlipvvvIzomb3nhLbmnKrlv4XkvJrmlLbojrfvvIzkvYbmlL7lvI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Dml6DmiYDojrfjgII8L3A+PHA+PGVtPjE5LjwvZW0+5L2g5oOz6KaB55q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t5LuA5LmI57uZ5L2g77yM5omA5pyJ6YCG6KKt77yM6YO95piv5pyJ5aSH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J6IqS77yM6ZyA6KaB5pe26Ze05omN6IO96KKr55yL5Yiw77yM5omA5pyJ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Yqq5Yqb5Z+L5LiL55qE5LyP56yU44CC5omA5Lul77yM5L2g5LiN5Yqq5Yq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iN5LqG5L2g5oOz6KaB55qE55Sf5rS744CCPC9wPjxwPjxlbT4yMC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Iq+iHquaAnOOAguaJgOacieeahOeOsOeKtumDveaYr+S9oO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lOW9k+S9oOWcqOW8gOWPo+i0o+aAqui/meenjeeOsOeKt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unuW3sue7j+S6q+WPl+i/h+Wug+W4puadpeS6hueahOS4gOWIh+WlveWkhOOAg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ivtOaYjuS7gOS5iOWRou+8jOmZpOS6huS9oOS7gOS5iOmDveaDs+imgeeahOi0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S4jeaDs+WBmuWKquWKm+eahOaHkuOAgjwvcD48cD48ZW0+MjE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Z/orrjmnInkurrkvJrorqXorr3vvJvkvaDnmoTmiafnnYDvvIzkuZ/orr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or7vmh4LjgILlnKjliKvkurrnnLzph4zkvaDkuZ/orrjmmK/lsI/kuJ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K3kvaDlsLHmmK/lm73njovvvIE8L3A+PHA+PGVtPjIy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oSf5ZCM6Lqr5Y+X55qE5aSE5aKD77yB5L2g6L+H55qE5aW95LiN5b+F5Y67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Zug5Li65Yir5Lq65LiN5bGR44CC5L2g6L+H55qE5LiN5aW95Lmf5Yir5Y675aO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Lq65Lya5ZCM5oOF44CC5pyJ6Ium5pyJ55Sc5omN5piv5Lq655Sf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i/meS4quS4lueVjOW3sue7j+Wkn+S4uumav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rOadpeWwseS4jeW/q+S5kO+8jOWwseS4jeimgeWGjeS4uumavuiHquW3se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iuqeS4jeeIseS9oOeahOS6uue7meS9oOa3u+WgteS6hu+8j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lpoLmnpzkvaDmg7Plv6vngrnmiJDlkI3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l6nngrnotbfluorvvJvlpoLmnpzkvaDmg7Plv6vngrnplb/mmbrvvIzpgqP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ngrnpqoTlgrLvvJvlpoLmnpzkvaDmg7PmhaLngrnogIHljJbvvIzpgqPkuYj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ngrnlrabkuaDvvJvlpoLmnpzkvaDmg7PmhaLngrnmt5jmsbDvvIzpgqPkuYj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ov4jmraXjgILkuI3mgJXot6/ov5zvvIzlsLHmgJXlv5fnn63vvJvkuI3mgJX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uLjnq5nvvJvkuI3mgJXotKvnqbfvvIzlsLHmgJXmg7Dmh5LvvJvkuI3mgJ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o3vvIzlsLHmgJXoh6rlt7HpoqTjgILmnIDpmr7nmoTvvIzlhbblrp7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K+35oqK5Yqq5Yqb5b2T5oiQ5LiA56eN5Lmg5oOv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iG6ZKf54Ot5bqm44CC5q+P5LiA5Liq5L2g576h5oWV55qE5pS26I6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So5b+D5ou85p2l55qE44CCPC9wPjxwPjxlbT4yNi48L2VtPuS4jeaxguS4j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S9huaxgui2hei2iuiHquW3se+8jOimgeWTreWwseWTreWHuua/gOWKq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eskeWwseeskeWHuuaIkOmVv+eahOaAp+agvO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miZPotKXlv6fpg4HvvIzorqnli6TlpYvmiZPotKXmh5Lmg7D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ku5jlh7rvvIzlsLHkvJrpgYfop4HkuI3kuIDmoLf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aC5p6c5L2g5oOz6KaB5oiQ5Yqf77yM6YKj5LmI5bCx5b+F6aG7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LiN5oCV5ZCD6Ium77yM5LiN5oCV5Yqz57Sv77yM5LiN6L275piT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/meS4quS4lueVjO+8jOS4jeS8muWBj+eIs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s+iAjOiOt+eahOS6uu+8jOW9k+eEtuS5n+S4jeS8mu+8jOi+nOi0n+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mOm7mOWKquWKm+eahOS6uuOAgjwvcD48cD48ZW0+MzAuPC9lbT7moqbmg7P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zml7blj6DnmoTnurjpo57mnLrvvIzooqvpo47mj4nov4fvvIzooqvpm6jms6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kL3mu6HkuoblsoHmnIjnmoTlsJjln4PjgILlj6/mmK/lj6ropoHkuL7otbfmnaXvvIzl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JTnlKjlipvpo57lh7rljrvvvIzlroPku43nhLbmmK/kuIDmnrbmu6Hovb3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po57mnLrvvIzogIzkuI3mmK/kuIDlm6LpnaLlrrnmhIHmg6jnmoTlup/nu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aC5p6c5L2g5LiN5o+h57Sn5ouz5aS077yM5L2g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qb6YeP5Yiw5bqV5pyJ5aSa5aSn77yb5aaC5p6c5L2g5LiN5ZKs57Sn54mZ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5+l6YGT5L2g55qE5Z2a5oyB5Yiw5bqV5pyJ5aSa54ug77yb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6ISa6ICM6LW377yM5L2g5bCx5LiN55+l6YGT5L2g55qE5p6c5Yaz5Yiw5bqV5pyJ5aS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b5aaC5p6c5L2g5LiN556q55y877yM5L2g5bCx5LiN55+l6YGT5L2g55qE5YaF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Sa5by65aSn44CC5pyA5by65oKN55qE56ue5LqJ5Yqb5Y+q5pyJ5Lik5Liq5a2X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q5pyJ5b2T5L2g6Laz5aSf5Yqq5Yqb77yM5L2g5omN5Lya6Laz5aSf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vj+Wkqee7meiHquW3seS4gOS4quW4jOacm+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S4jeS4uuaYjuWkqeeDpuaBvO+8jOS4jeS4uuaYqOWkqeWPueaBr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puaDs+i/mOWcqO+8jOWRiuivieiHquW3se+8muWKquWKm++8jOWwseaAu+iDve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gTwvcD48cD48ZW0+MzMuPC9lbT7kvaDopoHorrDkvY/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ogIzmtLvvvIzkvaDmmK/kuLroh6rlt7HogIzmtLvjgILml6DorrrlpJrmhJ/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oHlnZrlvLrjgII8L3A+PHA+PGVtPjM0LjwvZW0+5peg6K665L2g5rS7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6IOM5Zyw6YeM6YO95Lya5pyJ5Lq65a+55L2g6K+05LiJ6YGT5Zu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5LmL77yM57uZ6Ieq5bex5LiA5Liq54G/54OC55qE6Ziz5YWJ77yM5LiA54mH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6K6p6Ieq5bex5LiN5pat5Y+Y5by677yM5YW25a6e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44CCPC9wPjxwPjxlbT4zNS48L2VtPuavj+S4quS6uumDveacieW+iOiJsOmav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S9huaYr+Wkp+WkmuaVsOaXtuWAme+8jOmCo+S6m+iJsOmavueahOWygeac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PmOaIkOaVtOS4queUn+WRveS4reacgOeyvuW9qeeahOaXpeWtkO+8jOWmguaen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peeahOivneOAgjwvcD48cD48ZW0+MzYuPC9lbT7kuIDkuKrog73ku47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mnaXnnIvkuovmg4XvvIzog73kuobop6PliKvkurrlv4PngbXmtLvliqj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v4XkuLroh6rlt7HnmoTliY3pgJTmi4Xlv4P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aN5aW977yM5Lmf6L+Y5piv5pyJ5Lq65oyH5oyH54K554K577yb5L2g5Y2z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7OK5raC77yM5Lmf6L+Y5piv5pyJ5Lq65ZSx6LWe5q2M44CC5omA5Lul5LiN5b+F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5y856We77yM5L2g6ZyA6KaB6K6o5aW955qE77yM5LuF5LuF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puaDs+eahOWdmuaMgeazqOWumuacieWtpOeLr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WwkeS4jeS6huS7luS6uueahOi0qOeWkeWSjOWYsueske+8jOS9humCo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TquaAlemBjeS9k+mznuS8pO+8jOS5n+imgea0u+W+l+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oLmnpzkvaDkuI3mj6HntKfmi7PlpLTvvIzkvaDlsLHkuI3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iLDlupXmnInlpJrlpKfvvJvlpoLmnpzkvaDkuI3lkqzntKfniZnlhbP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moTlnZrmjIHliLDlupXmnInlpJrni6DvvJvlpoLmnpzkvaDkuI3ot7r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kvaDlsLHkuI3nn6XpgZPkvaDnmoTmnpzlhrPliLDlupXmnInlpJrmraPnoa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nqrnnLzvvIzkvaDlsLHkuI3nn6XpgZPkvaDnmoTlhoXlv4PliLDlup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LmnIDlvLrmgo3nmoTnq57kuonlipvlj6rmnInkuKTkuKrlrZfvvJrooYz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mA5pyJ55qE5Yqq5Yqb77yM5LiN5piv5Li65LqG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LqG5LiN6LW377yM6ICM5piv5Li65LqG6IO96K6p6Ieq5bex5omT5b+D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6Ieq5bex44CCPC9wPjxwPjxlbT40MS48L2VtPuS9oOaAu+aYr+aKiuaipu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quadpe+8jOaXheihjOeVmeWcqOS4i+asoe+8jOaDs+WBmueahOS6i+aDheeV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eEtuWQjuWcqOacrOivpeaYr+acquadpeeahOmCo+S4quaXtumXtOeCue+8jO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iqyZsZHF1bzvmsqHml7bpl7QmcmRxdW875omT6LSl5LqG77yM5omA6K+0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+Y5oiQ5LqG6K+06K+06ICM5bey77yM5omA5pyJ55qE5YCf5Y+j5LiN6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uW5bu25ZKM5oeS5oOw5om+55qE55CG55Sx77yM5ZOq6YeM5pyJ5rWq6LS55pe26Ze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L2g5Y+q6IO95rWq6LS56Ieq5bex77yM5ZOq5pyJ6YKj5LmI5aSa5pyq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Y+q5pyJ546w5Zyo77yBPC9wPjxwPjxlbT40Mi48L2VtPuWIq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mei++8jOiHquW3seaEn+WPl+WIsOeahOaYr+iEmu+8jOWIh+iOq+i0quWbvuS6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jui0te+8jOiAjOWnlOWxiOS6huiHquW3seeahOiEm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oh6rlt7HkuIvkuI3kuobni6DmiYvvvIzlsLHova7liLDnlJ/mtLvlr7nkva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iYvvvIzkvaDkurrnlJ/kuK3lgbfnmoTpgqPkupvmh5LvvIznprvkuI3lvIDnmo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ZLlup/nmoTpgqPkupvml7bpl7TvvIzlsLHlg4/lpJrlkIPnmoTpgqPkupvoi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5DkuIDlpKnkvJrnlKjnibnliKvnmoTmlrnlvI/lm57miq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Liq5Lq66LaK5oeS77yM5piO5aSp6KaB5YGa55qE5LqL6LaK5aS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aK5Yuk5aWL77yM5piO5aSp55qE5aW95pel5a2Q5bCx6LaK5aSa44CC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yo5LqO5L2g77ya5Y+q5pyJ5b+D55CG5LiK55qE5LiN5pat6Ieq6LS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K55qE56uL5Y2z5pS55Y+Y44CCPC9wPjxwPjxlbT40NS48L2VtPuS9oO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g+eahOS6j++8jOaLheeahOi0o++8jOaJm+eahOe9qu+8jOW/jeeahOeXm+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WPmOaIkOWFie+8jOeFp+S6ruS9oOeahOi3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vJjnp4DnmoTkurrvvIzpg73mnInkuIDmrrXmsonpu5jnmoTml7blhYn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lhYnvvIzmmK/ku5jlh7rkuoblvojlpJrliqrlipvvvIzlv43lj5flraTni6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I3mirHmgKjkuI3or4noi6bvvIzml6XlkI7or7Totbfml7bvvIz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oqvmhJ/liqjnmoTml6XlrZDjgII8L3A+PHA+PGVtPjQ3LjwvZW0+55yf5q2j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Cx5piv5b2T5omA5pyJ55qE5Lq66YO96K6k5Li65L2g5bCG5bSp5rq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6L+Y5Y+v5Lul5oyv5L2c6LW35p2l77yM6L+O5o6l5bSt5paw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uWKm+eahOacgOWkp+WlveWkhO+8jOWwseWcqOS6j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9oOaDs+imgeeahOeUn+a0u++8jOiAjOS4jeaYr+iiq+i/q+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miYDmnInmvILkuq7nmoTnu5Pmnpzpg73mmK/ln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vvIzmlLbojrfnmoTkvaDkuI3pnIDopoHlvojljonlrrPmiY3og73lvIDlp4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lvIDlp4vmiY3og73lj5jlvpflvojljonlrr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5yf5YGa5Lq677yM5Yqq5Yqb5bel5L2c77yM5Li655qE5bCx5piv5pyJ5LiA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oiR54ix55qE5Lq66Lqr6L6577yM5LiN566h5LuW5a+M55Sy5LiA5pa5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oiR6YO95Y+v5Lul5byg5byA5omL5Z2m54S25oul5oqx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oiR5LiN55So6KeJ5b6X6Ieq5bex6auY5pSA77yM5LuW6LSr56m35oiR5Lu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6JC96a2E44CCPC9wPjxwPjxlbT41MS48L2VtPuaYr+iHquW3seaDs+img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DhuWOu+i/veaxguOAguWwhuWGm+eZvuaImOatu++8jOaHpuWkq+iDr+S4i+eU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eLoOeCue+8jOS4lueVjOWwseS8muWvueS9oOaui+W/je+8jOm8k+i1t+WLh+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Jjei/m+OAgjwvcD48cD48ZW0+NTIuPC9lbT7lsJHor7TlpJrlgZrvvIzlj6Xlj6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liKvkurrnmoTph43op4bvvJvlpJror7TlsJHlgZrvvIzlj6Xlj6Xpg73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lv73op4bjgII8L3A+PHA+PGVtPjUzLjwvZW0+5pS25Zue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Y+N6KeC6Ieq5bex55qE5YaF5b+D5ZCn44CC6Ieq5bex5Zac5qyi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piv5pyA576O55qE5pel5a2Q77yb6YCC5ZCI6Ieq5bex55qE5rS7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rS75rOV77yBPC9wPjxwPjxlbT41NC48L2VtPuayoeacieS6uu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cquadpeS5sOWNle+8jOS9oOimgeS5iOWKquWKm+W+gOS4iueIrO+8jOimge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kvuS8muacgOW6leWxgueahOazpeayvOmHjO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nlJ/lkb3kuK3nmoTmr4/kuIDlpKnvvIznvo7lpb3nmoTml6XlrZD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JLpnInnmoTml6XlrZDluKbnu5nkvaDnu4/pqozvvIzmnIDns5/ns5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nu5nkvaDmlZnorq3jgILmm77nu4/ovpPmjonnmoTkuJzopb/vvIzlj6ropoHkva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lj6/ku6Xlho3kuIDngrnkuIDngrnotaLlm57mn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V5Zu+5a+75om+5LiN5Y+v6IO955qE5o235b6E77yM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5qE5LqL77yM5Y+q5pyJ6ISa6LiP5a6e5Zyw5omN5piv5pyA5aW955qE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j+S4gOS4quWNjuS4veeahOi9rOi6q++8jOiDjOWQj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uuS6uuefpeeahOW/g+mFuO+8jOWkluihqOeahOWFiemynOS6ruS4ve+8jOiDjO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l+awtOS4jui+m+WKs+S7mOWHuu+8jOS4gOWIhuiAleiAmO+8jO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oeaFleWIq+S6uu+8geS4jeWmguaImOiDnOiHquW3s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vaDliY3ooYznmoTvvIzkuI3mmK/kurrnlJ/pgZPot6/kuIrnmoTkuIDnmb7lnZ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gIzmmK/kvaDpnovlrZDph4znmoTpgqPkuIDpopfnn7Plr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5pyJ57uP5Y6G6L+H77yM5omN5Lya5piO55m95LuA5LmI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piv5omA5pyJ5LiA5YiH55qE5pys6ZKx77yM5Y+q5pyJ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Lya5pyJ5pu05aSa576O5aW955qE5pe25YWJ5Lu75L2g5bqm6L+H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76O5Li955qE5pmv6Imy6K6p5L2g5qyj6LWP77yM5omN5Lya5pyJ5pu0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L5oOF5Y+v5Lul5YGa44CC5Y+q5pyJ6Lqr5L2T5YGl5bq35Lq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4ix6Ieq5bex77yM5pyJ57K+5Yqb54ix5a625Lq644CC5omN5Lya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o6YeP44CCPC9wPjxwPjxlbT42MC48L2VtPuS6uueUn+WwseWDj+mluuWtk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iq+aLluS4i+awtO+8jOi/mOaYr+iHquW3sei3s+S4i+awtO+8jOS4gOeUn+S4reS4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1keawtOWwseS4jeeul+aIkOeGn+OAgjwvcD48cD48ZW0+NjE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7mnaXpg73msqHmnInkuI3or6XniLHnmoTkurrvvIzlj6rmnInli4fmlaLnmoTlv4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mg7PkuI3lvIDlsLHliKvmg7PvvIzlvpfkuI3liLDlsLH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f5a2Y5rOV5YiZ77ya5rGC5Lq65LiN5aaC5rGC5bex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aaC6Z2g5bex77yM5LiO5YW25pS+5LiL6IS46Z2i77yM6K6o5aW9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qq5Yqb5pS55Y+Y77yM5rS75aW96Ieq5bex44CC5b2T5L2g5oiQ5Yqf5LqG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aOO6Zuo77yb5b2T5L2g5by65aSn5LqG77yM5bCx5LiN5oCV5Lq65q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aDs+iupOWRve+8jOWwseWOu+aLvOWRve+8jOaIkeWni+e7i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wseS8muacieaUtuiOt++8jOaIluWkp+aIluWwj++8jOaIlui/n+aIluaX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S8mui+nOi0n+S9oOeahOWKquWKm+OAguacieS4gOenjeiQveW3ruaYr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+oeaFleWIq+S6uueahOaIkOWKn++8jOiHquW3seWNtOS4jeaVou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ZPkvaDlpLHotKXkuobvvIzot4zlhaXkurrnlJ/kvY7osLf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IvkuI3otbfkvaDnmoTml7blgJnvvIzkvaDkvp3nhLbopoHnm7jkv6Hoh6rlt7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vvIzog73nu5noh6rlt7HkurrnlJ/mnaXkuIDmrKHnu53lnLDlj43lh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K5bid6YGj6YCB57ud5pyb57uZ5oiR5Lus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q275oiR5Lus77yM6ICM5piv5Li65LqG5ZSk6YaS5oiR5Lus5YaF5b+D55qE5pa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A5Liq5Lq66aG65LuO5ZG96L+Q44CB6buY6buY5om/5Y+X6Ieq5be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205LiN6IO95bCG6L+Z6Ium6Zq+6L2s5YyW5oiQ5paw55Sf55qE5rqQ5rO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Ium6Zq+5bCx5piv5q+r5peg5Lu35YC855qE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Wli+aImO+8jOS4jeaYr+S4uuS6huaUueWPmOS4lueVjO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qeS4lueVjOaUueWPmOaIkeS7rO+8jOayoeacieS6uuiDveiuqeS9oOi+k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aDs+i1ouOAgjwvcD48cD48ZW0+NjcuPC9lbT7kvaDopoHlgZrkuIDkuKr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nmoTlpKfkurrkuobvvIzkuI3lh4bmg4Xnu6rljJbvvIzkuI3lh4blgbflgbf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lm57lpLTnnIvjgII8L3A+PHA+PGVtPjY4LjwvZW0+5Zyo562J5b6F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76Ium6K+75Lmm77yM6ZS754K86Lqr5L2T77yM6LCm5Y2R5YGa5Lq677yM5YW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qC577yM5pel5ZCO5omN6IO95p6d5Y+26IyC55ub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Wiue0r+WWiuiLpu+8jOS5n+WPr+S7pee7meiHquW3seaUvuS4qumVv+WB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uuuWmguS9lemDveivt+iusOW+l+S4jeimgei0rOS9juiHquW3seOAguWB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aKiuecvOWFieaUvumVv+i/nOS4gOeCue+8jOS4jeimgemBh+WIsOS4gOeCueaMq+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sOW/g+S4p+awlO+8jOWJjei/m+eahOmBk+i3r+S4iui2iuaYr+WbsOmavumHjemHj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Rhuato+W/g+aAge+8jOS7peW8uuWkp+eahOWLh+awlOWSjOWdmumfp+S4jeaLl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Ou+WFi+acjeWug+OAgeWHu+i0peWug++8gTwvcD48cD48ZW0+Nz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LrkuobniLHkvaDogIzmnaXliLDov5nkuKrkuJbnlYznmoTvvIzliKv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t7HnlJ/mtLvnmoTkuK3lv4PvvIzlhYXlrp7oh6rlt7HnmoTnlJ/mtL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kurrvvIzmiY3og73pgYfop4Hmm7Tlpb3nmoT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6KaB5aaC6ZWc77yM5pe25Yi76Ieq5oiR6KeC54Wn77yb5YGa5Lq66K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ZqP5pe25o+Q5pS+6Ieq5aaC77yb5YGa5Lq66KaB5aaC5pys77yM5LiN5pat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H77yb5YGa5Lq66KaB5aaC54Ob77yM5rC46L+c54Wn5Lqu5Yir5Lq677yb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f77yM5YiG56eS54+N5oOc55Sf5ZG944CCPC9wPjxwPjxlbT43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Ih+mDveS4jeaYr+W3p+WQiO+8jOS9oOW+l+WIsOS7gOS5iO+8jOaYr+a6k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6huS7gOS5iOOAguW9k+W5u+aDs+WSjOeOsOWunumdouWvueaXtu+8jO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eahOOAguimgeS5iOS9oOiiq+eXm+iLpuWHu+WAku+8jOimgeS5iOS9oOaKi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qeWcqOiEmuS4i+OAgjwvcD48cD48ZW0+NzMuPC9lbT7nlJ/mtLvkuI3og73nrYnlvo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ronmjpLvvIzopoHpnaDoh6rlt7Hljrvkuonlj5blkozlpYvmlpfvvIz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nm5vlvIDnmoToirHvvIzotorliqrlipvotornvo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oqT5L2P5pu+57uP5b+15b+15LiN5b+Y77yM5LiN5aaC5ZCR5b6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5Sf5rS777yM5LiO5YW26ZOt6K6w5pu+57uP5peg5pWw55qE5LiN55S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l5pS+5bCx5pS+57un57ut5Y676L+c5pa544CCPC9wPjxwPjxlbT43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LpeacieS5i+avje+8jOaLpeacieaYr+WKquWKm+S5i+WtkO+8jOS4gOW/g+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adoeadoeWkp+i3r+mAmue9l+mprOOAguS4juWFtuinhOWumuiHquW3seS4gOWum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S7gOS5iOagt+eahOS6uu+8jOiOt+W+l+S7gOS5iOS4nOilv++8jOS4je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iHquW3seWBmuS4gOS4quWKquWKm+eahOS6uuOAgjwvcD48cD48ZW0+NzY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mmK/lrabkvJrov47lkIjliKvkurrvvIzogIzmmK/pobrlupToh6rlt7HvvI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llabvvIzlsLHlvIDlv4PlnLDlgZroh6rlt7HvvIzpgqPlsLHmmK/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c3LjwvZW0+5aaC5p6c5L2g5LiN5oOz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WI6Ium5LiA6Zi15a2Q44CC5L2g546w5Zyo5pyJ5LuA5LmI5qC3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2g55qE5Lq655Sf5bCx5Lya5ZGI546w5LuA5LmI5qC355qE6aOO5pmv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omA5pyf5b6F55qE576O5aW95pyq5p2l77yM6YO95b+F6aG75L6d6Z2g5LiA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iP5a6e546w5Zyo44CCPC9wPjxwPjxlbT43OC48L2VtPuWmguaenO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cieS4gOasoee/u+i6q+eahOacuuS8mu+8jOWwseimgeeUqOWwveWFqOWKm++8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eIue+8jOWUr+acieaLvOWRveOAgjwvcD48cD48ZW0+NzkuPC9lbT7kuI3mtojmno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5Lmg7DvvIHkuI3ohIblvLHvvIHmi7zmkI/liLDml6Dog73kuLrlipvvvIzliqrlip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h6rlt7HvvIHkvaDkvJrmiJDkuLrmnIDmo5LnmoToh6rlt7H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rKh5pyJ55m96LS555qE5Yqq5Yqb77yM5Lmf5rKh5pyJ56Kw5be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6K6k55yf5a+55b6F55Sf5rS777yM57uI5pyJ5LiA5aSp77yM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5Yqb77yM6YO95bCG57ua54OC5oiQ6Iq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ZzRkNW1haDQ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c0ZDVtYWg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AD777B07135C76C05DAED8C071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