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EBCCF16D18E7E05D4886618667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EBCCF16D18E7E05D4886618667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qE5paH6KiA5paH5ZCN6KiA6K2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aYjuaXpeWkjeaYj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S9leWFtuWkmu+8geaIkeeUn+W+heaYjuaXpe+8jOS4h+S6i+aIkOi5iei3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aH5ZiJ44CK5piO5pel5q2M44CLPC9wPjxwPjxlbT4yLjwvZW0+5Li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77yM5piO5pyI5Y2K5aKZ77yM5qGC5b2x5paR6amz77yM6aOO56e75b2x5Yqo77yM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Y+v54ix44CCJm1kYXNoOyZtZGFzaDvlvZLmnInlhYnjgIrpobnohIrovanlv5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I3loZ7kuI3mtYHvvIzkuI3mraLkuI3ooY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qeaEiOOAiuWOn+mBk+OAizwvcD48cD48ZW0+NC48L2VtPuWdkOa9reS4iu+8jOWbm+md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keeOr+WQiO+8jOWvguWvpeaXoOS6uu+8jOWHhOelnuWvkumqqO+8jOaChOaAhuW5vemC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FtuWig+i/h+a4he+8jOS4jeWPr+S5heWxhe+8jOS5g+iusOS5i+iAjOWO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z5a6X5YWD44CK5bCP55+z5r2t6K6w44CLPC9wPjxwPjxlbT41LjwvZW0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+l6Iej6LCo5oWO77yM5pWF5Li05bSp5a+E6Iej5Lul5aSn5LqL5Lm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r7jokZvkuq7jgIrlh7rluIjooagv5YmN5Ye65biI6KGo44CL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75bGx5YiZ5oOF5ruh5LqO5bGx77yM6KeC5rW35YiZ5oSP5rqi5LqO5rW3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li7DjgIrmloflv4Ppm5XpvpnjgIs8L3A+PHA+PGVtPjcuPC9lbT7lt7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lnKjlsbHvvIzkurrlvbHmlaPkubHvvIzlpKrlrojlvZLogIzlrr7lrqLku47kuZ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sp+mYs+S/rjwvcD48cD48ZW0+OC48L2VtPuWkqeihjOWBpe+8jO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iHquW8uuS4jeaBr+OAgiZtZGFzaDsmbWRhc2g744CK5ZGo5piT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B6ICF5b+F5pyJ5YuH77yM5YuH6ICF5LiN5b+F5pyJ5Lu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rrror60mbWlkZG90O+WuqumXruOAizwvcD48cD48ZW0+MTAuPC9lbT7lkJvlrZ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Z/vvIzku6Xnvo7lhbbouqvvvJvlsI/kurrkuYvlrabkuZ/vvIzku6XkuLrnpr3nio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NgOWtkOOAiuWKneWtpuOAizwvcD48cD48ZW0+MTEuPC9lbT7lra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aDkuYvvvIzkuI3kuqbor7TkuY7vvJ8mbWRhc2g7Jm1kYXNoO+OAiuiuuuivr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M44CLPC9wPjxwPjxlbT4xMi48L2VtPuiJr+i+sOe+juaZr+WliOS9leWkqe+8jOi1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kOS6i+iwgeWutumZouOAgiZtZGFzaDsmbWRhc2g75rGk5pi+56WW44CK54mh5Li55Lq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mbvuWHh+ayhueggO+8jOWkqeS4juS6keS4juWxseS4j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i+S4gOeZveOAgua5luS4iuW9seWtkO+8jOaDn+mVv+WgpOS4gOeXleOAgea5l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CueOAgeS4juS9meiIn+S4gOiKpe+8jOiIn+S4reS6uuS4pOS4ieeykuiAjOW3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rmW5b+D5Lqt55yL6Zuq44CLPC9wPjxwPjxlbT4xNC48L2VtPu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uWKqe+8jOWksemBk+WvoeWKqeOAgiZtZGFzaDsmbWRhc2g744CK5a2f5a2Q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nkuJHkuIvjgIs8L3A+PHA+PGVtPjE1LjwvZW0+5aSp5Zyw5Li65oSB77yM6I2J5pyo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Jm1kYXNoOyZtZGFzaDvmnY7ljY7jgIrlkIrlj6TmiJjlnLrmlo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KeB6LSk5oCd6b2Q54SJ77yM6KeB5LiN6LSk6ICM5YaF6Ieq55yB5Lm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rrror60mbWlkZG90O+mHjOS7geOAiz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kuIDlvJvvvIzmlofmrabkuYvpgZPjgIImbWRhc2g7Jm1kYXNoO+OAiuekvOius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2C6K6w5LiL44CLPC9wPjxwPjxlbT4xOC48L2VtPuWNl+aWueaciem4n+eEie+8jOWQ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mem4oO+8jOS7pee+veS4uuW3ou+8jOiAjOe8luS5i+S7peWPke+8jOezu+S5i+iLh+iL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Hs+iLleaKmO+8jOWNteegtOWtkOatu+OAgiZtZGFzaDsmbWRhc2g76I2A5a2Q44CK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LPC9wPjxwPjxlbT4xOS48L2VtPuWkq+Wkt+S7pei/ke+8jOWImea4uOiAheS8l++8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i/nO+8jOWImeiHs+iAheWwkeOAguiAjOS4luS5i+Wlh+S8n+OAgeeRsOaAqu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ingu+8jOW4uOWcqOS6jumZqei/nO+8jOiAjOS6uuS5i+aJgOe9leiHs+eEie+8jOaV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W/l+iAheS4jeiDveiHs+S5n+OAguacieW/l+efo++8jOS4jemaj+S7peatouS5n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+S4jei2s+iAhe+8jOS6puS4jeiDveiHs+S5n+OAguacieW/l+S4juWKm++8jOiA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S7peaAoO+8jOiHs+S6juW5veaal+aYj+aDkeiAjOaXoOeJqeS7peebuOS5i++8jO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s+S5n+OAgiZtZGFzaDsmbWRhc2g7546L5a6J55+z44CK5ri46KSS56aF5bGx6K6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4heeni+aJrOmere+8jOWFiOaIkeWwsemBk++8jOefq+mm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mVv+WQgemdkuS6keOAgiZtZGFzaDsmbWRhc2g75YWD5aW96Zeu44CK6YCB56e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q65byV44CLPC9wPjxwPjxlbT4yMS48L2VtPuS4jeiUveS6uuS5i+WWhO+8jOS4jeio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BtuOAgiZtZGFzaDsmbWRhc2g744CK5oiY5Zu9562WJm1pZGRvdDvprY/nrZ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b+D5pe356We5oCh77yM5a6g6L6x5YGV5b+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IPku7Lmt7njgIrlsrPpmLPmpbzorrDjgIs8L3A+PHA+PGVtPjIzLjwvZW0+5oCg5oWi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6W454G+5LmD5L2c44CCJm1kYXNoOyZtZGFzaDvojYDlrZDjgIrlip3lra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625ZCb5L2c5a6w77yM6Lev5Ye65ZCN5Yy677yb56ul5a2Q5L2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s6YCi6IOc6aWv44CCJm1kYXNoOyZtZGFzaDvnjovli4PjgIrmu5XnjovpmIHluo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ZSy6ICM6IiN5LmL77yM5py95pyo5LiN5oqY77yb6ZSy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6YeR55+z5Y+v6ZWC44CCJm1kYXNoOyZtZGFzaDvojYDlrZDjgIrlip3lra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ef5aSr77yB5LqI5bCd5rGC5Y+k5LuB5Lq65LmL5b+D77yM5oiW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CF5LmL5Li677yM5L2V5ZOJ77yfJm1kYXNoOyZtZGFzaDvojIPku7Lmt7njgIrlsrP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rrDjgIs8L3A+PHA+PGVtPjI3LjwvZW0+6Iez5LqO6LSf6ICF5q2M5LqO6YCU77yM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LqO5qCR77yM5YmN6ICF5ZG877yM5ZCO6ICF5bqU77yM5Lyb5YG75o+Q5pC677yM5b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7ud6ICF77yM5ruB5Lq65ri45Lmf44CCJm1kYXNoOyZtZGFzaDvmrKfpmLPkv6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ICB5ZC+6ICB77yM5Lul5Y+K5Lq65LmL6ICB77yb5bm85ZC+5bm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q65LmL5bm844CCJm1kYXNoOyZtZGFzaDvjgIrlrZ/lrZDjgI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J5LiN55Ci77yM5LiN5oiQ5Zmo77yb5Lq65LiN5a2m77yM5LiN55+l6YG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pLzorrAmbWlkZG90O+WtpuiusOOAiz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mnZHovrnlkIjvvIzpnZLlsbHpg63lpJbmlpzjgIImbWRhc2g7Jm1kYXNoO+Wtn+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ui/h+aVheS6uuW6hOOAizwvcD48cD48ZW0+MzEuPC9lbT7lr4zotLXkuI3og73mt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tLHkuI3og73np7vvvIzlqIHmrabkuI3og73lsYjjgIImbWRhc2g7Jm1kYXNoO+OAiuWt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ruV5paH5YWs5LiL44CLPC9wPjxwPjxlbT4zMi48L2VtPuWtpuWmgumAhu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+8jOS4jei/m+WImemAgOOAgiZtZGFzaDsmbWRhc2g744CK5aKe5bm/6LSk5pa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hueW6hOiInuWJke+8jOaEj+WcqOaym+WFr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+y6K6wJm1pZGRvdDvpobnnvr3mnKzorrDjgIs8L3A+PHA+PGVtPjM0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mm77yM5LiN5aaC5peg5Lmm44CCJm1kYXNoOyZtZGFzaDvjgIrlrZ/lrZAmbWlkZG90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S4i+OAizwvcD48cD48ZW0+MzUuPC9lbT7lsbHmsJTml6XlpJXkvbPvvIzpo57pu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jjgIImbWRhc2g7Jm1kYXNoO+mZtua4iuaYjuOAiumlrumFku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kurrooYzvvIzlv4XmnInmiJHluIjnhInvvIzmi6nlhbblloTogIXogIzku47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I3lloTogIXogIzmlLnkuYvjgIImbWRhc2g7Jm1kYXNoO+OAiuiuuuivr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ICM44CLPC9wPjxwPjxlbT4zNy48L2VtPuWFi+WLpOS6jumCpu+8jOWFi+S/reS6j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bCa5LmmJm1pZGRvdDvlpKfnprnosJ/jgIs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L5oSP77yM5q+L5b+F77yM5q+L5Zu677yM5q+L5oiR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rrror63jgIs8L3A+PHA+PGVtPjM5LjwvZW0+5oyv5LmL5Lul5riF6aOO77yM54Wn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44CCJm1kYXNoOyZtZGFzaDvoi4/ovpnjgIrpu4Tlt57lv6vlk4nkuq3orr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Yav6YW477yM6ICM6Jy56IGa54SJ44CCJm1kYXNoOyZtZGFzaDvo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rlip3lrabjgIs8L3A+PHA+PGVtPjQxLjwvZW0+6YeO54Gr54On5LiN5bC9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+I55Sf44CCJm1kYXNoOyZtZGFzaDvnmb3lsYXmmJPjgIrotYvlvpflj6Tljp/ojY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s8L3A+PHA+PGVtPjQyLjwvZW0+5oS/6Zmb5LiL5omY6Iej5Lul6K6o6LS85YW05aS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LiN5pWI77yM5YiZ5rK76Iej5LmL572q77yM5Lul5ZGK5YWI5bid5LmL54G1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r7jokZvkuq7jgIrlh7rluIjooagv5YmN5Ye65biI6KG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tpuiAjOS4jeWOjO+8jOivsuS6uuS4jeWAp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K+tJm1pZGRvdDvov7DkuKTjgIs8L3A+PHA+PGVtPjQ0LjwvZW0+5ZCr6L6e5pyq5Z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ul5bm95YWw44CCJm1kYXNoOyZtZGFzaDvmm7nmpI3jgIrmtJvnpZ7otY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66A6IO96ICM5Lu75LmL77yM5oup5ZaE6ICM5LuO5LmL77yM5YiZ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26LCL77yM5YuH6ICF56ut5YW25Yqb77yM5LuB6ICF5pKt5YW26JWZ77yM5L+h6IC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+g44CCJm1kYXNoOyZtZGFzaDvprY/lvoHjgIrosI/lpKrlrpfljYHmgJ3nlo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N5Lul54mp5Zac77yM5LiN5Lul5bex5oK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IPku7Lmt7njgIrlsrPpmLPmpbzorrDjgIs8L3A+PHA+PGVtPjQ3LjwvZW0+5Z2Q6Iy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I5pel77yM5r+v5riF5rOJ5Lul6Ieq5rSB44CCJm1kYXNoOyZtZGFzaDvpn6nmhIj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7mhL/lvZLnm5josLfluo/jgIs8L3A+PHA+PGVtPjQ4LjwvZW0+5pWP6ICM5aW9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75LiL6Zeu44CCJm1kYXNoOyZtZGFzaDvjgIrorrror60mbWlkZG90O+WFrOWGt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kuPC9lbT7mva3kuK3psbzlj6/nmb7orrjlpLTvvIznmoboi6Xnqb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vp3vvIzml6XlhYnkuIvmvojvvIzlvbHluIPnn7PkuIrjgII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l+WFg+OAiuWwj+efs+a9reiusOOAizwvcD48cD48ZW0+NTAuPC9lbT7pnZLvvIzlj5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k53vvIzogIzpnZLkuo7ok53vvJvlhrDvvIzmsLTkuLrkuYvvvIzogIzlr5Lkuo7ms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NgOWtkOOAiuWKneWtpuOAizwvcD48cD48ZW0+NTEuPC9lbT7lv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n7HvvIzmn5Toh6rlj5bmnZ/jgIImbWRhc2g7Jm1kYXNoO+iNgOWtkOOAiuWKneWt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h6HkuovpooTliJnnq4vvvIzkuI3pooTliJnlup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kvOiusCZtaWRkb3Q75Lit5bq444CLPC9wPjxwPjxlbT41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PpOiwgeaXoOatu++8jOeVmeWPluS4ueW/g+eFp+axl+md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Sp56Wl44CK6L+H6Zu25LiB5rSL44CLPC9wPjxwPjxlbT41NC48L2VtPuaVheS4je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jOS4jeefpeWkqeS5i+mrmOS5n++8m+S4jeS4tOa3sea6qu+8jOS4jeefpeWcsOS5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+8m+S4jemXu+WFiOeOi+S5i+mBl+iogO+8jOS4jeefpeWtpumXruS5i+Wkp+S5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2A5a2Q44CK5Yqd5a2m44CLPC9wPjxwPjxlbT41NS48L2VtPuWFtui6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S7pOiAjOihjO+8m+WFtui6q+S4jeato++8jOiZveS7pOS4jeS7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K666K+tJm1pZGRvdDvlrZDot6/jgIs8L3A+PHA+PGVtPjU2LjwvZW0+5L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mL5YWx5Lmf77yb5L6I77yM5oG25LmL5aSn5Lmf44CCJm1kYXNoOyZtZGFzaDvjgIrl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bWlkZG90O+W6hOWFrOS6jOWNgeWbm+W5tOOAizwvcD48cD48ZW0+NTcuPC9lbT7ojrL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IzkuojogIXkvZXkurrvvJ/niaHkuLnkuYvniLHvvIzlrpzkuY7kvJfnn6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RqOaVpumikOOAiueIseiOsuivtOOAizwvcD48cD48ZW0+NTguPC9lbT7p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lnKjouqvvvIzmgKjkuYvmiYDmnoTjgIImbWRhc2g7Jm1kYXNoO+iNgOWtkOOAiuWKn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kuPC9lbT7lo6vliKvkuInml6XvvIzljbPlvZPliK7nm67nm7jlvo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Wvv+OAiuS4ieWbveW/lyZtaWRkb3Q75ZC05Lm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ak+aXoOeIqueJmeS5i+WIqe+8jOeti+mqqOS5i+W8uu+8jOS4iumjn+Wf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i+mlrum7hOazie+8jOeUqOW/g+S4gOS5n+OAgiZtZGFzaDsmbWRhc2g76I2A5a2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a2m44CLPC9wPjxwPjxlbT42MS48L2VtPuS5puWxseaciei3r+WLpOS4uuW+hO+8jO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2r+iLpuS9nOiIn+OAgiZtZGFzaDsmbWRhc2g744CK5aKe5bm/6LSk5pa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6uuS4luacieS7o+iwou+8jOW+gOadpeaIkOWPpOS7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f5rWp54S244CK5LiO6K+45a2Q55m75bKY5bGx44CL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7peeJqeWWnO+8jOS4jeS7peW3seaCsu+8jOWxheW6meWgguS5i+mrmOWImeW/p+WF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hOaxn+a5luS5i+i/nOWImeW/p+WFtuWQm+OAgiZtZGFzaDsmbWRhc2g76IyD5Luy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Kz6Ziz5qW86K6w44CLPC9wPjxwPjxlbT42NC48L2VtPumVv+WkquaBr+S7peaOqea2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TgOawkeeUn+S5i+WkmuiJsOOAgiZtZGFzaDsmbWRhc2g75bGI5Y6f44CK56a76aq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ZuuiAheWNg+iZke+8jOW/heacieS4gOWkse+8m+aEmu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W/heacieS4gOW+l+OAgiZtZGFzaDsmbWRhc2g744CK5Y+y6K6w5reu6Zi05L6v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LPC9wPjxwPjxlbT42Ni48L2VtPuiHo+acrOW4g+iho++8jOi6rOiAleS6juWNl+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n+WFqOaAp+WRveS6juS5seS4lu+8jOS4jeaxgumXu+i+vuS6juivuOS+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K+46JGb5Lqu44CK5Ye65biI6KGoL+WJjeWHuuW4iOihqOOAiz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Z7nv4HlpLHpqazvvIznhInnn6XpnZ7npo/jgIImbWRhc2g7Jm1kYXNoO+OAiua3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CZtaWRkb3Q75Lq66Ze06K6t44CLPC9wPjxwPjxlbT42OC48L2VtPumjjumcnOWGs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mcsua4heengO+8jOWbm+aXtuS5i+aZr++8jOaXoOS4jeWPr+eI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44CK5Liw5LmQ5Lqt6K6w44CLPC9wPjxwPjxlbT42OS48L2VtPuS6uuWt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+8n+i/h+iAjOiDveaUue+8jOWWhOiOq+Wkp+eEieOAgiZtZGFzaDsmbWRhc2g744CK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LPC9wPjxwPjxlbT43MC48L2VtPuS6uumdnuWco+i0pO+8jOWtsOiDveaXoOi/h+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iDveaUue+8jOWWhOiOq+Wkp+eEieOAgiZtZGFzaDsmbWRhc2g744CK5bem5Ly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Zu+aWr+alvOS5n++8jOWImeacieWOu+WbveaAgOS5oe+8jOW/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j+iupe+8jOa7oeebruiQp+eEtu+8jOaEn+aegeiAjOaCsuiAheefo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yD5Luy5re544CK5bKz6Ziz5qW86K6w44CL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cW5zNHVzZGU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XFuczR1c2Rl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EBCCF16D18E7E05D4886618667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