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0560DB99B6790A15855C6AE6DA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0560DB99B6790A15855C6AE6DA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S4jeedoe+8jOaIkeS4jeed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1t+S6hu+8jOaIkeS4jei1t+OAgjwvcD48cD48ZW0+Mi48L2VtPue6ouadj+S4j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WGs+aLveWHuuadpeOAgjwvcD48cD48ZW0+My48L2VtPuS9oOeahOW/g+S4i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aKq+m7keiDoeakkuaKq+iQqO+8jOiEmui4qeiNieiOk+ajieiKseezlu+8jOaJi+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Wkp+m4oeiFv+aJvuWIsOS9oO+8jOS9oOimgeeti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OS6uuWWnOasou+8jOWPquaDs+WBmuS4qui/t+S6uueahOWdj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geiDveaKiuaIkeaIkOe7qeaQnuS4iuWOu++8jOi/nuS6uuW4pu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i48L2VtPuaIkeS7rOW3sue7j+S4jeaYr+Wwj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S4gOagueajkuajkuezluWwseiDveWThOeahO+8jOiHs+WwkeimgeS4ie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GjeWUseS7gOS5iOW+gOWQjuS9meeUn+S6hu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WKquWKm+aMo+mSse+8jOS4jeiIjeW+l+WPmOe+ju+8jOW+gOWQjuS9m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Yr+S9oO+8jOa0l+iho+aYr+S9oO+8jOWBmuWutuWKoeaYr+S9oO+8jOmBreWrjO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ci+WtqeWtkOi/mOaYr+S9oOOAgjwvcD48cD48ZW0+OC48L2VtP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crOS7peS4uuS9oOiDvei/t+atu+WNg+WGm+S4h+mprO+8jOS9o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cn+eahOS9juS8sOS9oOS6hu+8jOS9oOWujOWFqOacieWunuWKm+WQk+atu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W4iO+8gTwvcD48cD48ZW0+OS48L2VtPui/veWIsOaJi+aXtuinieW+l+e7iOS6j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l+WIsOaJi+S6hu+8jOebuOWkhOWQjuWNtOaAu+aEn+inieaYr+iHquW3seS4iuS6hui0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mnInmsqHmnInkurrlkozmiJHkuIDmoLf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g7PkubDkuJzopb/vvIzkuIDkubDkuJzopb/lsLHlvpfoirHpkrHvvIzkuIDoir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sJHvvIzpkrHkuIDlsJHlsLHmm7TnlJ/msJT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6K+d6LaF57qn5pCe56yR77yM6IS+5rCU54m55Yir5aW977yM5L2T6LS0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peg5Y+v5oyR5YmU77yM5q+U5aaC5oiR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aJjeaYvuW+l+S9oOeYpuWViu+8jOWFjeW+l+aIkeeYpueahOaXtuWAmeaYvu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4rlpKnlpKnmsJTlvojlpb3vvIzlnKjmiL/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YXkuobvvIzlh4blpIfljrvlrqLljoXmlaPmlaP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5yL5Yiw5L2g5Zyo5aSn6KGX5LiK5pGU5YCS5LqG77yM5b2T5pe2552A5oC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aSa5biM5pyb546w5a6e6IO95aSf5YOP572R57uc5LiA5qC35Y+v5Lul5Zyo5Y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276L2754K55LiqJmxkcXVvO+i1niZyZHF1bzvjgII8L3A+PHA+PGVtPjE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r6YCS6L+Y5Zyo6Lev5LiK77yM5bCx5oSf6KeJ6L+Z55Sf5rS76L+Y56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Ni48L2VtPuaJgOiwk+aIkOmVv++8jOWwseaYr+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s6LmtpvmsbnmtowmcmRxdW875Zub5Liq5a2X77yM5YaN5Lmf6IGU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qG44CCPC9wPjxwPjxlbT4xNy48L2VtPuWmguaenOaIkeeci+i1t+adpeay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iDveaYr+e0r+S6hu+8jOWPr+iDveaYr+eXheS6hu+8jOS9huacgOWkp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lv+S6huOAgjwvcD48cD48ZW0+MTguPC9lbT7mnI3liqHlkZjliKvmlLbnm5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kuIvmtJfmiYvpl7TvvIE8L3A+PHA+PGVtPjE5LjwvZW0+5oiR5Lus5YiG5o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YWI55Sf44CC5LiN6KaB6Zeu5oiR5Li65LuA5LmI77yM5Zug5Li677ya5q6L5pq0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uu5qiq55qE5byA5a2m5YWI55Sf6KaB6Lef5oiR5aW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uh+WumeWkp+eIhueCuO+8jOS+neaXp+S4jeiDvemYu+atouacrOS6uuWQg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WIsOiDg+eXm++8gTwvcD48cD48ZW0+MjEuPC9lbT7lm6DkuLrku5bkvJr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YDku6XotbDliLDlk6rph4zpg73mmK/miJHnmoTlpKrpmL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6KaB77yM5bCx5piv5LiN6KaB6IS477yM5LuA5LmI6YO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ZCD5LqP44CCPC9wPjxwPjxlbT4yMy48L2VtPuaipuaDs+i/mOaYr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WunueOsOS6huWRouOAgjwvcD48cD48ZW0+MjQuPC9lbT7liKvnrqHmiJHop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kvaDku6XkuLrmiJHmmK/kuJPpl6jmnYDmr5LnmoTova/ku7b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om/6K6k5oiR6IS+5rCU5LiN5aW977yM5Y+v5piv5oiR5b6I5aW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i48L2VtPumjjuWlveWkp++8jOWlveWkp++8jOWQue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gOWPke+8jOWQueiQveS6huS9oOeahOWBh+WPk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rp7ouqvku73lvojpmpDnp5jnmoTvvIzlj6/mmK/mnIDov5Hpu5HnnLzln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mmrTpnLLmiJHlsLHmmK/lm73lrp3kuobjgII8L3A+PHA+PGVtPjI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piv5Zug5Li65pyJ6ZKx5oOz552h5aSa5pma5bCx552h5aSa5pma77yM5oiR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ZKx6IO955yB5LiA6aSQ5piv5LiA6aS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QjeWQjOWtpumDveacieS4quS4gOWkqeS5i+WGheWGmeWujOS9nOS4mueahO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PquiDveWcqOWBh+acn+eahOacgOWQjuS4gOWkqeeIh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IDlrabnrKzkuIDlpKnvvIzmgLvkvJrmnInkuIDloIbkurrnqb/nmoTot5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LznmoTjgII8L3A+PHA+PGVtPjMxLjwvZW0+5bem55y86Lez77yM5oiR77ya6KaB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5Y+z55y86Lez77yM5oiR77ya5LiN6IO96L+35L+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ivtOaIkeS4keaXtuaIkeS4jeS7peS4uueEtu+8jOW9k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vtOaIkeS4keaXtu+8jOaIkeaJjeefpemBk+eOsOWcqOmql+Wtk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MuPC9lbT7mnInpkrHnmoTml7blgJnllrfpppnmsLT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mirnoirHpnLLmsLTjgII8L3A+PHA+PGVtPjM0LjwvZW0+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Ye65oSP5aSW55qE6K+d77yM5LuK5bm05oiR5Y+I6KaB6L+H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aIkeaDs+aRuOaRuOS9oO+8jOWmguaenO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+8jOWPr+S7peS6suWbnuadpeOAgjwvcD48cD48ZW0+MzYuPC9lbT7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kvYbmmK/kuLrllaXkvaDopoHoo4Xnmb3nl7Tlka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6K6o5Y6M5oiR77yM6aG/5pe25oiR5bCx56yR5LqG44CC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77yM5oiR5piv55yf55qE5b6I6auY5YW044CCPC9wPjxwPjxlbT4z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aIkeS9k+WGheWtpumcuOeahOihgOa2suWViu+8jOaIkeS7peWtpua4o+S5i+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+8jOWwgeWNsOino+mZpOOAgjwvcD48cD48ZW0+MzkuPC9lbT7pl7npkp/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mpoLlsLHmmK/orqnmiJHmjaLkuKrlp7/lir/nu6fnu63nna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5+l6YGT5L2g5ZOq6YeM5aW977yM5Y+N5q2j5bCx5piv5oOz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r6h44CCPC9wPjxwPjxlbT40MS48L2VtPuWygeaciOiuqeaIkeefpemBk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mAkuaIkeiwgemDveS4jeW/heetieOAgjwvcD48cD48ZW0+NDIuPC9lbT7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vJrkv53miqTlpb3kvaDvvIzkuI3kvJrorqnmiJHlhbbku5b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jgII8L3A+PHA+PGVtPjQzLjwvZW0+5a2U5a2Q5puw77ya5Lit5Y2I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bSp5rqD44CC5a2f5a2Q5puw77ya5a2U5a2Q6K+05b6X5a+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aYr+eUteinhu+8jOWwj+S4ieaYr+aJi+acuu+8jOWcqOWutu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mXqOW4puaJi+acuuOAgjwvcD48cD48ZW0+NDUuPC9lbT7mm7nmk43lvp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raPlm6Dku5blpKrniLHpqoLooZfjgII8L3A+PHA+PGVtPjQ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iA56eN572q77yM6YKj5oiR5bey57uP54qv5LiL5LqG5ruU5aSp5aSn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n+a0u+S4jeaYk++8jOS5n+S4jeimgeWAn+mFkua1h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WwseaXqeeCueedoeinie+8jOmFkuS5n+W+l+iKsemSse+8jOiDveec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TtuOAgjwvcD48cD48ZW0+NDguPC9lbT7kvaDkuZ/lrablrabohb7or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nur/kurrlrrblsLHllormiJHkurLniLHnmoTjgII8L3A+PHA+PGVtPjQ5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2c5oCq6L+Z5Y+l6K+d5LiN5YGH77yM5Zug5Li66ZW/5b6X5aW955yL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Y+r5pKS5aiH44CCPC9wPjxwPjxlbT41MC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Oq+i/h+S6juWFrOS6pOi9puS4iuaIkemikemikeeci+S9oO+8jOS9o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Ike+8jOaIkeWvueS9oOS4gOingemSn+aDhe+8jOiAjOS9oOWNtOe0p+e0p+Wcs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WMheOAgjwvcD48cD48ZW0+NTEuPC9lbT7plb/nl5jmnInku4DkuYjnmoT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nmoTlhpLms6HjgII8L3A+PHA+PGVtPjUyLjwvZW0+5pyJ5pe25YCZ6KeJ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6YeR6ZKx6L+Y5piv5auB57uZ54ix5oOF6L+Z56eN57qg57uT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o6K6655qE5LiK5riF5Y2O6L+Y5piv5LiK5YyX5aS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efpemBk+aYr+WPr+aCsueahO+8jOS4jeW4jOacm+efpemBk+abt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kuI3opoHmjJHmiJjlp5DlvpfohL7msJTvvIzlp5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I3ljZXph4zmr5TkvaDlpb3lj4vov5jlpJrjgII8L3A+PHA+PGVtPjU1LjwvZW0+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LmL5LiL5oqK5pyL5Y+L5ZyI6YeM6ZW/5b6X5biF55qE5YWo5Yig5LqG77yM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5qE5Lq677yM5LiN6KaB6Zeu5oiR5Li65LuA5Lm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qeawlOaMuuWwtOWwrOeahO+8jOS4jeW8gOepuuiwg+eDre+8jO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i/mOW+l+WOu+S5sOS4gOWPsOOAgjwvcD48cD48ZW0+NTcuPC9lbT7lpKflp6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DooYDprLzvvIzljavnlJ/lt77mmK/lkLjooYDprL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LiK572R5LqG77yM5Lmf5LiK5LiK56ek5ZC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g+avlOW/g++8jOS7peW/g+aNouW/g++8jOS9oOaAjuagt+WvueaIke+8j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S9oO+8geS7juS7iuS7peWQju+8geWYtOimgeeUnO+8jOW/g+imgeeLoOOAgu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+8jOivpea7mua7muOAguimgeS5iOW/je+8jOimgeS5iOeLoO+8jOimgeS5iO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onpu5jmmK/ph5HvvIzpg73liKvot5/miJHor7T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JLpkrHjgII8L3A+PHA+PGVtPjYxLjwvZW0+5oiR6KeB6L+H5pyA5LiN6KaB6IS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c5Lia5LqG77yM5oiR6K+05LqG5LiN5Zac5qyi5a6D77yM5a6D6L+Y6KaB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2Mi48L2VtPuacieS6uumXruWcqOaIkeWutuS5oeaOkuWQ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e+juaZr+aYr+S7gOS5iO+8n+aIkeWbnuetlO+8m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oLmnpzkvaDliLfniZnnmoTml7blgJnmgbblv4PlubLlkZXvvIzpgqP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r7nnnYDplZzlrZDliLfniZnkuobvvIE8L3A+PHA+PGVtPjY0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5bCx5piv5ZKM5L2g5LiA6LW35ZCD5ZCD5ZCD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Kx44CCPC9wPjxwPjxlbT42NS48L2VtPuaIkeS4jeaDs+eQhu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hOaIkeS5n+ayoeeUqO+8jOi/meaXtuWAmeS9oOW+l+e7meaIkeWPkee6ou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4rlpKnkuIrllYblnLrnnIvliLDkuIDkuKrplb/lvpfpnZ7luLj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lk6XvvIzluIXnmoTkuI3opoHkuI3opoHnmoTvvIzmiJHmmK/nlLfnmoTpg73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6/nnYDnnIvvvIzku5bkuZ/lkJHmiJHnnIvmnaXvvIzmiJHljprnnYDohLjnmq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nIvvvIzljp/mnaXmmK/pnaLplZzlrZDjgII8L3A+PHA+PGVtPjY3LjwvZW0+5Y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aW96LGh5piv5Lqy55Sf55qE77yM5ZCO5aWz5Y+L5bCx5YOP5piv6aKG5YW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dnA0MWZk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ZwNDFmZDNw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0560DB99B6790A15855C6AE6DA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