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2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8C878039E3643B65D182C8D5B09F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C878039E3643B65D182C8D5B09F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6ZmI5oOF5Luk5Y+R5pyL5Y+L5ZyI5biF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l5a2QPC9wPjwvZm9udD48L2NlbnRlcj48cD48ZW0+MS48L2VtPuS7luW5tuS4jeaA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meS6m+W5tOadpe+8jOS5n+aRlOi/h+W+iOWkmuasoeOAguS9huaRlOWIsO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i/mOaYr+S8mueWvOOAguWmguaenOacieS4quS6uuiDveaOpeS9j+S7l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WlveS4jei/h+S6huOAgjwvcD48cD48ZW0+Mi48L2VtPumFkuW+iOmmme+8jOW+iOm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iOi+o++8jOWkp+amguiDveaYjueZvemCo+S4quS6uuS4uuS7gOS5iOS8mu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eS7luWWnei/h+eahOmFku+8jOWPl+S7luWPl+i/h+eahOS8p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ruS5oOmCqumBk+e7iOW9kuS8muS7mOWHuuS7o+S7t++8jOWPpOW+gOS7iuadpe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i+Wklu+8jOatpOmBk+aNn+i6q++8jOabtOaNn+W/g+aAp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+iOmmme+8jOW+iOmGh++8jOS5n+W+iOi+o+OAguWkp+amguiDveaYjueZve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7gOS5iOS8muWWnOasouOAgjwvcD48cD48ZW0+NS48L2VtPuaIkeWWnOas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IkeW/g+aCpuS9oO+8jOS9oOaAjuS5iOagt+aIkemDveWPr+S7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boOS4uuaYr+S9oO+8jOaJgOS7peaIkei+k+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7luS4jeefpeiHquW3seWnk+eUmuWQjeiwge+8jOadpeiHquS9leaWueWP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gOS9leWkhOOAguWPquaYr+epuua0nueahOi6q+S9k+S4reWni+e7iOacieS4g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oOS6uu+8jOaXoOaDhe+8jOS6puaXoOW/g+OAgumBjeW4g+eBsOWwmO+8jOS7luWN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mHjO+8jOacrOivpeacieS4gOS4quS6uu+8jOS4gOS7veaDhe+8jOS4gOiFl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tOS6i+WIsOWmguS7iu+8jOS5n+WPquaVo+iQveS6huS4gOW/g+eZveWw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Yv+e+oe+8jOS9oOacgOeIseeahOiOsuiXleaOkumqqOax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tsOm7keWtsOeZve+8jOWtsOato+WtsOmCqu+8n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Z/nn6XpgZPvvIzlpbnkvJrkuIDovojlrZDorrDlvpfkvaDvvIzkvaDoi6X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KrmhI/mgJ3vvIzlsLHkuI3or6Xljrvmi5vmg7nkurrlrr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Lus5aeR6IuP5Y+M5aOB5piv5LuA5LmI77yM5oiR5Lus5LqR5qKm5pyJ5Y+M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Zk+aYn+WwmO+8jOS9oOadpeaKk+aIkeWR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k53muZvvvIzmlazkvaDjgILkurrnlJ/lvpfkuIDnn6Xlt7HvvIz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gII8L3A+PHA+PGVtPjE0LjwvZW0+5oiR5bCP5pe25YCZ5Y+v5Zac5qyi5ZCD57O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u05ZCD5LiN5Yiw44CCPC9wPjxwPjxlbT4xNS48L2VtPumFkuW+iOmmme+8jOW+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i+o+i+o+eahOOAguWkp+e6puiDveaQnua4healmumCo+S6uuaAjuS5iOS8mu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kuLrpgYfkuIDkurrogIzlhaXnuqLlsJjvvIzkur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qbljrvvvIzmraTnlJ/kuI3nlZnlsJjjgII8L3A+PHA+PGVtPjE3LjwvZW0+5L2g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r5Lq65a+55L2g55qE5aW977yM5LiN6KaB5Y676K6w5L2g5a+55Yir5Lq655qE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YeM5LiN6KaB6KOF6YKj5LmI5aSa5Lic6KW/77yM6L+Z5qC35omN5Lya5b+r5rS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xOC48L2VtPuiTneabpuiHo++8jOS9oOmZquaIkeS4gOi1t+at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kuPC9lbT7lvoXku5bphpLmnaXvvIzor7Tlr7nkuI3otbfvvIz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vaDjgII8L3A+PHA+PGVtPjIwLjwvZW0+5oS/5oiR6a2P5peg576h5LiA55Sf6ZSE5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byx77yM5peg5oSn5LqO5b+D44CCPC9wPjxwPjxlbT4yMS48L2VtPuWWneS7luWWn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WPl+S7luWPl+i/h+eahOS8pO+8jOenjeS7luenjei/h+eahOaAnei/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6rmmK/oh6rku6XkuLrlv4Poi6Xpob3nn7PvvIzljbTnu4jnqb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jYnmnKjjgII8L3A+PHA+PGVtPjIzLjwvZW0+5aqa55y85ZCr576e5ZCI77yM5Li55ZSH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44CC5LiN6Zeu5ZaE5LiO5oG277yM54K5552b5Y+s5bCG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tj+WptO+8jOS9oOS+neaXp+a9h+a0kuiIrOetlumprOiAjOi/h++8jOS9o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ktOeci+S4gOeci++8jOS9oOS+v+S8muefpemBk++8jOaIkeWIsOW6leacieWkm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jUuPC9lbT7lhYTplb/vvIzmiJHmg7PluKbkuIDkurrvvIzlm57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nn6XlpITvvIzluKblm57ljrvvvIzol4/otbfmna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6L+Z5YWo5LiW55WM55qE5YaF5b+D77yM57uI5b2S5piv5qiq55yL5oiQ54Gr77yM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Ga5Yaw44CCPC9wPjxwPjxlbT4yNy48L2VtPuacieayoeacieS6uuiDvee7meaIk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1sOeahOmYs+WFs+mBk++8jOS4gOadoeWwseeul+S4jeeUqOS/rumsvOmBk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/neaKpOiHquW3seaDs+S/neaKpOeahOS6uueahOi3r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ml6XkuIDliKvvvIzkvr/miJDkuobmiJHnu4jouqvnmoTmgpTvvIzmiJHlupTor6X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otbDnmoTjgII8L3A+PHA+PGVtPjI5LjwvZW0+566h5LuW54aZ54aZ5pSY5pSY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GT77yM5oiR5YGP6KaB5LiA5p2h54us5pyo5qGl6LWw5Yiw6bu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mu+e7j+WPm+mBk++8n+emu+WTquacrOe7j++8jOWPm+S9leaWuemBk++8n+iT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i/mOiusOS4jeiusOW+l+W9k+WIne+8jOaIkeS7rOS4gOi1t+iuuOS4i+eah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EuPC9lbT7lpbPkurrlpKrpurvng6bkuobvvIzlsKTlhbbmmK/o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abnmoTlpbPkurrjgII8L3A+PHA+PGVtPjMyLjwvZW0+5oS/5oiR6a2P5peg576h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iA55Sf6ZSE5aW45om25byx77yM5peg5oSn5LqO5b+D44CC5oS/5oiR6JOd5b+Y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iA55Sf6ZSE5aW45om25byx77yM5peg5oSn5LqO5b+D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peS4uuW/g+iLpeejkOefs++8jOWNtOe7iOeptuS6uumdnuiNiea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mrLrku5bnnLznm7LvvIzpqpflvpfku5blpb3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6a2P5peg576h5Y2z5L2/5LiN6YWN5YmR77yM5Y2V5Yet5L2g5Lus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Kq6a2U5q2q6YGT5Lmf6IO95LiA6aqR57ud5bCY77yM6K6p5L2g5Lus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b5bCY6I6r5Y+K44CCPC9wPjxwPjxlbT4zNi48L2VtPumYv+e+oe+8jOS9oOOAg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a+hO+8jOS6uuS7rOS4ieS4qu+8jOimgeS4gOebtOWcqOS4gOi1t++8jOawuOi/n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OAgjwvcD48cD48ZW0+MzcuPC9lbT7lkJvkuI3op4HpmYzkuIroirHlvIDokL3lh6D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5XlvbHnlo/mlpzljrvlj4jov5jjgILlkJvkuI3pl7vml6DlkI3kuYvmm7LmrYzplb/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rlnZDmprvkuIrphonlpI3phpLjgILlkJvkuI3nn6XlsbHmnInmnKjlha7mnKjmnInm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fmnbflsJrpnZLphbjkvLToi6bjgILlkJvkuI3lpI3pu5HooaPmqKrnrJvkuJTlvp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fmna/nkbbphbnlr7nnqbrluK3jgII8L3A+PHA+PGVtPjM4LjwvZW0+6Ieq5LuO5L2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w5LqG5Lmx6JGs5bKX77yM5oiR55qE5b+D5LiA55u06YO95rKh5pyJ5pS+5LiL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L2g6L+H5b6X5aW95LiN5aW944CCPC9wPjxwPjxlbT4zOS48L2VtPuaci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7meaIkeS4gOadoeWlvei1sOeahOmYs+WFs+mBk++8n+S4gOadoeWwseeul+S4jeeU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oemBk+acr+azleOAgeS4jeeUqOmYtOiZjuespu+8jOS5n+WPr+S7peS/neaKpO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S/neaKpOWlveeahOS6uueahOi3r+OAgjwvcD48cD48ZW0+NDAuPC9lbT7mirnp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h43opoHkuYvnianvvIzpnZ7niLbmr43lprvlhL/lsoLog73op6bno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A55u05Lul5Li65rGf5r6E5Lya5rC46L+c56uZ5Zyo5oiR6L+Z6L65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+Y5py656uZ5YiZ5Lya56uZ5Zyo5oiR5Lus55qE5a+556uL6Z2i77yM5rKh5oOz5Y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aC5LuK77yM5LiA5YiH5Y205piv5a6M5YWo6aKg5YCS55qE5YWJ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eLrOiHquW+mOW+iuWcqOWtpOiLpuS4lumXtOOAgeiAl+WwveWFg+el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WugeWPr+mtgumjnumthOaVo++8jOS5n+aDs+WGjeingeS9oOS4gOmdouOAgu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nge+8jOWwseaYr+acgOWQjuawuOivgOOAgjwvcD48cD48ZW0+NDMuPC9lbT7prY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zmiJHmmK/pmL/oi5HllYrjgII8L3A+PHA+PGVtPjQ0LjwvZW0+5L2g5LiA5byg5Y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56yR77yM5oiR5LiA56yR5YmR5bCx5ou/5LiN56iz5Lq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mCo+WwkemHj+eahOWHneihgOiNr++8jOaKk+S6huS4gOaKiuiNr++8jO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8pOWPo+WkhOaKueWOu+OAgjwvcD48cD48ZW0+NDYuPC9lbT7kvaDkuZ/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DovojlrZDlv5jkuI3kuobkvaDkuobvvJ/kvaDopoHmmK/lv5npgqPkuKrmhI/mgJ3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kvr/mkqnmi6jliKvkurrjgII8L3A+PHA+PGVtPjQ3LjwvZW0+5peg5LuW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oSn6ICM5bey44CCPC9wPjxwPjxlbT40OC48L2VtPuS9oOivtOi/meS4luS4iuWP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o+WtsOmCqu+8jOeGn+m7keeGn+eZveWRou+8gTwvcD48cD48ZW0+NDkuPC9lbT7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nLznnIvop4HkvaDov4flvpflvojlpb3vvIzmiJHmiY3og73lpJ/mlL7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Yia5omN5oCO5LmI6LeR55qE6YKj5LmI5b+r77yM5biI5aeQ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YaN55yL5LiA55yL5L2g77yM5YaN5ZKM5L2g6K+05LiA5Y+l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vtOWIsOW6leaIkeW/g+aAp+WmguS9le+8jOaXgeS6uuaAjuS5iO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iOWFs+aXgeS6uuS7gOS5iOS6i++8nzwvcD48cD48ZW0+NTIuPC9lbT7mlaLpl67lj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lrbDpu5HlrbDnmb3vvIzlrbDmraPlrbDpgqr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Y+j5oiR5bCx5oOz56yR77yM5oiR5LiA56yR5YmR5bCx5ou/5LiN56iz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kqeecn+aXoOW/jOeahOerpeiogO+8jOacgOaYr+iDveiHtO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WtqeWtkOS7gOS5iOmDveS4jeaHgu+8jOiAjOato+aYr+WboOS4uuS7luS7rOS4j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8pOS6uuW/g+aJjeW+gOW+gOacgOebtOaOp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I3opoHlpKrov4foh6rmiJHvvIzov5nmoLflj43ogIzkvJrkvKTlrrPliL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nJ/mraPlhbPlv4PkvaDnmoTkurrjgII8L3A+PHA+PGVtPjU2LjwvZW0+5ZCb5LiN6KeB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qx5byA5Yeg5bqm77yM54eV5b2x55aP5pac5Y675Y+I6L+Y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qeWkmuaAqOWkmu+8jOWkluS6uuivtOW+l+a4healmuWQl++8nz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iY3lk6rnrqHouqvlkI7kuovvvJ/mtarlvpflh6Dml6XmmK/lh6Dml6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qK55yJ55uu5riF56eA6L+Y57uZ5bGx5rC05aSp5Zyw77yM5oqK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uG6Zuo6L+Y57uZ5Yid6YGH77yM5oqK5LiA6KeB6ZKf5oOF6L+Y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upOivhumtj+WptOS5i+WQju+8jOaIkeeahOeUn+a0u+WPkeeUn+S6h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imhuWcsOeahOWPmOWMluOAgjwvcD48cD48ZW0+NjEuPC9lbT7lj6rpobvkvaDkuI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5vmg7nml4HkurrjgII8L3A+PHA+PGVtPjYyLjwvZW0+5LiA5p2h54us5pyo5qGl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qE5oSf6KeJ77yM56Gu5a6e5LiN5beu44CCPC9wPjxwPjxlbT42My48L2VtPuS9o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IkOS7gOS5iOS6uu+8n+eOsOWcqOS7jeaYr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nQ2a3FpanBsY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Z0NmtxaWpwb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C878039E3643B65D182C8D5B09F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