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85BA06E533E1E082111DD0CE65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85BA06E533E1E082111DD0CE65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5Sf5pel6K+05LuA5L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AvOW+l+iusOW/teeahOaXpeWtkO+8jOWO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iAjOabtOWKoOe+juWlv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S9oOaXqeaXpeiEseWNle+8jOS6i+S4mumhuumhuuWIqeWIqeS4gOWI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jwvcD48cD48ZW0+My48L2VtPuelneS9oOeUn+aXpeWchua7oe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ruS4veivl+evh++8gTwvcD48cD48ZW0+NC48L2VtPuWkqea2r+a1t+ink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WxnuS6juS9oOOAguWbm+mdouWFq+aWue+8jOaAu+acieS4gOS4neeJteaM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S9oOOAguS4jeeuoeS9oOi6q+WcqOS9leaWue+8jOaIkemDvemAgeS4iu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S7u+aXtuWFiea1gemAne+8jOS7u+WygeaciOi5iei3j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Vv+mVv+eahOmXtOmalO+8jOmVv+mVv+eahOe6v++8jO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mVv+eahOaAneW/teOAgui/nOi/nOeahOepuumXtO+8jOS5heS5heeahOaXtumX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i/nOaWueeahOaOguW/te+8geelneS9oOeUn+aXpeasou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eahOeUn+aXpeiuqeaIkeaDs+i1t+aCqOWvueaIkeeahOS9k+i0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S4uuaIkeaJgOWBmueahOS4gOWIh+OAguaIkeWPquW4jOacm+aCqOaJgOe7me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WwhuWQjOagt+WbnuaKpee7meaCqOOAguelneemj+aCq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aXoOi+ue+8geelneaCqO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aXpeWtkO+8jOWboOaCqOeahOeUn+aXpeiAjOe+juS4veWKqOS6uu+8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4uuaCqOeahOeUn+aXpeiAjOasouWWnOi3g+WKqOOAguiht+W/g+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S4h+S6i+WmguaEj++8gTwvcD48cD48ZW0+OC48L2VtPuWcq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aDs+i1t+S6huS9oOeahOeUn+aXpeOAguaIkeiwqOeUqOWPquWtl+eJ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WvueS9oOeahOaDheaAgOOAguiht+W/g+elneaEv+aCqOmdkuaYpemVv+mp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S4gOS7veWugemdmeWSjOWWnOaCpumdmemdmeW4pue7meaCqO+8jOeUn+aXpe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Un+aXpeWIsO+8jOW/g+aDheWmme+8jOefreS/oe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IsO+8m+iuuOS4quaEv++8jOWQg+ibi+ezle+8jOWHoOWPpeaWh+Wtl+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5tOW5tOacieS7iuaXpe+8jOWygeWygeacieS7iuacne+8jOeUn+a0u+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jwvcD48cD48ZW0+MTAuPC9lbT7lnKjov5nmoLf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npYjnpbfvvIzkuZ/kuLrkvaDnpZ3npo/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L+Z5bGe5LqO5L2g55qE5pel5a2Q6YeM77yM6YCB5L2g5LiA5Lu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55qE56S854mp44CC6KG35b+D55qE56Wd56aP5L2g5oul5pyJ5LiA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CJ56Wl55qE5pel5a2Q77yM56Wd5L2g5Zub5YiG5LmL5LiA5LiW57qq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6YCN6YGl77yBPC9wPjxwPjxlbT4xMi48L2VtPui/meS4quaXpeWtkOeJueau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+8jOepuuawlOS4reW8pea8q+edgOmGieS6uueahOmmmeeUnO+8jOS4gOmml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WUseWHuuS6huaIkeW/g+S4reeahOelneaEv+OAguaEv+S9oOWkqeWkqeW8g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kp+eahOacn+ebvO+8jOelneemj+aIkeeahOaMmuWPi+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awuOi/nO+8gTwvcD48cD48ZW0+MTMuPC9lbT7miJHpgIHkvaDkuIDpopflv5j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ho3kuLrkvaDpgK7lj6rlubjnpo/puJ/vvIzlvZPlubjnpo/puJ/lkKvnnYDlv5j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g4/kvaDpo57mnaXml7bvvIzor7fmiorkvaDnmoTlv4PmlbTnkIblpb3vvIzpgq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Dlpb3nmoTnpZ3npo/vvIzlj6rluIzmnJvkvaDog73lv6vkuZDliLDo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HnpZ3kvaDnlJ/ml6Xlv6vkuZDvvIE8L3A+PHA+PGVtPjE0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qo552A5q+P5LiA5Liq5a2k54us5oCd5b+155qE5pel5a2Q77yM5Lmf6Z2Z6Z2Z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55Sf5pel55qE5Yiw5p2l77yM5bCx5YOP56eL5pel6YeM5LyB55u8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Zyo6L+Z5qC354m55Yir55qE5pel5a2Q6YeM77yM5oiR5Li65L2g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L2g56Wd56aP77ya55Sf5pel5b+r5LmQ44CCPC9wPjxwPjxlbT4x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eyvuW9qeOAgeW/q+S5kOavj+S4gOWk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mnIDlubjnpo/nmoTmmK/lkIzoh6rlt7Hnm7j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nKjlm7Dpmr7nmoTml7bliLvkupLnm7jmibbmjIHjgIH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IDlv4PnmoTml7blgJnlhbHkuqvmrKLkuZDjgIHliIbkuqvnlJzonJz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ml6XvvIznpZ3kvaDlvIDlv4Plv6vkuZDvvIE8L3A+PHA+PGVtPjE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Sf5pel77yM5oiR5Li65L2g5YGa5LqG5LiA56KX6ZW/5a+/6Z2i77yM5q+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6YeM6YO95pyJ5LiA5Lu95b+r5LmQ77yM6L6D5ZCO5rWH5LiK5byA5b+D55qE5rGk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LiK5bm456aP55qE54WO6JuL44CC5oS/5L2g5ZCD5Zyo5Zi06YeM77yM576O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5Sf5pel5b+r5LmQ77yBPC9wPjxwPjxlbT4xOC48L2VtPueUn+aXpe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mXuuicnOaDhe+8jOelneS9oOS9meeUn+acieiJr+S6uuebuOS8tO+8jOS7o+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veWlveeFp+mhvuS9oOOAgjwvcD48cD48ZW0+MTkuPC9lbT7ku4rlpKnkvaDmnID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Pnu5nnjK7oirHvvJvlh7rpl6jpga3lm7Top4LvvIznlpHmmK/lp5zlrZDniZ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pfmsqHkuobovrnvvIzkuL7lpLTmnJvlpKnmtq/vvJvosIHkuI7kvaDkuonplIvvvI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ppbbku5bjgILnpZ3kvaDnlJ/ml6Xlv6vkuZDvvIE8L3A+PHA+PGVtPjIwLjwvZW0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J6L6w5LmL5bqG5aW957mB5Y2O77yM77yI5pel77yJ5YWJ5pmu54Wn5pu05re7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+r77yJ6Zeo5oyJ5LiL5a6a5q2k5pmv77yM77yI5LmQ77yJ5Zyo5LuK5pyd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AgeS9oOS4gOeil+mVv+Wvv+mdou+8jOS4jeWSu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+8jOWQg+S6humVv+Wvv+mdou+8jOWlvei/kOWkqeWkqeS8tO+8jOW5uOemj+adpeW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q+S5kOWIsOi6q+i+ue+8jOi/mOacieaIkeeahOelneemj+mAgeW/g+mX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eyvuW9qeavj+S4gOWkqeOAgjwvcD48cD48ZW0+MjI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LvmmK/mhIjmnaXmhIjnn63vvIznlJ/ml6XmgLvmmK/mhIjmnaXmhIjlv6v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IjmnaXmhIjmtZPvvIzmiJHnmoTnpZ3npo/kuZ/lsLHmhIjmnaXmhIj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Gx6auY5rC06ZW/77yM5pS+6aOe5biM5pyb77yM5LiN6K6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Y5piv5b+n5Lyk77yM5oiR6YO95Li65L2g56WI56W35Li65L2g5q2M5ZSx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yG5b+Z77yM5Zyw6ICB5aSp6I2S77yM5LiN6K665L2g5piv6ISG5byx6L+Y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65L2g54K554eD55Sf5pel55qE54Ob5YWJ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0geeZveibi+ezle+8jOaYjuiJs+icoeeDm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asouW6pu+8m+WkmuW5tOaDheiwiu+8jOWHoOWkmueliOemj++8jOatpOWIu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m+elneaEv+S9oOeUn+aXpeW/q+S5kO+8geelneaEv+S9oO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pZ3npo/mnIvlj4v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Ifkuovpobrlv4PvvIzkuI3nrqHlubLku4DkuYjpg73kuIDluIbpo47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K5pel77yM54m55Yir77yM54m55Yir56Wd56aP55+t5L+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yh54Ob77yM6K645oS/77yM6K645oS/5pu05aSa5bm456aP5Lqb44CC6JuL57OV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aaZ55Sc5bKB5pyI5aSa5Ly05Lqb44CC5Y+k5LuK77yM5Li96K+N77yM5Li96K+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l5ZKL5YaZ44CCPC9wPjxwPjxlbT4yNy48L2VtPuaKiueDm+WFieeCueeHg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vumjnu+8jOiuqeW/g+aDhee+juS4ve+8jOiuqeW5uOemj+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u7/oibLmmK/nlJ/lkb3nmoTpopzoibLvvIzku6PooajnnYDmiJ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armvKvvvJvnuqLoibLmmK/nlJ/lkb3nmoTpopzoibLvvIzku6Pooaj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Jvok53oibLmmK/nlJ/lkb3nmoTpopzoibLvvIzku6PooajnnYD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gmaGVsbGlwOyZoZWxsaXA75Zyo5L2g55Sf5pel55qE6L+Z5aSp77yM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iD5b2p55qE6JuL57OV77yM56Wd5L2g5byA5b+D5q+P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PiOaYr+S4gOS4que+juWlveeahOW8gOWni++8jOaEv+aIkeiZlO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e7meS9oOaIkOWKn+eahOS4gOW5tO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47ov5nkuKrnlJ/ml6XlvIDlp4vvvIzkvaDnmoTkurrnlJ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lt6jlpKfnmoTlj5jljJbjgILkvaDnmoTmnIvlj4vkvJor77yM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Le+8jOS9oOeahOWlvei/kOS8mnjvvIzkvaDnmoToi6bpl7fkvJomZGl2aWRlO++8ge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8mui/juadpeWlvei/kOi/nui/nuaWsOe6quWFg+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iJDlip/mnInljYPnmb7np43vvIzmgqjnlKjlirPliqjkuablhpnlhYnoj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nJ/mg4XlloTlvoXkurLmnIvvvIHku4rlpKnmmK/mgqjnmoTnlJ/ml6XvvIzor7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mnb7vvIzpnZnpnZnlnLDogYblkKzmiJHku6znmoTnpZ3npo/vvJrlv6vkuZD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bjnpo/jgII8L3A+PHA+PGVtPjMyLjwvZW0+5Lmf6K645L2g5bm25LiN5pi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77yM5Y+v5oiR5Y205pyJ5bm45LiO5L2g55u45Ly044CC5biM5pyb5Zyo5oiR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bm05bm05Li65L2g54K554eD55Sf5pel55qE54Ob54Sw44CC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Lmf55WZ5LiL5oiR55qE5oS/5pyb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AgeS9oOS4gOWdl+Wkp+ibi+ezle+8jO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WjsOWIsOOAguW3puWGmeemj+WmguS4nOa1t+awtO+8jOWPs+WGmeWvv+avlOWNl+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iuWGmeW5uOemj+W4uOS8tOS9oOmYgeS4i++8jOS4i+WGmeW6t+S5kOe7iOi6q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uW/q+eCueWQg+WQp++8geeUn+aXpeW6t+S5kO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opfplb/lr7/pnaLvvIznpo/msJTplb/plb/kuI3kvJrmlq3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om4vns5XvvIzlubjnpo/nlJznlJzlk4HkuI3lrozvvJvpgIHkvaDkuIDmjaf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hYnpspzkurrkurrnvqHvvJvpgIHkvaDkuIDku73lsI/npZ3npo/vvIz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qvkuI3lrozjgILnlJ/ml6Xlv6vkuZDvvIE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77yM6Lev6Zq+6KGM77yM5pel5ZCR5pma77yM5aOw5aOw5oW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S4gOWdl+eUn+aXpeibi+ezle+8jOelneS9oOeUn+aXpeW/q+S5kO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xgu+8jOS9k+i0tO+8geesrOS6jOWxgu+8jOWFs+aAgO+8geesrOS4ieWxg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esrOWbm+Wxgu+8jOa4qemmqO+8geS4remXtOWkueWxgu+8jOeUnOicnO+8ge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S4gOS7veOAgjwvcD48cD48ZW0+MzcuPC9lbT7orqnov5nmu6HlpKn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vaDnmoTmmJ/nqbrvvIzorqnov5nmmKXpo47kuLrkvaDmspDmtbTlubjnpo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47mraTkuI7kvJfkuI3lkIzvvIzlj6rmnInlv6vkuZDnm7jkvLTlnKjlt6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j6rmnInpobrliKnkvLzplKbliY3nqIvvvIzmnIvlj4v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pel54Ob54Gr54eD6LW354eD6LW354eD6LW377yM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K554eD77yM6L+Z5LiA5Yi75rex5oOF5Ly85rW344CC5bCx6L+Z5qC357Sn57Sn55u4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7yk57q355qE6Iqx6Zuo77yM5Lu757q35oms55qE56Wd56aP6JC95ruh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6p55yf55qE5aW95qKm5rC45oGS77yM5Lu75Zyw6ICB77yM5Lu7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WjsOegtOWVvO+8jOS9oOi9veedgOWptOWtqeeahOaRh+ev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S6uuS4lumXtO+8jOavj+W5tOeahOi/meS4gOWkqe+8jOaIkeaJp+S4gOebj+eD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p+S6ruedgOS9oOWPr+eIseeahOiEuOW6nu+8jOaIkeWQueeBreeDm+WFi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eUn+aXpeW/q+S5kO+8gTwvcD48cD48ZW0+NDAuPC9lbT7ml6Dorr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iZvlpbbvvIzov5jmmK/mmZrkuIrnmoTlrrXlpJzvvJvml6DorrrkvaD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4npo47vvIzov5jmmK/lhqzml6Xph4znmoTmo4noooTvvJvlnKjov5nmoLfnmo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i4LnmoTlraPoioLph4zvvIzor7fnrJHnurPmiJHnmoTmuKnppqjnn63kv6HkuID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QxLjwvZW0+5pC6552A5pil55qE56Wd56aP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F55qE5rip6aao5oqK5LiA5Lu95byA5b+D44CB5LiA5Lu95qyj5Zac6YCB57uZ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Ko77ya56Wd55Sf5pel5b+r5LmQ5YGl5bq35bm456a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cn+W/g+S4uuS9oOadpeacn+W+he+8jOelneS9oOWBpeW6t+W5s+Wuie+8m+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uuS9oOadpeS8geebvO+8jOaEv+S9oOWlvei/kOW4uOWcqO+8m+eUqOa4qemm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uuOaEv++8jOaEv+S9oOW/q+S5kOebuOS8tO+8m+eUqOivmuaMmuS4uuS9oO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QieelpeWuieazsO+8jOW5uOemj+WIsOawuOi/n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kvaDnmoTmnIvlj4vkuLrkvaDngrnmkq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iqjlipvngavovabnmoTmrYzvvIzor7fmi7/kvaDnmoTmiYvmnLrlnKjlnLDmnb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lnLDmlbLkuIDkuIsmaGVsbGlwOyZoZWxsaXA75aW977yM54K55q2M5a6M5q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7iuWkqeaYr+S9oOeahOeUn+aXpe+8jOaEv+S9oOeahOeUn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ept+eahOW/q+S5kO+8jOaEv+S9oOS7iuWkqeeahOWbnuW/hua4qemm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aipuaDs+eUnOe+ju+8jOaEv+S9oOi/meS4gOW5tOensO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zl2dm5ieTN5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c5dnZuYnkzeW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85BA06E533E1E082111DD0CE65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