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614CA1899DE97DA3E767412EAB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614CA1899DE97DA3E767412EAB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Ws5Y+4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iwouaCqOWcqOi/h+WOu+eahOS4gOW5tOS4r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PuOeahOWkp+WKm+aUr+aMge+8jOelneaCqOWcqOaWsOeahOS4gOW5tOS4r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kp+WxleWuj+WbvuOAgjwvcD48cD48ZW0+Mi48L2VtPueUn+a0u+WkhOWkh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3peS9nOaXtuaXtuacieW/q+S5kO+8jOWcqOaCqOeahOW4ruWKqeS4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kei/m+atpemjnuW/q+OAguiwouiwouaCqO+8jOmihuWvvO+8jOivt+aOpe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OAgjwvcD48cD48ZW0+My48L2VtPui/h+WOu+eahOS4gOW5tO+8jO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OWli+WKquWKm++8jOaUtuiOt+S6huaIkOWKn+WWnOaCpu+8jO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VmeS4i+S6hui+ieeFjOeahOS4gOeslO+8m+W0reaWsOeahOS4gOW5t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aLvOaQj+i/m+WPlu+8jOWcqOS6uueUn+eahOaXhemAlOS4reeUu+S4i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+8m+aWsOeahOS4gOW5tOmHjO+8jOWKoOayue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/q+S5kOiuqeS9oOWmguatpOW/q+S5kO+8jOaEn+iwouWBpeW6t+iuqeS9oOWmg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n+iwouW5uOemj+iuqeS9oOWmguatpOW5uOemj++8jOaEn+iwouWmguaE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WmguaEj++8jOaEv+S9oOWkqeWkqeW8gOW/g++8jOS4gOWIh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5tOWPiOS4gOW5tO+8jOmjjumjjumbqOmbqOOAguaCq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leW/g+aypeihgO+8jOivt+aOpeWPl+aIkeS7rOWvueaCqOa3sea3seeahOaEn+iw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eeDreeahOeIse+8geiwouiwouaCqO+8gTwvcD48cD48ZW0+Ni48L2VtPuecn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ciemihuWvvOWSjOWQjOS6i++8jOiDveS4jui/meS5iOS4gOe+pOeDreeIse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3peS9nOeahOmihuWvvOOAgeWQjOS6i+S7rOS4gOi1t+aIkOmVv+OAgeS4gOi1t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1t+WKquWKm++8jOaYr+aIkeeahOiNo+W5uO+8gTwvcD48cD48ZW0+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4iuWkqeiuqemCo+S5iOWkmuS6uui/m+WHuuaIkeeahOeUn+WRve+8jOayoeaci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ahOeUn+WRveS4jeS8mui2iuadpei2iuWujOaV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p++8jOWkmuiwouS9oOe7meaIkei/meagt+eahOWQiOS9nOacuuS8mu+8j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OWboOS4uuacieS9oOaJgOS7peepuuWJjeeahOWboue7k++8jOS9oOeahOWdmuWumuWS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e7meS6huaIkeS7rOiOq+Wkp+eahOaUr+aMgeOAguiwou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mihuWvvO+8jOato+WboOS4uuacieaCqOeahOW4puWktO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9v+aIkeS7rOiDveWcqOW3peS9nOS4reWwveiBjOWwvei0o+eIseWyl+aVrO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mganvvIzlroPomb3or7TmmK/kuIDkuKrooYzkuLrliqj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uI3mraLpnIDopoHooYzliqjvvIzmm7Tph43opoHnmoTmmK/pnIDopoH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jgILnroDljZXlnLDor7TvvIzmhJ/mgankvr/mmK/mhJ/mv4DvvIz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hJ/mv4DjgII8L3A+PHA+PGVtPjExLjwvZW0+5oSf6LCi6Ziz5YWJ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eq55Sx55Sf6ZW/77yb5oSf6LCi5pyI5Lqu77yM5aSc5pma5omN55KA55Ko5piO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if5pif77yM5aSp56m65omN5rWq5ryr6aOY5oms77yb5oSf6LCi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aC5q2k5bm456aP5a6J5bq377yB6LCi6LCi5L2g77yM56Wd5L2g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IiS54i977yBPC9wPjxwPjxlbT4xMi48L2VtPuihqOekuuaEn+iwou+8jOWvu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W5tOadpeWvueiHquW3seeahOWfueWFu+aVmeiCsuWSjOWFs+W/g+ihqOeku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vtOivtOWFs+S6jui/meS9jemihuWvvOe7meiHquW3seWNsOixoei+g+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i+S+i++8jOiDveWinuWKoOaEn+aDhS3oibLlvan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B5Lia6ZyA6KaB5ZGY5bel5pyL5Y+L5Lus55qE5pWs5Lia54ix5bKX5peg56e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77yM5oiR5ZCR5Li65LyB5Lia6L6b5Yuk5bel5L2c55qE5YWo5L2T5ZCM5Lu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G35b+D55qE5oSf6LCi5ZKM5pWs5oSP77yBPC9wPjxwPjxlbT4x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+8jOato+aYr+WboOS4uuacieaCqOeahOW4puWktOS9nOeUqO+8jOaJje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cqOW3peS9nOS4reWwveiBjOWwvei0o+eIseWyl+aVrOS4muOAguiht+W/g+eah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En+iwou+8gTwvcD48cD48ZW0+MTUuPC9lbT7muIXmmaj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oLkuIDmirnngb/ng4LnmoTpmLPlhYnvvIzlnKjmgqjnmoTnnLzph4z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zmmZrvvIzmhL/miJHnmoTnpZ3npo/vvIzmmK/kuIDnvJXnmo7mtIHnmoTmnIj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lv4Pph4zojaHmvL7vvIE8L3A+PHA+PGVtPjE2LjwvZW0+5Lqy54ix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a+55oiR55qE54Wn6aG+77yM5oiR5Zyo5Lul5ZCO55qE5bel5L2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u05Yqg55qE5Yqq5Yqb55qE44CCPC9wPjxwPjxlbT4xNy48L2VtPu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cqOacgOWIneeahOmZquS8tO+8jOWNtOWQjOagt+aEn+a/gOS9oOaVmeaIke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aJgOS/neeVmeOAgjwvcD48cD48ZW0+MTguPC9lbT7mhJ/osKLpooblr7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nu4blv4PmoL3ln7nvvIzlr7nmiJHluK7liqnlvojlpKfvvIzlhajpnaLmj5D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kuJrliqHmsLTlubPjgII8L3A+PHA+PGVtPjE5LjwvZW0+5Lmd5bee5ZC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35q2M77yM6b6Z5rGf57uI5ZyG5oyv5YW05qKm44CC55yf6K+a5Zyw5oSf6LCi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5qE5biu5Yqp77yM5YC85q2k5paw5pil5L2z6IqC5LmL6ZmF77yM56Wd5oKo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Lqr5L2T5bq35YGl77yBPC9wPjxwPjxlbT4yMC48L2VtPuWcqOi/meWFhe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XpeWtkOmHjO+8jOiuqeiKseacteWSjOW+rueskeWbnuW9kuaCqOeWsuaD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iuqeelneemj+mVv+S5heeahOeVmeWcqOaCqOeahOW/g+S4re+8jOaIkei/m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mihuWvvO+8jOiwouiwouS9oO+8gTwvcD48cD48ZW0+MjEuPC9lbT7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ooblr7zlr7nmiJHnmoTmj5Dmi5TvvIzmiJHlv4Pph4zljYHliIbnmoTmv4Dliq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t6XkvZzkvJrmm7TliqDliqrlipvvvIE8L3A+PHA+PGVtPjIyLjwvZW0+5LiA6LW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pel5a2Q5piv5b+r5LmQ77yM5LiA6LW35aWL5paX55qE5pel5a2Q5piv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oKo57uZ5LqI5oiR55qE55qE5biu5Yqp77yM5oS/5oKo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cqOS7iuWQjueahOWygeaciOmHjO+8jOW4jOacm+iDv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l+WIsOaCqOeahOS/oeS7u+OAgjwvcD48cD48ZW0+MjQuPC9lbT7kurrnlJ/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qjkuLDlr4zmiJHlvpflv4PngbXvvIzlvIDlj5HmiJHlvpfmmbrlipvvvIz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luIzmnJvlvpflhYnoipLjgILosKLosKLmgqj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aKG5a+857uZ5oiR6L+Z5qyh6Zq+5b6X55qE5py66YGH77yM5oSf6LCi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+G5ZKM5qC95Z+577yM5pel5ZCO5LiA5a6a5pu05LiK5LiA5bGC5qW877y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6auY55qE5pWI55uK44CCPC9wPjxwPjxlbT4yNi48L2VtPuS9oOaYr+iIq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ebmO+8jOWKqeaIkemVv+mjjuegtOa1quebtOaMguS6keW4hu+8jOS9oOaYr+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e/vO+8jOW4ruaIkem5sOWHu+mVv+epuue/see/lOWkqemZhe+8jOS9oOaYr+aal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Br++8jOeFp+S6ruaIkeWJjeihjOeahOaWueWQke+8jOmBk+S4gOWjsOaVrOeI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mAgeWHuuecn+ivmueahOelneemj+OAgjwvcD48cD48ZW0+MjcuPC9lbT7oh6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6XkvZzku6XmnaXvvIzlrabliLDlvojlpJrkuJzopb/jgILlnKjlt6XkvZz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7zlr7nmiJHpnZ7luLjmlK/mjIHvvIzmlZnkvJrmiJHlvojlpJrlt6XkvZzmio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lJ/mtLvmlrnpnaLvvIzpooblr7zlmJjlr5Lpl67mmpbvvIzkuIDnm7TpnZ7luL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vvJvlt6XkvZzkuK3pooblr7zopoHmsYLkuKXmoLzvvIzlubPml7bpooblr7z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pb3mnIvlj4vjgIHlpb3lhYTlvJ/jgILmhJ/osKLpooblr7zplb/mnJ/ku6X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hafpob7lkozljIXlrrnvvIzmiJHlj6rog73lsL3oh6rlt7HmnIDlpKfliqrlip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gZrlpb3vvIzmnaXmiqXnrZTpooblr7znmoTlhbPniL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oSf6LCi5omA5pyJ55qE5ZCM5LqL77yM5oSf6LCi5LiO6L+Z5LiA576k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Ot54ix5bel5L2c55qE5ZCM5LqL5Lus5LiA6LW35oiQ6ZW/44CB5LiA6LW3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qq5Yqb77yB6LCi6LCi5L2g5Lus77yBPC9wPjxwPjxlbT4y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TpeWEv++8jOaEv+aCqOeahOWFrOWPuO+8jOS4uuaxn+Wxsea3u+iJsu+8jOer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+8jOWGmeaYpeeni+S4juaXpeaciOWinuWFieWViu+8jOaEv+aCqOeah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S4jeaWreWPkeWxle+8gTwvcD48cD48ZW0+MzAuPC9lbT7mm77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ppzmoLfvvIzlpoLmnpzmiJHkuI3mmK/kuIDkuKrlpb3lo6vlhbX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lpb3pooblr7zvvIzosKLosKLmiJHnmoTpooblr7zvvIznnJ/lv4P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lubjnpo/lv6vkuZDjgII8L3A+PHA+PGVtPjMxLjwvZW0+5YGM5aSn55qE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95ZKM5L2g55u46YGH77yM55yf55qE5LiN5a655piT77yM5oSf6LCi5LiK5aSp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qyh55u46K+G55u455+l55qE57yY5Lu944CC5Yir5b+Y5LqG77yM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5pu+57uP5p2l6L+H44CCPC9wPjxwPjxlbT4zMi48L2VtPuaXtuW4u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5uOi/kOeahOS6uuOAguaXoOiuuuS9leaXtuS9leWkhOaAu+acieS6uu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juWFs+aAgOOAguS4gOWGjeeahOS9k+S8mu+8jOS4gOWGjeeahOehruS/o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aCqOeahOeIseW/g+S4juWuveWuue+8jOaJjeaIkOWwseS6hu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i/memHjO+8jOaIkeimgeWvueaCqOihqOekuuiht+W/g+eahOiwo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LniLHnmoTvvIzlhazlj7jov4fljrvnmoTkuIDlubTvvIzmmK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IDlubTvvIzmmK/lvIDliJvnmoTkuIDlubTvvIzmm7TmmK/kuLDmlLb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obmgqjnmoTkuI3mh4jliqrlipvvvIzmiJHku6zmiY3kvJrmio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oLmraTpobrliKnjgILnpZ3lhazlj7jomY7lubTlj5Hovr7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6I2j5bm46L+H5Y6755qE5LiA5bm06YeM6IO95Zyo5oKo55qE6aKG5a+85Li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a2m5Lmg77yM56Wd5oKo5Zyo5paw55qE5LiA5bm06YeM5YGl5bq35aaC5oSP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44CCPC9wPjxwPjxlbT4zNS48L2VtPumDveivtOmihuWvvOWlve+8jOWdk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S4iuS7gOS5iOS5n+S4jeeUqOW/me+8jOS9huaIkeefpemBk++8jOaCqOacg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mumUmeS6huS6i+aCqOmcgOW+l+abv+aIkeS7rOaLheedgO+8jOabv+aIke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avj+WkqeacieaVsOS4jeWwveeahOWFrOaWh+WNleWtkOOAguaEn+iwouaCq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W4jOacm+aCqOWkqeWkqeW8gOW/g+OAgjwvcD48cD48ZW0+MzY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rJHlrrnplb/nlZnmiJHlv4PkuK3vvIzkvaDnmoTkurLliIfor53or63msLjkvL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kvaDnmoTng63mg4Xmv4DlirHpvJPoiJ7miJHliY3ooYzvvIzkvaDnmoT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uKnmmpbmiJHlv4PmiL/vvIznnJ/or5rnmoTlr7nkvaDor7Tlo7DvvJrosKL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Sf6LCi5L2g55qE5YWz5oCA77yM5oSf6LCi5L2g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+55oiR5YGa55qE5LiA5YiH77yM6K+35o6l5Y+X5oiR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bm456aP44CCPC9wPjxwPjxlbT4zOC48L2VtPuS7peS9oOS4uuWc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WNiuW+hO+8jOeUu+S6huS4gOS4quWchu+8jOS7peS9oOS4uuS4r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whOe6v++8jOWHneiBmuWcqOS9oOeahOi6q+i+ue+8jOaJqeWkp+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bmOOAguaEv+iAgeWkp+WchuW/g+S4jeaWreebmOi4nuaWsOWcsO+8jOi2iueUu+i2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reW/g+S4jeaWreaJqeWxle+8jOS6i+S4mumjjuWFie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v5nkuYjlpJrlubTkuobvvIzmhJ/osKLpooblr7zlr7nmiJHnmoTmgonlv4P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vIzmsqHmnInkvK/kuZDvvIzmiJHmsLjov5zpg73kuI3kvJrmmK/ljYPph4zpqaz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jml6XnmoTlkbXmiqTmiJDlsLHkuobku4rlpKnnmoToh6rmiJHvvIzmhJ/osKL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5Liq5LyB5Lia55qE5Y+R5bGV56a75LiN5byA5ZGY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eM6L2p77yM5oSf6LCi5ZGY5bel5Lus55qE54Ot5oOF5bel5L2c5LiO6L6b6Iu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qE5Y+R5bGV5L6/5piv5L2g5Lus55qE5pyq5p2l77yM5L2g5Lus5L6/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q5p2l77yBPC9wPjxwPjxlbT40MS48L2VtPuaIkeWwhueUqO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mdouWvueeUn+WRveS4reeahOWdjuWdt+WbsOiLpu+8jOaXoOiuuuWkmu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mDveWPr+S7peWLh+aVouWcsOmdouWvue+8jOawuOS4jeaUvuW8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G02dGUzZHZ5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tNnRlM2R2eW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614CA1899DE97DA3E767412EAB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