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6CD36AC29C3BEC56F171088EAC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6CD36AC29C3BEC56F171088EAC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5S35pyL5Y+L55qE5oOF6K+d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t5Y+lPC9wPjwvZm9udD48L2NlbnRlcj48cD48ZW0+M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vm+iMuOiMuOeahOWwj+eMq+a0kua7oemHkeiJsumYs+WFieeahOmbquWcsOm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aJk+a7mumCo+S5iOWWnOasouOAgjwvcD48cD48ZW0+Mi48L2VtPuWAn+aIkeS4g+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lveS4jeWlve+8jOS4ieenkuivtOaIkeeIseS9oO+8jOWbm+enkuiuqeaI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S9oOaYr+Wkqei1kOeahOekvOeJqe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Vkei1juOAgjwvcD48cD48ZW0+NC48L2VtPuWmguaenOS9oOWJjeeUt+WP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WPi+WQjOaXtuaOieWIsOawtOmHjO+8jOaIkeWPr+S7peWBmuS9oOeUt+aci+WPi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mgeeahO+8jOWPquimgeaIkeacieWwseS4gOWu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mOWcqOWklumdoui9rOS7gOS5iOWRgO+8jOiAgeWunuWRhu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S4gOenjeacjeijhe+8jOavlOeahOeIseabtOWQ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yoeacieS4gOenjeijhemlsO+8jOavlOeahOeIseabtO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+iOWlve+8jOS4jeWQteS4jemXueS4jeeCq+iAgO+8jOS4jeimgeWnlO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+8jOS5n+S4jemcgOimgeWIq+S6uuefpemB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mBh+WIsOS4gOS4quWWnOasouWIsOS4jeaDs+aUvuaJi+eahOS6uuWV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6uuWwseaYr+S9oOOAgjwvcD48cD48ZW0+OS48L2VtPumjjuaciO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O+8jOaAjuWgquebuOaAneacquebuOiuuOOAgjwvcD48cD48ZW0+MT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lvrfkvZXog73vvIzorqnmiJHllpzmrKLkvaDov5nkuYjkuYXjgILlj6/miJ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jaPlubjvvIzog73lpJ/pgYfop4HkvaDjgII8L3A+PHA+PGVtPjExLjwvZW0+5aaC5p6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5LiN55+l6YGT5LuW5Lya5LiN5Lya5ZGK6K+J5L2g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Mi48L2VtPuaIkeaEv+aEj+S4gOeUn+Wui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GrOWkqeWBmuS9oOeahOajieiiq++8jOWkj+WkqeWBmuS9oOeahOeUte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mK/pmaTkuobkvaDvvIzmiJHlsLHmsqHkurr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aTkuobkvaDvvIzmiJHosIHpg73kuI3mg7Popo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q5rWq5ryr5LqG77yM5oiR5oOz6K+35a6D5ZCD6aG/6aWt77yM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v5Lul5LiA6LW35p2l44CCPC9wPjxwPjxlbT4xNS48L2VtPuWfjuWFs+WMl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mTru+8jOS7juatpOaxn+WNl+WUr+aipueUn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ZbkuobvvIzkuI3opoHlkKzor53kuobvvIzlpb3mg7PlpKflkLXlpKfpl7nvvIz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kuK3vvIzopoHkvaDlronmhbDjgII8L3A+PHA+PGVtPjE3LjwvZW0+5oiR5aSa5Lm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F5oiR55m95Y+R6IuN6IuN54mZ6b2/5o6J5YWJ5ruh6IS455qx57q55pe2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4ix5oiR5aaC5Yid44CCPC9wPjxwPjxlbT4xOC48L2VtPuaEv+acquad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WFiemDveacieS9oOebuOS8tO+8jOaEv+aDheivnee7iOacieS4u++8j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eLrOOAgjwvcD48cD48ZW0+MTkuPC9lbT7miJHop4nlvpfkvaDkuIr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orPphbjppa7mlpnvvIzkuI3nhLbkuLrku4DkuYjmiJHkuIDop4HkvaDlsL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ms6HlkaLvvJ88L3A+PHA+PGVtPjIwLjwvZW0+5LiN5aW95oSP5oCd5oiR5Zyw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6K+35L2g55y85YmN55qE5L2g5bCx5piv5oiR55qE5YWo5LiW55WM5Li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u+S9leaXtuWAmeOAgeS7u+S9leaDheWGt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+8jOaIkeeri+WNs+i1tuadpe+8jOWwveaIkeWFqOWKm+S4uuS9oOWB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Llh4DnmoTlnIjlrZDvvIzop4Tlvov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nmoTkurrvvIzov5jmnInor7vkuI3lroznmoTkua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5oiR55m+5bm055qE5a2k5a+C5Y+q5Li65L2g5LiA5Lq65a6I5YCZ5Y2D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5Y+q5Li65L2g5LiA5Lq66ICM5ZSx44CCPC9wPjxwPjxlbT4y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Ng+Wghumbqu+8jOaIkeeIseS9oOaYr+S4h+mHjOaciO+8jOemu+WQiOWchue8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jua0geOAgjwvcD48cD48ZW0+MjUuPC9lbT7miorkvaDnmoTlkI3lrZflhpnlnK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Ljov5vogrrph4zvvIzov5nmoLflsLHog73nprvnmoTmiJHlv4PmnIDov5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6Iul5Y+q5piv5Yid6KeB6K+l5aSa5aW96Zi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OP56ys5LiA5qyh6KeB6Z2i55qE5pe25YCZ77yM6YKj56eN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Ev+aEj+S4uuS9oOeUn+S4gOS4queJuea8guS6rueahOmXu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SjOmXuuWls+S4gOi1t+S6ieS9oOeahOWuoO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mKXlpKnnmoToirHmnLXvvIzlpI/lpKnnmoTmoJHmnKjvvIz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vvIzlhqzlpKnnmoTpmLPlhYnlkozmr4/kuID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LiO5L2g5YiG5Lqr77yM5LiJ6aSQ5Zub5a2j5LiO5L2g5YWx5bq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mN566X5YC85b6X44CCPC9wPjxwPjxlbT4zMC48L2VtPuaIkeabvue7j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iOveaSnuWIsOinhuatu+WmguW9ku+8jOWNtOWboOS4uumBh+WIsOS9oOaIke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Vv+WRveeZvuWygeOAgjwvcD48cD48ZW0+MzEuPC9lbT7mhL/miJHlpoLmmJ/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JzlpJzmtYHlhYnnm7jnmo7mtIHjgII8L3A+PHA+PGVtPjMyLjwvZW0+5oiR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Gx5bed5rKz5rWB77yM55yL6L+H5LqU5aSn5rSL5LiD5aSn5rSy77yM5Y20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C65omL55m95aS044CCPC9wPjxwPjxlbT4zMy48L2VtPueIseaDhemHjOimg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uS6huWSjOWug+acrOi6q+aXoOWFs+eahOeul+iuoe+8jOmCo+WwseS4jeaYr+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QuPC9lbT7nurXmnInlvLHmsLTkuInljYPvvIzpmKHpmY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I7mlYzkvaDovazouqvlm57nnLjvvIzmi4joirHkuIDnr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z55+l6YGT5L2g57uZ5oiR5LiL55qE6L+36a2C6I2v55qE6YWN5pa5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mf5oOz57uZ5L2g5Zad5LiA56KX44CCPC9wPjxwPjxlbT4zNi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iAjOWKs+e0r++8jOS4jeaEv+iuqeS9oOWkqueWsuaD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ov5Hlj4jopoHkuqTnvZrljZXkuobvvIzpg73mgKr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v4Pot7PlsLHkuIDnm7TliqDpgJ/jgII8L3A+PHA+PGVtPjM4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77yM6Zmq5L2g5pyd6Ziz5Y+I5aSV5LiL77yM5oiR5Lus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iR5Lus54Wu6Iy26LWP6Iqx44CCPC9wPjxwPjxlbT4zOS48L2VtPuS9oOWcq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cqOeci+S9oO+8jOiwgeS5n+ayoeacieivtOivne+8jOmDveWGmeS4i+S6h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OAgjwvcD48cD48ZW0+NDAuPC9lbT7kuIDmnJ3mmKXljrvnuqLpopzogI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kuqHkuKTkuI3nn6XjgII8L3A+PHA+PGVtPjQxLjwvZW0+5L2g5piv5oiR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yA5ZCO55qE6YCJ5oup77yM5Lmf5piv5oiR5q2k55Sf5rC45oGS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KiuS9oOeahOWQjeWtl+WGmeWcqOeDn+S4iuWQuO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iuqeS9oOS/neaMgeWcqOemu+aIkeW/g+iEj+acgOi/k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ov5HkvZPph43kuIrljYfkuobvvIznu53lr7nmsqHmnInlgbf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lgbflgbfmlL7lnKjkuoblv4P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d56a76YO95rKh5pyJ6Zeu6aKY77yM5Zug5Li6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ZKM6Led56a75p2l6KGh6YeP55qE44CCPC9wPjxwPjxlbT40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WcqOS4gOi1t+S5n+ayoeacieWFs+ezu++8jOWPjeato+aIkeS7rOaci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a1qui0ueOAgjwvcD48cD48ZW0+NDYuPC9lbT7pgInmi6norqnkvaD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naXlhbHluqbkvZnnlJ/vvIzogIzkuI3mmK/kvaDlv4Xpobvliqrlipvlj5b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jgII8L3A+PHA+PGVtPjQ3LjwvZW0+55yf5b+D5a6e5oSP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oGL552A5L2g44CCPC9wPjxwPjxlbT40OC48L2VtPuaIkeimgeaAjuS5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o+mHiu+8jOWcqOaIkeavq+S4jeeKueixq+eIseS9oOaXtu+8jOaBkOaDp+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+ueaXoOmZheOAgjwvcD48cD48ZW0+NDkuPC9lbT7kuIDmhL/pg47lkJvljYP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hL/lpr7ouqvluLjlgaXvvIzkuInmhL/lpoLlkIzmooHkuIrnh5XvvIzlsoHlsoHlu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wLjwvZW0+5L2g55+l6YGT5b+D5a2X5Li65LuA5LmI5piv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X77yf54ix5L2g5aSa5LiA54K577yM5oOz5L2g5aSa5LiA54K577yM5a6g5L2g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MS48L2VtPuWPr+S7peaVmeaIkeeFruawtOmluuWQl++8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sqO+8jOWBmuS7gOS5iOmDveWuueaYk+mcsummhe+8jOWWnOasouS9oO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b3mmLzmnInkvaDlsLHmnInmoqbvvIzlpJzmmZrmnInmo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zLjwvZW0+5omA6LCT54ix77yM5bCx5piv5b2T5oSf6Ke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7uf57uf5ou/5o6J5LmL5ZCO77yM5L2g5LuN54S254+N5oOc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WHuueOsO+8jOiuqeaIkeWcqOaciemZkO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WPl+WIsOS6huaXoOmZkOeahOawuOaBku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i6XmnInmraTnlJ/mraTkuJbmmK/kuI3lpJ/nmoTvvIzku5bov5jlupTor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mhI/nmoTkuJbnlYzjgII8L3A+PHA+PGVtPjU2LjwvZW0+5L2g55qE5ZCN5a2X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Sv56m/5LqG5pW05Liq5b+D6ISP44CCPC9wPjxwPjxlbT41Ny48L2VtPu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IkeW3suemu+S4jeW8gO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ph4zvvIzotKvnmKDlkozotKvnmKDvvIznhLblkI7kvaDotbDliLD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oiKzlnLDnlJ/plb/kuIfnianjgII8L3A+PHA+PGVtPjU5LjwvZW0+5oOz5ZK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YGH77yM5oOz6YaJ5Zyo5L2g5oCA6YeM5piv55y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qOWkqeW+iOWWnOasouS9oO+8jOS7iuWkqeW+iOWWnOasouS9oO+8jOiAjOS4l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YjuWkqeS5n+W+iOWWnOasouS9oOOAgjwvcD48cD48ZW0+NjEuPC9lbT7kuIDlub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lpKnvvIzmiJHlj6rniLHkvaDkuInlpKnvvIzmmKjlpKnvvIz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YyLjwvZW0+5YeM5pmo5Zub54K56ZKf77yM5oiR55yL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5pyq55yg77yM5oC76KeJ5b6X6L+Z5pe25L2g5bqU6K+l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Qu+i/h+S9oOeahOiEuO+8jOmDveaYr+malOemu+mcnOOA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pmS6Zyc77yM5oSf6KeJ5LiA5Y+j5ZCD5LqG5aW95aSa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iuaZmuaIkeWWneS6huW+iOWkmumFku+8jOaDs+WvueS9oOivtOS4gO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rOeahOivne+8jOaIkeeIseS9oOOAgjwvcD48cD48ZW0+NjU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lpzmrKLkvaDjgIHniLHkvaDvvIzlnKjmiJHnmoTkuJbnlYzlsLHmsqHmg7Pov4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E8L3A+PHA+PGVtPjY2LjwvZW0+5oiR5b6I5LiN5b+g77yM5L2g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6YO95Zac5qyi44CCPC9wPjxwPjxlbT42Ny48L2VtPuWPr+iDve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eahOS4gOS4qui/h+Wuou+8jOS9huS9oOS4jeS8mumBh+ing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guPC9lbT7og73kuI7kvaDnm7jpgYfvvIznhLblkI7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lhbHpl7voirHpppnjgILmmK/miJHov5nkuIDnlJ/mnIDlubjov5D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6Gs6KaB5Zyo5L2g55qE5ZCN5a2X5YmN5Yqg5L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+N77yM6YKj5oiR5biM5pyb5piv5oiR55qE5ZCN5a2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4gOebtOWcqO+8jOe6teS9v+WvguWvnuW8gOaIkOa1t++8m+aIke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mjjuaZr+mDveWwmOWfg+OAgjwvcD48cD48ZW0+NzEuPC9lbT7osIH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sIHkurrnprvvvIzosIHkurroh6rmraTml6Dlj6/kvp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5Sf5rS75bCx5YOP5LiA6YGT5b2p6Jm544CC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St5paw55qE57ua5Li96aKc6Imy77yBPC9wPjxwPjxlbT43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mOW+l+iDnOaXtumXtO+8jOaKteW+l+S9j+a1geW5tO+8jOe7j+W+l+i1t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l+W+l+S9j+aDs+W/teOAgjwvcD48cD48ZW0+NzQuPC9lbT7miJHniLH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m67nmoTvvIzlj6rmmK/niLHkvaDjgII8L3A+PHA+PGVtPjc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LiA5oqK6ZSB77yM5oqK5oiR6ZSB5Zyo5L2g55qE5b+D6YeM77yM5Yir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Lmf5Ye65LiN5Y6744CCPC9wPjxwPjxlbT43N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W3sue7j+i2hei/h+S4pOWIhumSn+S6hu+8jOayoeacieWKnuazleaS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NzcuPC9lbT7kvaDlnKjlk6rph4zvvIzlrrb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hrPlrprpl6/ojaHkuJbnlYzvvIzmiJHpo47ph4zpm6jph4z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YWo5LiW55WM6YO95a+55L2g5oG26K+t55u4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a+55L2g6K+05LiK5LiA5LiW5oOF6K+d44CC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zoua+nOS4jeaDiueahOeIseaDhe+8jOmZquS9oOeci+S4lueVjOeahOmjjuaZ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eahOasouminOOAgjwvcD48cD48ZW0+ODAuPC9lbT7mhL/kuJbnlYz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mhL/kvaDmiJHlvZLkuo7liJ3op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4a3l6bHk1c2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eGt5emx5NX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6CD36AC29C3BEC56F171088EAC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