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DC15EFED23B38F7323509FABEEC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DC15EFED23B38F7323509FABEEC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a+55aWz5pyL5Y+L6K+0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WQg+WIsOS6huS4gOmil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zlu+8jOaDs+i3n+S9oOeahOWYtOW3tOWIhuS6q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+i0o+iyjOe+juWmguiKse+8jOaIkei0n+i0o+i1mumSseWFu+Wutu+8jOS9oOi0n+i0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CoOmXsu+8jOaIkei0n+i0o+W3peS9nOaMo+mSse+8jOS9oOi0n+i0o+W8g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i0n+i0o+aTjeaMgeWutuWKoe+8jOS9oOi0n+i0o+W/q+S5kOWkqeWkqe+8jO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eIseS9oOawuOi/nO+8gTwvcD48cD48ZW0+My48L2VtPuaYqOWkqeeahOWkseWOu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eahOaLpeacie+8jOS7iuWkqeeahOaLpeacieS7o+ihqOWwhuadpeeahOWvj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eahOWvjOacieWwseaYr+awuOi/nOeahOi/veaxgu+8geeJqei0qOeahOWQ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eahOWuiOWAme+8jOS7iuWkqeW/hemhu+WKquWKm+i/veax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n+iuuOaIkeeahOWPjOaJi+S4jeWkn+a4qeaflO+8jOS9hui/mOiDve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S/l+S4luWwmOWfg++8gTwvcD48cD48ZW0+NS48L2VtPuaIkeeIse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9oOa0u+WHuueyvuW9qe+8jOa0u+WHu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S4reaIkeS4gOWNg+asoeS4gOS4h+asoeWcsOmXrum4v+mbgemXruaYjuaciOmX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aEv+m4v+mbgeWwhuaIkeeahOect+aBi+aNjue7meS9oO+8m+aEv+aYjuaci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W4pue7meS9oO+8m+aEv+aYpemjjuWwhuaIkeeahOWFs+WIh+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7iuWkqeW+iOS4jemhuuWIqe+8jOeci+ingea8guS6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W+rueskeS8muiuqeaIkeW/g+aDheWlveS4gOeCue+8jOS9oOWPr+S7peS4uuaIk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Ql++8n+S4jeimgeiZmuaLn+eahO+8jOWPr+S7peWQl+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r+W5tuiCqeeahOS4pOajteWwj+agke+8jOaIkeS7rOaYr+ebuOS6kuepv+aP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adoeWwj+i3r++8jOaIkeS7rOaYr+S6jOmHjeWUseeahOS4pOS4quWjsOmDq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muaIkeS7rOWlveWlveebuOWkhO+8jOS4gOWumuS8m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eUn+WRveiLpuefre+8jOmCo+WwseWlveWlvea0u+WQp++8geWmgu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mCo+WwseaBi+eIseWQp++8geWmguaenOasuumql+S6hueIseS6uu+8jOmCo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luWQp++8geWmguaenOW+l+e9quS6huaDheS6uu+8jOmCo+WwseWOu+WThOWQp+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IsOS6huS/oeaBr++8jOmCo+WwseeskeeskeWQp+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vvIzmiJHlsLHlvIDlp4vmhJ/liLDpgZfmhr7lkYDvvIzlm6DkuLrogIHlqY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iLblj6rmnInkuIDkuKrjgII8L3A+PHA+PGVtPjExLjwvZW0+5oiR5pu+5pyJ5pWw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q+P5Liq5qKm6YO95pyJ5L2g77yb5oiR5pu+5pyJ5pWw5LiN5riF55qE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bm75oOz5Lit6YO95pyJ5L2g77yb5oiR5pu+5pyJ5Yeg55m+5bqm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6WI56W35Lit6YO95pyJ5L2g44CCPC9wPjxwPjxlbT4xMi48L2VtPuS4jei/h+a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epe+8jOivr+ingeS9oOecieecvO+8jOi/measouWWnO+8jOWkn+aIkeWWnOaso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mnInkuIDku73npZ3npo/nmoTmnLrkvJrvvIzmkY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miJHmsqHmnInnj43mg5zvvIzkuo7mmK/lkI7mgpTojqvlj4rjgILoi6Xlho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mnLrkvJrvvIzmiJHkuIDlrprkvJrlr7nkvaDor7TvvJrmmZrlronlk6bvvIH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ov5nkuKrnpZ3npo/liqDkuIrmnJ/pmZDvvIzmiJHluIzmnJvmmK/kuIDkuI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qK5pif5pif54as5oiQ57OW5rWG77yM6Ji45LiA6Ji4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ma5a6J77yM54S25ZCO5YaN5aSn5Y+j5aSn5Y+j5b6X5ZCD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peS4uuWWnemGieS6huWwseWPr+S7peW/mOiusOS9oO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WJjeern+eEtuWHuueOsOS4pOS4quS9oOOAgjwvcD48cD48ZW0+MTYuPC9lbT7pnaL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m7rnhLbph43opoHvvIzkvYblv4PngbXlkozmgJ3mg7PnmoTnvo7kuL3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iLHmg4XnmoTniaLlm7rln7rnoYDjgILomb3nhLbkvaDlubbkuI3msonpsbzokL3nh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nInkuIDpopfph5HlrZDoiKznmoTlv4Pngb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Cx5Lul5p+Q56eN5YyG5L+D55qE5ae/5oCB5a6M5oiQ5LqG57uT5bGA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46w5a6e55qE57uT5bGA77yM5oqK5omA5pyJ5pu+57uP5oyj5omO6L+H55qE5Y+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+A5oOF77yM5YWo6YOo5Zyw5re55rKh5LqG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iDveaKiuaIkeWvueS9oOeahOaAneW/teeogOmHiuS6hu+8jOWwseS4jeS8muWc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aXtuWAmeiOq+WQjeeahOWkseelnuOAgjwvcD48cD48ZW0+MTkuPC9lbT7lgJj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vvIzmiJHlpb3mg7Plv5jkuobkvaDjgILlj6/mmK/ov5nmsLjov5zkuZ/lgZr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mkILov4fmiJHnmoTogqnvvIznnLzph4zmnInnnYDml6DpmZDnmoTmn5Tmg4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miJHvvIzmiJHpnIDopoHkvaDjgII8L3A+PHA+PGVtPjIwLjwvZW0+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275bqV5Zac5qyi5LiK5L2g55qE5pe25YCZ77yM5LuW5pyq5p2l55qE6K6h5Yi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Zyo44CCPC9wPjxwPjxlbT4yMS48L2VtPuS7iuWknOaYn+WFieeBv+eDguOAg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WkhOa1qua8q++8n+WEv+WtkOWQtei/meimgeWQg+mlre+8jOW/q+eCueWbnuS6hu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O+8jOeIseS9oOeahOiAgeWFrOOAgjwvcD48cD48ZW0+MjIuPC9lbT7llpzmrK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fkurrnmoTnnLznpZ7vvIzllpzmrKLlkKzkvaDmuKnmn5TnmoTmrYzlo7DvvIz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nYDkvaDnmoTog7PohormlaPmraXvvIzllpzmrKLlnKjkvaDnmoToh4LlvK/lhaX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ozkvaDlnKjkuIDotbfnmoTlkLXlkLXpl7npl7nvvIzmm7TllpzmrKL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lubjnpo/ml6DovrnvvIE8L3A+PHA+PGVtPjIzLjwvZW0+5q+P5LiA5aSp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Y+I5LiA6YGN77yM5YaN5LiA6YGN44CC5q+P5LiA5aSp54ix5L2g5LiA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6YGN77yM5YaN5LiA6YGN44CC5rC46L+c5LiN5Lya5pS55Y+Y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Pr+S7peeIseS4gOS4quS6uuWIsOWwmOWfg+mHjO+8jOS9huayoe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mOWfg+mHjOeahOS9oOOAgjwvcD48cD48ZW0+MjUuPC9lbT7miYDosJPniLHmg4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v4fvvIzkvaDlnKjmiJHmiYvvvIzlvZLmiJHmiYDmnInvvIzmiJHlnKjkvaD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iJHmiYDmnInvvIzkvaDkvY/miJHlv4PvvIzmiJHmnIDoiJLlv4PvvIzmiJHkvY/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lronlv4PjgII8L3A+PHA+PGVtPjI2LjwvZW0+5LiN6KaB55u45L+h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5Y+I6LS15Y+I5a655piT5YeL6LCi77yM6KaB5L+h5bCx5L+h5oiR6auY5Ye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rCP5bqm55qE5LiA5ru055y85rOq5ZCn77ya5oiR54ix5L2g77yB5Y+q6KaB5aSp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2v55m95byA5rC077yM5oiR5bCx5Y+v5Lul5pel5pel5Li65L2g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W+iOWWnOasouS9oO+8jOWwseWDj+WkqeawlOmihOaKpeivt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mbqO+8jOaIkemDveiDveWQrOaIkOaYjuWkqeacie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opfooqvmt7Hmt7HkvKTkuobnmoTlv4PvvIzpnIDopoHnmoTkuI3mmK/lkIz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mI7nmb3jgII8L3A+PHA+PGVtPjI5LjwvZW0+5oiR5Lus5pys5piv5aSp5aCC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M55u457qm5p2l5Yiw5bCY5LiW77yM5L2g5Y+q5Zyo5aSp5aCC6IC95pCB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bey5Zyo5Lq66Ze06IuN6ICB5Y2D5bm0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WcqOS4h+S8l+eeqeebrueahOWPsOS4iu+8jOaIkeWcqOS6uue+pOS4reeci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efpemBk++8jOiZveedgOato+ijhe+8jOS9oOWNtOepv+edgOWwj+eGiui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ot53nprvog73pmLvmlq3miJHku6znm7jop4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pmLvmraLmiJHku6znmoTmgJ3lv7XvvJvml7bpl7Tog73mlLnlj5j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mlLnlj5jmiJHlr7nkvaDnmoTniLHvvJvkurLniLHnmoTvvIz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HmiJHkvJrml7blgJnmg7Plv7XkvaDnmoTjgII8L3A+PHA+PGVtPjMyLjwvZW0+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oiR55qE5b+D5Zyo5ZOq6L6577yM5bem6L6577yM6ZSZ5LqG5Zyo5L2g6YKj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eUn+S4gOS4luS4pOaDheebuOaCpu+8jOS4ieS4luWwmOe8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QjOWWnO+8jOS6lOiwt+S4sOeZu+WFreWFremhuueVhe+8jOS4g+WkleacieaDhe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0ou+8jOS5heS5heaBqeeIseWNgeWFqOWNgee+ju+8jOeZvuW5tOWlveWQiOS4h+WN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zQuPC9lbT7miJHlr7nkvaDnmoTmn5Tmg4X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lpoLlkIzpm6jpnLLmu4vmtqbnnYDkvaDjgILlpb3lpb3niLHmiJHvvIzluL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E8L3A+PHA+PGVtPjM1LjwvZW0+55So5LiA5py16Iqx5byA55qE5pe26Ze0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pyA5a6M576O55qE5bm05Y2O6YeM77yM55So5oiR5pyA5a6M576O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77yM5pyJ5LqG5L2g77yM5oiR5q+P5LiA5aSp6YO95piv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Ds+S9oOaDs+eahOmDveS4jeihjOS6hu+8m+epv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yoeaciemAoOWei+S6hu+8m+i3n+iwgeS5n+aVtOS4jeWHuuaDheaEn+S6hu+8m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S5n+S4jeWPl+asoui/juS6hu+8m+aDs+mXrumimOS5n+i1tuS4jeS4iuWIl+Wu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Ej+ayoeS6i+S5n+WBt+WBnOS6hu+8m+iCuueCjuS5n+S4jeWFuOWei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m6DkuLrmnInpo47mnInpm6jvvIzmiYDku6XvvIzlubjnpo/mm7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jgILkurrmgLvmmK/kvJrmtLvlh7rkuIDkuKrmlrnms5XvvIznrYnlvoX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ZKM5LuW56eB5aWU5rW36KeS5aSp5ra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aSa5a6M576O5peg55GV44CCPC9wPjxwPjxlbT4zOS48L2VtPuWwseeul+i/meWc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Yr+WPl+S4iuWkqeaBtuaEj+ivheWSkueahOe9quWtve+8jOaIkeS5n+aEv+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iOeEsOS4reWFseeEmu+8jOWTquaAleS7juatpOS4h+WKq+S4je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uIXmsLTlnKjlhrDlnZfnmoTlv4Pph4zvvIzlvq7po47lnKjnmb3kup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J/mmJ/lnKjplb/lpJznmoTlv4Pph4zvvIzkvaDlnKjmiJHnmoTlv4Pph4z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mpTlsbHpmpTmsLTvvIznm7jmgJ3msqHmnInot53nprvvvIzmhJ/op4nliLDkuob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l7bml7bkuI7kvaDlnKjkuIDotbfvvIHmg7Pkva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mo5piP5Yiw5pel5pqu77yM5LuO5riF6LSr5Yiw5a+M6Laz77yM5LuO5bCR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L+I77yM5LuO55u46YGH5Yiw5L2Z55Sf77yM5oC75oOz5ZKM5L2g5Y2B5oyH55u4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q2k5LiA5Lq65YaN5LiN5YiG5byA44CCPC9wPjxwPjxlbT40Mi48L2VtPuiusO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rOS4gOasoea1qua8q+eahOmCgumAhe+8jOiusOW+l+S9oOavj+S4gOS4quS8muW/g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Ds+aLpeacieS9oOWNg+S4h+asoeeahOW5uOemj+aLpeaKse+8jOaDs+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mVv+S5heeahOWpmuWnu++8jOS9oOaEv+aEj+Wrgee7meaIkeWQl++8n+aIk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s+WQrOS9oOivtOOAgjwvcD48cD48ZW0+NDMuPC9lbT7mm77nu4/nmoTmsLjov5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kJHkvZXmlrnvvIzmiJHku6zlj4jljrvlvoDkuI3nn6XlkI3nmoTlnLDmlrnmtYH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5qE5Lq65rWF6JaE77yM5pyJ55qE5Lq66YeR546J5YW2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7Wu5YW25Lit44CC5pyJ5LiA5aSp77yM5L2g5Lya6YGH5Yiw5LiA5Liq5b2p6Jm56Iis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Lq677yM5b2T5L2g6YGH5Yiw6L+Z5Liq5Lq65ZCO77yM5Lya6KeJ5b6X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rWu5LqR6ICM5bey44CCPC9wPjxwPjxlbT40NS48L2VtPumBh+ingeS9o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uieaOku+8jOiAjOeIseS4iuS9oOaYr+aIkeaDheS4jeiHque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5nkuIDnlJ/mnIDlubjov5DnmoTkuovlsLHmmK/kuI7kvaD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TlpYvnmoTkuovmmK/kuI7kvaDnm7jniLHvvIzmnIDlv6vkuZDnmoTkuovmmK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mnIDmgrLkvKTnmoTkuovmmK/kuI7kvaDliIbnpr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5qE55+l6YGT5byC5Zyw5oGL5b6I6L6b6Ium77yM5L2G5aaC5p6c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aSp5aSp6Zmq552A5oiR5Lmf5rKh55So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Xk+mfs+aYr+S4gOi+huiiq+aLpuaIqueahOeBq+i9pu+8jOS9oOeahOWQjeWtl+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8q+mVv+eahOWbveeVjOe6v+OAgjwvcD48cD48ZW0+NDkuPC9lbT7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npLznianlkJfvvIzot7PlnKjlv4PlsJblhL/kuIrvvIzniLHliLDlv4P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h4zljrvnmoTpgqPkuIDnp43vvJ88L3A+PHA+PGVtPjUwLjwvZW0+5aaC5p6c5Zue5Yi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Lya6YCJ5oup5LiN5Y676K6k6K+G5L2g77yM5LiN5piv5ZCO5oK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l5Y+X5rKh5pyJ5L2g55qE57uT5bGA44CCPC9wPjxwPjxlbT41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Ds+aIkeWkmuS4gOeCue+8jOaIkeeahOW/g+i3s+aJjeiDvee7t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nn6XpgZPlkJfvvJ/miJHmg7PlgZrkvaDnmoTnjKrnjKr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oqvkvaDlrqDlnKjmgIDph4zjgII8L3A+PHA+PGVtPjUzLjwvZW0+5LiN6Ka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p6aaZ77yM5LiN6KaB576O6LKM5aaC546J77yM5LiN6KaB5rKJ6bG86JC96Zu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t5pyI576e6Iqx77yM5L2G5rGC5b+D5Zyw5ZaE6Imv77yM5L2G5rGC57qv55yf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2/5rC45pC65omL77yM55u45Ly05Yiw5rC45Lm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tea1ruS6keWvhOWOu+aAneW/teeahOmbqOa7tO+8jOS4gOaKueW+rumjjumAge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mXruWAmeOAguaIkeWcqOi/nOaWueS4uuS9oOeFruiMtuWvhOivre+8muWkqeiZ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DheWNtOa4qe+8jOelneemj+W4puS9k+a4qe+8jOaKiuaIkeeahOaDheiwiuawu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OAguelneW/q+S5kO+8gTwvcD48cD48ZW0+NTUuPC9lbT7ms6jlrpr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nrqHnu5XlpJrlpKfkuIDlnIjkvp3nhLbkvJrlm57liLDlvbzmraT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U2LjwvZW0+5oiR5oOz5oiR6KaB5aSa5om+5Yeg5Zue5a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+55Lyk5bCx5YWN55ar5LqG5ZOI5ZOI77yBPC9wPjxwPjxlbT41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+8jOS9oOaYr+aIkeWUr+S4gOeahOWUr+S4gO+8jOaIkeeahOS4gOWIh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S4uuS9oO+8jOWvueS9oOeahOi/veaxguawuOS4jeaUvuW8g++8jOWPquWIsOS9o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gOS9k++8jOeZveWktOWBleiAgeWcqOS4gOi1t++8jOaIkeaJjeS8mua7oe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Wunei0ne+8jOeIseS9oOOAgjwvcD48cD48ZW0+NTguPC9lbT7mm77nu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u4/mhI/pl7TvvIzorqnniLHmg4XmgoTmgoTmupzotbDvvIHov4fljrvnmoTml6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kuobmiJHvvIzosKLosKLkuIrlpKnnu5nmiJHpgYfop4HkvaDnmoTmnLrkvJ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IrkvaDvvIHov5nmrKHmiJHkuI3kvJrlho3lpLHljrvmnLrkvJrvvIzlq4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niLHkvaDkuIDovojlrZDjgII8L3A+PHA+PGVtPjU5LjwvZW0+5pqW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6ICA5L2g77yM5p+U5p+U55qE5riF6aOO5oqa5pG45L2g77yM6Zi16Zi155qE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L2g77yM6Z2Z6Z2Z55qE5aSc6YeM5oCd5b+15L2g44CC6YCB5L2g55Sc6KiA5Y2D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c6K+t5LiH5Y+l77yM6L+Y5pyJ5rWq5ryr5L2g5LiA55Sf55qE546r55Gw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MC48L2VtPuacn+W+heS4gOWcuuWSjOS9oOS4gOi1t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eahOeIseaDhe+8jOaLpeacieS4gOWcuuWPq+WboOS4uueIseaDheeahOWpmuW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ubTlupXliLDvvIzlvq7lvq7nrJHvvIznn63kv6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jgILmjKXmjKXmiYvvvIzng6bmgbzot5HvvIzmhL/kvaDku4rlubTmm7Tmr5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qIfvvJvmsJTmuKnpmY3vvIzlr5LlhrfliLDvvIzkv53ph43lgaXlurfmnIDph43opo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gJ3lv7XvvIzor4npl67lgJnvvIzmhL/kvaDnlJ/mtLv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Oz5L2g5pe25YOP5LqR77yM5b+D6YeM6KOF552A5a+G5a+G55qE6Zuo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YOP5Y+277yM6LWw6L+H55qE6aOO77yM5Lya5oqK5oiR5pGH5puz77yb5oOz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Oi5rWq77yM57+75rua552A5oCd5b+155qE5rKz77yb5oOz5L2g5pe25YOP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7uZ5L2g5rip5pqW77yM57uZ5L2g5b+r5LmQ77yBPC9wPjxwPjxlbT42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+8jOaIkeeahOS8n+Wkp+aKsei0n+WSjOS4gOiFlOeDreihgO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7hOaYj+S4juS9oOWbnuWutu+8jOi1sOWcqOWwj+i3r+S4iueahOeugOWNle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vbvovbvpl67lgJnvvIzono3lhaXmiYDmnIn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6Hmt6HnpZ3npo/vvIzlgL7ms6jml6DpmZDnmoTnnJ/mg4XvvJvnn63nn63kuID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goTmgoTloavmu6HlsY/luZXjgILmsqHku4DkuYjkuovvvIzlsLHmg7Pot5/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miJHkuIDnm7Tpg73lnKjmgoTmgoTlnLDmg7PkvaDvvIHkvaDmhJ/lj5fliLD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1LjwvZW0+5YCY6Iul5L2g5omA5pyJ5rex5oOF6YO96KKr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qI5L2g57uG5rC06ZW/5rWB5Ly05L2g5LiA55S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IseS4gOS4quS6uu+8jOWFiOimgeS9v+iHquW3seeOsOWcqOaIluWwhu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eZvueahOWAvOW+l+S7lueIse+8jOiHs+S6juS7lueIseS4jeeIseS9o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S6i++8jOS9oOWPr+S7peWmguatpOW4jOacm++8jOS9huS4jeW/heWLieW8uu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jwvcD48cD48ZW0+NjcuPC9lbT7llpzmrKLkvaDml7bvvIzkvaDmr4/kuIDlj6X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v4PnmoTor53vvIzpg73lnKjmiJHlv4Pph4zlvIDlh7rmvKvlsbHpgY3ph47nmoT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Wo5LiW55WM5pyA5rip5pqW55qE5piv5L2g77yM6IO9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W55WM57uZ5oiR55qE5omA5pyJ5Yaw5Ya344CCPC9wPjxwPjxlbT42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Gt+eahOWcsOaWueaYr+S7gOS5iO+8n+WNl+aegeWViuOAgumUmeS6h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csOaWueOAgjwvcD48cD48ZW0+NzAuPC9lbT7mg7PpmarkvaD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J3mnJ3mmq7mmq7vvIzmg7PpmarkvaDpgJvooZfvvIzor7TnrJHvvIzkuZ/mg7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Hor4HkuIDliIfnvo7lpb3vvIzogIzkvaDmnInmsqHmnInmg7Pov4fvvIzpmar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5jogIHvvJ88L3A+PHA+PGVtPjcxLjwvZW0+5LiJ5YiG54Ot5bqm55qE5oiR5Y2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L+Z5LmI5LmF77yM5Lii5LiJ6JC95Zub55qE5oiR5Y205oqK5L2g6K6w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5LiN5piv5oiR5Zac5qyi55qE5qC35a2Q5L2g6YO95pyJ77yM6ICM5piv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oiR6YO95Zac5qyi44CCPC9wPjxwPjxlbT43Mi48L2VtPuWmguaenOecn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xseaXoOajse+8jOWkqeWcsOWQiO+8jOaJjeaVouS4juWQm+e7neeahOmCo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WSjOS9oOeIseWIsOWcsOiAgeWkqeiNk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msLjov5zvvIzmsqHmnInku4DkuYjlvojkuYXvvIzmib7kuKr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lj6/ku6XlhYjotbDjgILliIblvIDnmoTlgJ/lj6PpgqPkuYjlpJrvvIzmg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aXkuZ/kuI3ov4flj6rmnInkuIDkuKrvvIzniLHnmoTkuI3lpJ/niLHnmoTkuI3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+q5Zug5Zyo5Lq6576k6YeM55yL5LqG5L2g5LiA55y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b+Y5LiN5o6J5L2g55qE5a656aKc44CCPC9wPjxwPjxlbT43NS48L2VtPua1t+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aymeeahOWIuueXm+WwseS4jeiDvea4qea2puWHuue+juS4veeahOePjeePo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uqeaAneW/teS4jeaWreWcsOWIuueXm+aIkeeahOW/g++8jOWPquS4uuS6hue7m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aJgOaciee+juS4veeahOePjeePoO+8gTwvcD48cD48ZW0+NzY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ubjnpo/vvIzlsLHmmK/og73lnKjmr4/kuKrlpJzmmZrovbvovbvmi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og73lnKjmr4/kuKrmuIXmmajmi6XnnYDkvaDphpLmnaXlpJzmmZrovbvovbv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XnnaHvvIzog73lnKjmr4/kuKrmuIXmmajmi6XnnYDkvaDphp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L+Z6L6I5a2Q5pyA5aSn55qE5bm46L+Q5bCx5piv6YGH5Yiw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7Sn57Sn5Zyw57yg552A5L2g44CCPC9wPjxwPjxlbT43OC48L2VtPumGieWQju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a1k++8jOeIsei/h+aWueefpeaDhemHjeOAguS6uueUn+S4reacieiuuOWkmuS6i+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gOWwj+aXtu+8jOS9oOWwseacieWPr+iDvemUmei/h+S6hu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mg7Pnn6XpgZPvvIzkvaDkvJrlpoLkvZXlm57lv4bmiJH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bmmK/lvojmsonpu5jvvIzov5jmmK/kvaDkvJrlv5jkuobvvIzlv5jkuob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ph4zvvIzmnInmiJHov5nmoLfkuIDkuKrkurrkuZ/mm77mnaX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rKh5pyJ54m55Yir5Zac5qyi55qE6Zu26aOf77yM5rKh5pyJ54m55Y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2M77yM5rKh5pyJ54m55Yir5Zac5qyi55qE55S15b2x77yM5L2G5piv5pyJ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2g44CCPC9wPjxwPjxlbT44MS48L2VtPuS9oOecvOS4reacieWxseaciea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hOmbvu+8jOiDnOW+l+i/h+S4gOWIh+eahOiJr+i+sOe+juaZ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GxyZXp6NWlu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scmV6ejVpbm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DC15EFED23B38F7323509FABEEC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