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9FD53ED84363A970E1CE85FA8B5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9FD53ED84363A970E1CE85FA8B5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yL5Y+L5oSf6LC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aIkOmVv+eahOWygeaciOS4r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mZquS9oOeskemZquS9oOaEgeeahOaci+WPi++8jOaYr+S4gOi+iOWtkOmDve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+8jOaEv+W9vOatpOmDveiDveePjeaDnOi/meS7veWPi+iwiu+8jOWBmuS4q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ci+WPi+OAgjwvcD48cD48ZW0+Mi48L2VtPuaJk+S4gOWjsOaLm+WRvO+8jOaUt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+8m+ivtOS4gOWjsOivt+axgu+8jOW+l+S4gOS4quWFs+eFp++8m+ihqOS4gOWj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+8jOWkseS4gOS4quiuoei+g++8m+iusuS4gOWjsOaEn+iwou+8jOWxleS4gOS4qum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mBk+S4gOWjsOWGjeS8mu+8jOeVmeS4gOS4quWbnuaKpe+8jOiwouiw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xsea1t+WPr+S7pemYu+malOW9vOatpO+8jOWNtOmYu+malOS4j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i3neemu+WPr+S7peaLieW8gOS9oOaIke+8jOWNtOaLieS4jeW8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+8jOaXtumXtOWPr+S7pea3oeW/mOi/h+WOu++8jOWNtOW/mOS4jeS6hu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NC48L2VtPuaEn+aBqeaYr+S6uuS5i+W4uOaDhe+8jO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eQhu+8jOaHguW+l+aEn+aBqeS5n+aYr+WBmuS6uueahOWfuuacrOadoeS7t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8muaEn+aBqe+8jOS7juafkOenjeinkuW6puiusu+8jOWwseaYr+WvueS6uuexu+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+aDheeahOS6tea4juOAgjwvcD48cD48ZW0+NS48L2VtPuaAu+WWnOasouaKiuS9oOaN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S4re+8jOS6q+WPl+mCo+S7vemavuW+l+eahOi9u+advu+8jOS5oOaDr+S6h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S9oOaAu+e7meaIkeiOq+WQjeeahOaEn+WKq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W/q+S5kOiuqeS9oOWmguatpOW/q+S5kO+8jOaEn+iwouWBpeW6t+iuqeS9o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peW6t++8jOaEn+iwouW5uOemj+iuqeS9oOWmguatpOW5uOemj++8jOaEn+iwouWmguaE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mguatpOWmguaEj++8jOaEn+iwouS6uuawkeW4geiuqeS9oOWmguatpOaciemS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W8gOW/g++8jOS4gOWIh+mhuuWIqe+8gTwvcD48cD48ZW0+Ny48L2VtPuWQ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i/h+aIkeeahOaci+WPi+WSjOaIkeaJgOePjeeIseeahOaci+WPi+ivtOWjs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i1sOi/m+aIkeeahOeUn+WRve+8jOiuqeaIkeeahOeUn+WRveS4sOWvjOWP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IkeaEv+eUqOaIkeacieeUn+eahOaXtuWFieW4pue7meS9oOaXoOmZk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aEn+iwouS9oO+8jOWkseiQveeahOaXpeWtkO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mZquS8tO+8m+aEn+iwouS9oO+8jOaXoOiBiueahOaXpeWtkOacieS9oOWQrO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+8m+aEn+iwouS9oO+8jOaXoOWKqeeahOaXpeWtkOacieS9oOaXoOengeeahOaWkee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ouiwouS9oO+8jOaIkeacgOWlveacgOefpeW/g+eahOaci+WPi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quadpeeahOaXpeWtkOmHjO+8jOW4jOacm+aCqOiDvee7p+e7reaUr+aMge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Ike+8jOS5n+aEv+aIkeS7rOaQuuaJi+WFsei/m++8jOWFseWQjOi/m+at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jlv5nnooznmoTnlJ/mtLvkuK3liKvlv5jkuobmir3kuK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ovbvmnb7kuIDnnZvvvIzmsLjov5zkv53mjIHkuIDpopflubTovbv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ExLjwvZW0+5oSf6LCi5pyL5Y+L77yM5LiA5Y+l5Lqy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LiA5o6s5Lya5b+D55qE5b6u56yR77yM5LiA57yV5rip5pqW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b+D5oi/55qE5oSf5Yqo77yb5bCx6K6p5oiR5Lus55qE56yR6Z2l5rSL5rqi6LW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D5oi/5YWF5rqi552A5pqW5rWB44CCPC9wPjxwPjxlbT4xMi48L2VtPu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En+inie+8jOS4gOenjeWGt+S4jeS4geWwseS8muaDs+i1t+eahOaEn+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XtuaXtueJteaMgueahOaEn+inie+8jOS4gOenjeWkseaEj+WSjOS8pOW/g+aX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nemdoOeahOaEn+inie+8jOaEn+iwoueUn+WRveS4reacieS9oOi/meS4quWAvOW+l+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+i1t+eahOWlveaci+WPi++8gTwvcD48cD48ZW0+MTMuPC9lbT7mhJ/osKLkuIrlpKn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qbrmsJTvvIzorqnmiJHnlJ/lrZjvvJvmhJ/osKLkuIrlpKnnu5nkuojpo5/nia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aXlurfvvJvmnIDph43opoHnmoTmmK/mhJ/osKLkuIrlpKnmiorkvaDotZDkuoj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sLjov5zlubjnpo/vvIE8L3A+PHA+PGVtPjE0LjwvZW0+5oSf6LCi5LiA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6K+G55qE5pyL5Y+L77yM5pyJ5LqG5L2g5Lus6K6p5oiR55Sf5rS75aGr5LqG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6K6p5oiR5rKh5pyJ5LqG5a2k5Y2V77yM6LCi6LCi5L2g5Lus5Y+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aw5bm05b+r5LmQ5LqL5LqL5aaC5oSP77yM5LqL5Lia5pyJ5oi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fpemBk+iHquW3sea7oei6q+e8uueCueWSjOeRleeWte+8jOWNtOS7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aEj+eIseaIkeOAgeWMheWuueaIke+8jOS9v+aIkeabtOacieWLh+awlOmdouWvu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t+mFt+eahOaXtuWIu+OAgui/meS4lueVjOehruWunuS4jeWQjOS6juaIkeS7rOeah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S7rOWboOatpOWtpuS8muS6huePjeaDnOWSjOaEn+iwo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TliLDmnInkuIDlpKnvvIzlvZPmiJHlj5HnjrDmiJHku6zpg73lt7Lnu4/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jrvnmoTml7blgJnvvIzmiJHmiY3mhJ/mgp/liLDkurrkuJbpl7TmnIDnj43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jqvov4fkuo7mnIvlj4vkuYvpl7TnmoTlj4vosIrvvIHmnIvlj4vvvIzosKLosK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mm77mnInkvaDjgII8L3A+PHA+PGVtPjE3LjwvZW0+5LqL6IO956uZ5Zyo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5bqm552A5oOz77yM5L6/5piv5oWI5oKy44CC5L2g5rC46L+c6KaB5oSf6LCi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5qE5LyX55Sf77yM5o+Q6YaS6Ieq5bex5pe25pe25L+d5oyB5LiA6aKX5riF5Ye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pel5rW05L2b6IqC5L6/5piv5p2l5riF5YeA6Ieq6Lqr44CB5rSX5rak54Om5o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b+D44CCPC9wPjxwPjxlbT4xOC48L2VtPuWcqOi/meWFhea7oea4qemmq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iKseacteWSjOW+rueskeWbnuW9kuaCqOeWsuaDq+eahOW/g+eBte+8jOiuq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S5heeahOeVmeWcqOaCqOeahOW/g+S4re+8jOaIkei/mOimgeivtOWjsO+8m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TkuPC9lbT7osKLosKLkvaDmm77nu4/nu5nov4fmiJH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ov5nlubjnpo/nmoTku6Pku7fmmK/pgqPkuYjlpKfvvIzlpKfliLDlpLTnoLT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iJHkvJrmsLjov5znnJ/mg5zov5nkuIDmrrXmhJ/mg4XvvIznj43mg5zov5n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osKLosKLkvaDkuLrmiJHlgZrov4fnmoTkuIDliIf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r6Iyr5Lq65rW35Lit6K6k6K+G5LqG5L2g77yM5b+D5a2Y5LiA5Lu95oSf5r+A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5aSp5Yib6YCg5LqG5oiR55qE5ZCM5pe25Lmf5Yib6YCg5LqG5L2g77yM5LqO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pel5a2Q5bi45oOz6LW35L2g77yM5pyJ5L2g55qE5pel5a2Q5LiN5YaN5a2k5a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54S25Zue6aaW5oOK6KeJ77yM55u46K+G5piv5LiA56eN576O5Li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n+iwoueUn+a0u++8jOe7meS6huaIkeiLpumavueahOWQjOaXtuS5n+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qOWkp+eahOi0ouWvjOOAguiuqeaIkeWcqOiHquW3seeahOS6uueUn+mBk+i3r+S4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iDveWQq+eskemdouWvuemjjumbqO+8jOWdpueEtuW6lOWvueaMq+aKmO+8jOiNo+i+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+8jOW+l+Wksemaj+e8mOOAgjwvcD48cD48ZW0+MjIuPC9lbT7kupHmnLXlpobngr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moTnsr7lvanvvIzpl67lgJnlpobngrnnnYDlj4vosIrnmoTnsr7lvanvvIznn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grnnnYDlsoHmnIjnmoTnsr7lvanvvIzmhJ/osKLmiJHku6zlpJrlubTnmoTlj4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mm77nu4/lh7rnjrDlnKjmiJHnlJ/lkb3ph4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+D5oOF77yM6aOY6aOe552A5b+D57Wu55qE55eV6L+577yb5LiA5q61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rC46L+c54+N6JeP5Zyo5b+D5bqV77yM6LCi6LCi77yB5rex5rex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77ya5rC46L+c5bm456aP77yB5rC46L+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iwouS9oOmZquaIkemXr+i/h+mCo+S6m+mjjumCo+S6m+mbqO+8jOaEn+iw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aXoOWKqeeahOaXtuWAmeacieS9oOm8k+WKse+8jOaEn+iwouWcqOWtpOeLr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s+Wwkei/mOacieS9oO+8jOS6sueIseeahOaci+WPi++8jOecn+W+l+W+i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Ikei1sOi/h+S6uueUn+mCo+S5iOWkmumHjOi3r+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op4nlvpfoh6rlt7HmmK/kuKrlubjov5DnmoTkurrvvIzml6DorrrkvZXml7bkvZX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nu5nmiJHluK7liqnvvIzkuIDlho3nmoTkvZPkvJrvvIzkuIDlho3nmoTnoa7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KflrrbnlKjniLHnu4TmiJDkuobmiJHnlJ/mtLvnmoTngrnngrnmu7Tmu7T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jgII8L3A+PHA+PGVtPjI2LjwvZW0+5L2g5pKR5L2P5LqG5oiR5YC+5pac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Ii56Ii377yM5rOx5rOx56Kn5rC05Lu75oiR5aSN6IuP55qE54G16a2C5ri45by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ZCR5YmN44CCPC9wPjxwPjxlbT4yNy48L2VtPuaEn+iwouS9oO+8jOmZquS8t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kseiQveeahOaXpeWtkO+8m+aEn+iwouS9oO+8jOWcqOaIkeaXoOiBi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aIkeivtOW6n+ivne+8m+aEn+iwouS9oO+8jOWcqOaIkeaXoOWKqeeahOaXtuWAm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+8m+aEn+iwouS9oO+8jOaIkeacgOWlveeahOefpeW/g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hJ/osKLmiJHouqvovrnmr4/kuIDkvY3lpb3lj4vvvIzkuLrkvaD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mlbLotbfnpYjnpbfpkp/vvIHkvLTkvaDotbDov4f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f6LCi5LiK6IuN57uZ5LqG5oiR5LiA5Liq54m55Yir55qE56S854m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77yB6ZW/6ZW/55qE5Lq655Sf5peF56iL77yM5pyJ5L2g55u45Ly0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m456aP77yBPC9wPjxwPjxlbT4zMC48L2VtPuaXtumXtOeahOW5tOi9ru+8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ciO+8jOWciOS9j+eahOaYr+aAneW/te+8m+aYpeWkqeeahOiKseacte+8jOS4gOe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o++8jOWLvuWLkueahOaYr+eskemdpe+8m+iejeiejeeahOmYs+WFie+8jOS4gOe8le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KleWwhOeahOW5uOemj+OAguaIkeeahOmXruWAmeaYr+aYpeWkqe+8jOS8tO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FieaXoOmZkO+8gTwvcD48cD48ZW0+MzEuPC9lbT7lnKjmiJHnnLzph4zkvaD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roznvo7nmoTkurrvvIzkvYbkvaDmmK/kuIDkuKrmr5Tlrozkurrov5j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vkuZDnmoTkurrvvIzmnInkuobkvaDmiJHnmoTnlJ/mtLvlj5jlvpfmnInotqP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Y+q5oS/77yM5Zyo5L2g55qE55CG5oOz5ZKM5biM5py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L2g5aKe5Yqg5LiA54K56byT5Yqx77yM5Zyo5L2g55Sf5rS75Ye6546w5aSx5o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pe26IO957uZ5L2g5LiA54K55YS/5Yqb6YeP5ZKM5biM5Ya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jOWkp+eahOWcsOeQg+S4iuiDveWSjOS9oOebuOmBh++8jOecn+eah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En+iwouS4iuWkqee7meS6huaIkeS7rOi/measoeebuOivhuebuOefpeeahOe8mO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W/mOS6hu+8jOS9oOeahOS4lueVjOaIkeabvue7j+adpei/h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LDnkIPlvojlpKfvvIzkvYborqnkuozkuKrkuI3lkIzln47luILnmoTkurrnm7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4nlvpflroPlpb3lsI/jgILov5nmmK/ku4DkuYjvvJ/ov5nlsLHmmK/nvJjliIb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oi43orqnmiJHorqTor4bkuobku5bjgII8L3A+PHA+PGVtPjM1LjwvZW0+5YW25a6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JOd77yM6Zi05LqR5oC76KaB5pWj77yb5YW25a6e5rW35LiN5a6977yM5q2k5bK46L+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b5YW25a6e5rOq5Lmf55Sc77yM5b2T5L2g5b+D5aaC5oS/44CC5YW25a6e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BPC9wPjxwPjxlbT4zNi48L2VtPuWQkeaJgOacieW4ruW/m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WSjOaIkeaJgOeIseeahOaci+WPi+ivtOWjsOaEn+a/gO+8jOaEn+a/g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IkeeahOeUn+WRve+8jOiuqeaIkeeahOeUn+WRveS4sOWvjOOAgee+juS4v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cieeUn+mftuWFie+8jOW4puS9oOaXoOept+asouaEi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J/lhL/pgYfliLDpo47pm6jvvIzourLov5vlroPnmoTlt6Lph4zvvJvmiJHlv4PkuI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ooq3mnaXml7bvvIzmgLvmmK/ourLlnKjmgqjnmoTmgIDph4zmiJHnmoTluIj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miJHpga7pm6jnmoTkvJ7vvIzmjKHpo47nmoTlopnvvIzmiJHmgI7og73kuI3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L3A+PHA+PGVtPjM4LjwvZW0+6aOO6L276L2777yM5bim6LWw5peg5aOw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o6Z2Z6Z2Z77yM5ZSx5Ye65oCd5b+15L2g55qE5q2M44CC5LqR6L276L27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L2g55qE5LiW55WM44CC5pyL5Y+L77yM6LCi6LCi5L2g6Zmq5oiR6LWw6L+H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55qE5a2j6IqC44CCPC9wPjxwPjxlbT4zOS48L2VtPuaOpei/ke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WwseS8mui1sOS7gOS5iOagt+eahOi3r+OAgueJjOWPi+WPquS8muWCr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jO+8jOmFkuWPi+WPquS8muWCrOS9oOW5suadr++8jOiAjOmdoOiwseeahOS6uuWNt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S9oOWmguS9leWPluW+l+i/m+atpe+8geaEn+iwouS9oO+8j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hJ/mv4DmnIvlj4vnmoTpmarkvLTvvIzkvb/lvpfpgqPkupvpo47pm6j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rovomZDjgIHoibDpmr7lm7Doi6blho3kuZ/kuI3lj6/mgJXjgIHlraTljZXkuI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m7TmmK/lkozmiJHmsqHnvJjjgILnpZ3mhL/miYDmnInnmoTmnIvlj4v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mnoHms7DmnaXvvIE8L3A+PHA+PGVtPjQxLjwvZW0+6Jm954S25LiN5pu+6KeB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7uZ5oiR55qE5oSf6KeJ5bCx6ICB5pyL5Y+L5LiA5qC377yM5Lqy5YiH6ZqP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IiS5b+D5oSf5Yqo44CC6LCi6LCi5L2g6Zmq5oiR6IGK5aSp55qE5pel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uuWcqOWbsOmavueahOaXtuWAme+8jOS4gOeCueeCueW4ru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pei2s+ePjei0te+8m+S6uuWcqOmhuuWIqeeahOaXtuWAme+8jOS4gOeCueeCueWWnOaC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6uumZtumGie+8m+S6uuWcqOWvguWvnueahOaXtuWAme+8jOS4gOWwj+adoeefreS/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ivu+WIsOaVtOWknOS4jeedoe+8geiwouiwouS9o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mnIvlj4vvvIzmnIDpu5HmmpfnmoTml7blgJnvvIzpmarkvaDkuIDotbfnrY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kurrvvJvnnJ/mraPnmoTmhJ/mg4XmmK/lv4PlnKjkuIvpm6jnmoTml7blgJnvvIz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vaDmkpHkvJ7nmoTkurrjgII8L3A+PHA+PGVtPjQ0LjwvZW0+6LCi6LCi5L2g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iR5pyA5aSx6JC955qE5pe25YCZ5Ye6546w77yM5pyJ5L2g6L+Z5qC355qE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o5oiR6Lqr6L6577yM5oiR55yf55qE5oSf5Yiw5b6I5bm456a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keaEn+iwouWkqe+8jOe7meS6humjnue/lOeahOepuumXtO+8m+mxvOaEn+iw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meS6hueUn+WRveeahOa6kOazie+8m+m5sOaEn+iwouWxse+8jOe7meS6huWCsuin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+8m+aIkeaEn+iwouS9oO+8jOe7meS6huWPi+aDheeahO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nKjmiJHlraTlr4Llv6fkvKTnmoTml7blgJnvvIzkvaDpu5jpu5jlnL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bDol4njgIHmuKnmmpbvvIzkvb/miJHmhJ/liqjjgILmiJHlsIbmiorov5nkuIDliIf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lj6/otLXnmoTppojotaDjgIHmnIDlrp3otLXnmoTotKLlr4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L2g6K+077yM5LiN5oOz5b2T5bCG5Yab55qE5YW15LiN5piv5aW95aOr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l5L2g5Li65qac5qC377yM6K6k55yf6ICM5Y+I5Ye254yb55qE5ou85p2A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Oz5p2l77yM5oiR5LiA55u05b2T5L2g5piv5oGp5biI44CC55yf5b+D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S9oOeahOWPi+aDhe+8jOWcqOaIkeeahOeUn+a0u+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ebj+eBr++8jOeFp+S6ruS6huaIkeeahOW/g+eBte+8jOS9v+aIkeeahO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FieW9qe+8jOiwouiwou+8gTwvcD48cD48ZW0+NDkuPC9lbT7osKLosKLkvaD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lrZjlnKjkuo7miJHorrDlv4bph4zmnIDmt7HlpITmnIDnvo7lpb3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LosKLosKLlm6DkuLrmnInkvaDmiJHnmoTorrDlv4bph4zlj6rlrZjlnKjov5nkupv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jLjnmoTova7lu5PjgILlroPku6zmnInnnYDmmI7mmYPmmYPnmoTlhYnlnIjlj6v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jnpo/ogIXjgII8L3A+PHA+PGVtPjUwLjwvZW0+5oeC5b6X5oSf6LCi55qE5Lq6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Lq677yM5oeC5b6X5LuY5Ye655qE5Lq65omN5piv5pyA5oW35oW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YWz5oCA55qE5Lq65omN5piv5pyA5YC85b6X5bCK5pWs55qE5Lq6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W955qE5pyL5Y+L44CCPC9wPjxwPjxlbT41MS48L2VtPuaci+WPi++8jOacg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Iu++8jOadpeiHquiiq+aci+WPi+aDs+i1t++8m+acgOe+jueahOaXtuWIu+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aDs+i1t+aci+WPi++8jOiwouiwou+8geayoeaciee6puWumu+8jOWNtOaciem7mOWl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+8geS4gOe6v+e9kee7nO+8jOa1gea3jOedgOaIkeS7rO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mmK/pm6jvvIzmtJfljrvmiJHkuIDouqvnmoTnlrLmg6v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vvIzlkLnmlaPmiJHmu6Hmu6HnmoTng6bmgbzvvJvkvaDmmK/kupHvvIzmiprmhb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lv4Pmg4XvvJvkvaDmmK/lpKnvvIznu5nkuojmiJHml6DnqbfnmoTpvJPlir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4vosIroioLvvIzmhJ/osKLkuIDnm7TmnIn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SH5ouc55Sf5ZG96YeM55qE55yf6K+a77yM5Zac5qyi5bKB5pyI6aqM6K+B6L+H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Ws5Luw6YKj5Lqb5LiO5Lq65Li65ZaE55qE5Lq65Lus77yM5pu05oSf6LCi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2g6L+Z5qC355qE5pyL5Y+L77yBPC9wPjxwPjxlbT41NC48L2VtPuaEn+iwo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p+mbqOa7guayseeahOaXtuWAme+8jOaYr+aIkeaJi+S4reaSkei1t+eahOmCo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BrumjjuaMoembqOeahOWwj+S8nu+8jOe0p+maj+aIkeeahOi6q+i+ue+8jOS8tO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3puWPs+OAgjwvcD48cD48ZW0+NTUuPC9lbT7kuIDmnaHnn63kv6HvvIzkuIDku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ZPkuIDlo7DmnIvlj4vnj43ph43vvIzmhJ/osKLkvaDpmarmiJHotbDov4f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o47po47pm6jpm6jvvIzmhL/lsZ7kuo7kvaDnmoTmr4/kuIDlpKnmr4/kuIDliIb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73lubjnpo/lubPlronvvIE8L3A+PHA+PGVtPjU2LjwvZW0+5pio5aSp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u46K+G77yM5oiR5Lus6YCJ5oup5oSf6LCi77yb5LuK5aSp77yM5Zug5Li65L2g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Wz5rOo77yM5oiR5Lus6YCJ5oup5oSf6LCi77yb5piO5aSp77yM5Zug5Li65L2g55q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+C5LiO77yM5oiR5Lus57un57ut6YCJ5oup5oSf6LCi44CC5oSf6LCi5L2g77yM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BPC9wPjxwPjxlbT41Ny48L2VtPuS4jeaYr+mjju+8jOaIkeaA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GlOaCtO+8m+S4jeaYr+mbqO+8jOaIkeaAleaXqeW3suiLjeeZve+8m+S4jeaY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+8jOaIkeaAleaXqeW3suiiq+eDpuaBvOa3ueayoeaEn+iwoumjjuWQuembqO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S8muaIkeaIkOeGn++8m+aEn+iwouS9oOeahOm8k+WKse+8jOe7meaIkeWLh+awl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NTguPC9lbT7mlL7po57kuIDlj6rnmb3puL3nu5nkvaDvvIzm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mgJ3lv7XvvIzmjY7kuIrmiJHnmoTnpZ3npo/vvIzpo5jlkJHkvaDnmoTlv4P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lkJHkvaDnmoTnlJ/mtLvvvIzmhL/kvaDlv6vlv6vkuZDkuZDlnLDpnaLlr7n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kp/mmq7pvJPvvIzpq5jpq5jlhbTlhbTlnLDpnaLlr7noirHlvIDoirHokL3vvIz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oiR5Lus5pyq5p2l55qE6YGT6Lev5piv5bGx6Lev5bSO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Y+q6KaB5pyJ5L2g6Zmq5Ly077yM5YaN6Ium5Lmf5LiN6KeJ5b6X57Sv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4is5LiK5bGx6aG25ZCO55yL5Yiw55qE6aOO5pmv5piv5pyA576O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kqeepuuWboOS6keacteiAjOe+juS4ve+8jOWxseW3neWboOays+a1ge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iKseacteWboOe7v+WPtuiAjOe+juS4ve+8jOeUn+a0u+WboOS4uuacieS9oO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En+iwouS9oOaIkeacgOWlveeahOaci+WPi++8jOaEv+aIkeeahOWPi+iwiu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+8jOiwouiwou+8gTwvcD48cD48ZW0+NjEuPC9lbT7mhJ/osKLpgqPkupvlh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ku6zvvIzmmK/kvaDku6zorqnmiJHnn6XpgZPmiJHku6zlvbzmraT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ov4fvvIzkuZ/mmK/kvaDku6zorqnmiJHnn6XpgZPlj4vosIrmmK/ku4DkuYj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ku6znmoTlhbPlv4PmiJHkuI3og5zmhJ/mv4DvvIE8L3A+PHA+PGVtPjYy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56Wd56aP5YyW5L2c6aOO77yM5ZC56YCB5Yiw5L2g55qE6Lqr6L6577yM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6Zeu5YCZ5Y+Y5oiQ6Zuo77yM6aOY5pWj5Yiw5L2g55qE56qX5YmN77yM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YyW5L2c5LiH6K+t5Y2D6KiA77yM5Li65L2g56WI56W35bm456aP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1bnc4Y3Rua3N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W53OGN0bmtzY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9FD53ED84363A970E1CE85FA8B5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