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758377739847AACA0CB1C746F2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758377739847AACA0CB1C746F2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Zub6Z2S5bm06IqC5pyA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iOS6juaLieS9j+mdkuaY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O+8jOaJjeefpemBk+iHquW3sei/t+i3r+W+iOS5he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5tOaYr+Wxse+8jOmrmOWzu+aMuuaLlOOAgjwvcD48cD48ZW0+My48L2VtP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+8jOa/gOaDhemjnuaJrOOAgjwvcD48cD48ZW0+NC48L2VtPumdkuW5tOaYr+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eWNh+eahOWkqumYs++8jOacneawlOiTrOWLg+WFieiKkuS4h+S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WkhOWkhOaYr+WKseW/l++8jOS4jeWKquWKm+S4gOaKiu+8jOaAjuS5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i1t+Wunei0teeahOmdkuaYpeOAgjwvcD48cD48ZW0+Ni48L2VtPuWdmuWumueQhuaD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WLh+aLhemdkuaYpeS9v+WRveOAgjwvcD48cD48ZW0+Ny48L2VtPuWdmuaMg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i9u+eahOW/g++8jOWBmuS4queugOeVpeeahOS6uu+8jOS6q+eUqOmYs+WFieWS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C48L2VtPuWcqOWli+aWl+eahOmBk+i3r+S4iu+8jOS7luS4je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i0pe+8jOS4jeWus+aAleacquadpeOAgjwvcD48cD48ZW0+OS48L2VtPumdkuW5t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5suWHgOe6r+a0geOAgjwvcD48cD48ZW0+MTAuPC9lbT7mnInkuIDpgZPpo47mma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q7kuL3vvIzpgqPlsLHmmK/pnZLmmKXjgII8L3A+PHA+PGVtPjExLjwvZW0+5bKB5p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Z2S5pil5LiN5py977yM6Z2S5bGx5rC45L2P77yM57uG5rC06ZW/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Gjea3seaDheacm+S4gOecvO+8jOabvue7j+WFhea7oeWbnuW/h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OAgjwvcD48cD48ZW0+MTMuPC9lbT7lpKflrabor6XmgI7kuYjkuIrvvIzmiY3lr7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mnIDnvo7nmoTpnZLmmKXvvJ88L3A+PHA+PGVtPjE0LjwvZW0+6Z2S5pil5Ye65Yqo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877yM5rS75Yqb5Zub5bCE57K+56We5oqW44CCPC9wPjxwPjxlbT4xNS48L2Vt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veeEtui/mOacquWIsOmrmOa9ru+8jOS9huWNtOiDveiuqemdkuaYpemrmOa9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6ropoHlv4Pph4zmnInpmLPlhYnvvIzmsLjov5zpg73kuI3kvJr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Z2S5pil5piv5Lq655Sf55qE5a6e6aqM6K++77yM6ZS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b6I5YC85b6X44CCPC9wPjxwPjxlbT4xOC48L2VtPuiuqeaIkeS7rOS4uueQhu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+8jOS4uueUn+a0u+WOu+aLvOaQj++8jOS4uumdkuaYpeWOu+Wli+aW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nZLlubTmmK/ku4DkuYjvvJ/pnZLlubTmmK/nu4PlsLHov4fnoaz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gII8L3A+PHA+PGVtPjIwLjwvZW0+5aW95YS/5aWz5b+X5Zyo5Zub5pa577yM5pyJ5b+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peg5oKU44CCPC9wPjxwPjxlbT4yMS48L2VtPuaKiumdkuaYpeeMrue7meiBj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/heWwhue7veaUvueLrOacieeahOWFieW9qeOAgjwvcD48cD48ZW0+Mj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lpJ/msLjov5zlubTovbvvvIzkvYbmsLjov5zmnInkurrlubTov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2S5pil5peg5oKU77yM6K6w5L2P6YKj55u46K6457uI55Sf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+gemAlOS4iueahOS7luS7rOWli+i1t+OAgeaLhe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W+gOebtOWJjeOAgjwvcD48cD48ZW0+MjUuPC9lbT7lpYvmlpfnmoTpnZLlub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pnZLmmKXlnKjlpYnnjK7kuK3msLjmlL7lhYnoip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6Ieq5bex5LiN6LSf6Z2S5pil5LiN6LSf6Ieq5bex77yM5oqK55Sf5rS76L+H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oOz6KaB55qE5qC35a2Q44CCPC9wPjxwPjxlbT4yNy48L2VtPumdkuW5tOacg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awlOOAgeacgOWvjOacieaipuaDs+OAgjwvcD48cD48ZW0+MjguPC9lbT7nlLflhL/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h6rmnInlvbnvvIzpgqPlvpfor6/miJHlsJHlubTml7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Z2S5pil77yM5LiN6LSf6Ieq5bex44CCPC9wPjxwPjxlbT4zMC48L2VtPu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g++8jOiAgeS6huWPr+aYr+imgeayoeeJmeeah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miJjmlpfnmoTpnZLmmKXlrqPoqIDvvIzllLHlk43ngavnuqLnmoTpnZLmmKXkuYv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2S5bm05piv6aOO77yM5riF5paw54i95p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dkuW5tOeahOS7t+WAvOWPluWQke+8jOWGs+WumuS6hu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nZLmmKXml6DlhbPlubTljY7vvIzlroPmmK/kvaDkuI3orqTm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ml7bmr4/liLvjgII8L3A+PHA+PGVtPjM1LjwvZW0+5aW96Iqx6aG76JC977yM5oq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ZCb77yM6Z2S5pil5Y+v5ZCm55WZ5L2P44CCPC9wPjxwPjxlbT4zNi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kuaYpeaYr+acgOWlveeahOW9kuWuv++8jOmCo+S5iO+8jOWKquWKm+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ahiOOAgjwvcD48cD48ZW0+MzcuPC9lbT7pnZLmmKXvvIzlsLHmmK/kuIDlnLr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nmoTov7fojKvvvIzlkozmiJDplb/jgII8L3A+PHA+PGVtPjM4LjwvZW0+6Z2S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pil5a2j44CCPC9wPjxwPjxlbT4zOS48L2VtPuS4jeW+l+S4jeaJv+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Yr+S4gOacrOWkquS7k+S/g+eahOS5puOAgjwvcD48cD48ZW0+NDA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oLmoJHvvIznkIbmg7PmiJDlip/otbDlkJHmiJDnhp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/6ZS15pyJ5Yqb55qE5q2l5LyQ77yM5LuO5LiN55WP5oOn5bm06b6E55qE6amx562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dkuW5tOS6uu+8jOePjemHjeWcsOaPj+WGmee9ou+8jOaXtumX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/u+edgOS5pumhte+8jOivt+S9oOedgOeslOOAgjwvcD48cD48ZW0+NDMuPC9lbT7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iJ7pgJfkuIDpgJfvvIzlpb3ov5DlkInnpaXot5/kvaDotb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6a2U5Yqb77yM5piv6Z2S5bm05pe25YCZ55qE5ryr5aSp5oCd57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XtuS7o+S4gOebtOWcqOaUueWPmO+8jOS4jeWPmOeahOaYr+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i+aWl+eyvuelnuOAgjwvcD48cD48ZW0+NDYuPC9lbT7pnZLlubTvvIzlupTor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jgIHmnJ3msJTok6zli4PnmoTvvIzogIzkuI3mmK/kuKfjgIHpopPlkozmsrnoh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qg5rK56Z2S5bm077yM5oS/5Yib6YCg6Ieq5bex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4CCPC9wPjxwPjxlbT40OC48L2VtPuaEv+S9oOS7peaipuS4uumprO+8jOS4gOi3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aWqeajmOOAgjwvcD48cD48ZW0+NDkuPC9lbT7pnZLmmKXnmoTlhYnlvanvvIz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YvmlpfmnaXlrp7njrDjgII8L3A+PHA+PGVtPjUwLjwvZW0+5piO5pyd5LiH5LiA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qJ5ZCR5pyx6aKc5LiN6ICQ56eL44CCPC9wPjxwPjxlbT41MS48L2VtP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iuoei+g+W+l+Wkse+8jOWPquimgemdkuaYpeaXoOaCl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vvIzmmK/mib/lj5fkuIDliIfnmoTkvKTvvIznhLblkI7lnZrlvL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Dplb/jgII8L3A+PHA+PGVtPjUzLjwvZW0+5oy9552A5pe26Ze05LiA6Lev6LWw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5qE6aOO5pmv6YO95p2l5LiN5Y+K5Zue6aG+44CCPC9wPjxwPjxlbT41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eskei/h+WQtei/h+S5n+mXuei/h++8jOmCo+mXtOaVmeWupOWwseaYr+aIkeS7r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dkuaYpeOAgjwvcD48cD48ZW0+NTUuPC9lbT7ogZrmmK/kuIDlm6LngavvvIzmla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mmJ/vvIzpnZLmmKXkuI3mlaPlnLrvvIzmnKrmnaXlsKTlj6/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Z2S5pil5piv5piO55+l6YGT6ZSZ5LqG77yM5YGP6KaB5Lu75oCn5Yiw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Iq+iuqei/meW6p+WfjuW4gu+8jOeVmeS4i+S9o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OeVmeS4jeS4i+S9oOOAgjwvcD48cD48ZW0+NTguPC9lbT7nlJ/lkb3kuYvnga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vIzlvoXoh6rlt7Hku6XlubTovbvjgII8L3A+PHA+PGVtPjU5LjwvZW0+6Z2S5pil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77yM6Z2S5pil5piv57ua5Li955qE77yM6Z2S5pil5Lmf5piv576O5aaZ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guaJrOeahOacneawlO+8jOi/uOWPkeedgOiTrOWLg+eah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EuPC9lbT7lpb3liqjmmK/pnZLmmKXvvIzlpb3lpYfmmK/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jqnmmK/pnZLmmKXjgII8L3A+PHA+PGVtPjYyLjwvZW0+6Z2S5pil5piv5LiA5q61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55qE5oOF77yB5oqx552A5aW55ZOt77yBPC9wPjxwPjxlbT42My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uWlh++8jOaYr+mdkuW5tOaXtuWAmeeahOa0u+azvOS8tuS/k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havlsoHnmoTlpKnnqbrvvIzmmK/oirHmnLXlkozpmLPlhYnnmoTkuIDkuLL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mjpLliJfjgII8L3A+PHA+PGVtPjY1LjwvZW0+6Ie06Z2S5pil77yM6K6p6Z2S5pi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6YeM5rKJ5reA6Iqz5Y2O44CCPC9wPjxwPjxlbT42Ni48L2VtPuacgOWlv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n+iwouebuOmBh+OAguaYjuWkqeS9oOaYr+WQpuS5n+S8muiusOW+lzE25bm0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Ny48L2VtPuWPquacieWLpOWli++8jOaJjeiDveiuqe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jnuaJrOOAgjwvcD48cD48ZW0+NjguPC9lbT7lnKjlubTljY7ph4zvvIzmiJHkuKL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LjluLjkuI3lj6rmmK/pnZLmmKXlkozli4fmsJT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5pWj5Zy677yM5ouJ5LiN5L2P55qE5pe25YWJ77yM56a75Yir5oiR5Lus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b+n5Lyk77yfPC9wPjxwPjxlbT43MC48L2VtPuaXoOaxveeblu+8jOS4jemdk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leaOieagh+etvu+8jOeDreeIseWFqOW8gOOAgjwvcD48cD48ZW0+NzEuPC9lbT7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t6/kuIrmnIDnvo7kuL3nmoTlm57lv4bjgII8L3A+PHA+PGVtPjc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6K+X5pyA5Li65Yqo5Lq677yM6YKj5bCx5piv6Z2S5pil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8k+m8k+WKsu+8jOWKoOWKoOayue+8jOWQkeW+gOeahOeUn+a0u+S4gOi1t+i1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sLHku47ku4rlpKnotbfvvIzlhajlipvku6XotbTlkKfvv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ZLmmKXvvIzkuI3otJ/oh6rlt7HvvIE8L3A+PHA+PGVtPjc1LjwvZW0+6LiP552A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ouN77yM6LWw5ZCR55Sf5ZG955qE6Iie5Y+w77yM5ryU57uO55Sf5rS7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mAgeS9oOS4gOmil+mdkuaYpeaYn+eQg++8jO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mYs+WFieaZrueFp+OAgjwvcD48cD48ZW0+NzcuPC9lbT7pnZLmmKXvvIznlKjnuq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lv4PnlLDlkI7nmoTmg6zmhI/jgII8L3A+PHA+PGVtPjc4LjwvZW0+5b+X5LmL5omA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+c5Yu/5bGK77yM56m35bGx6Led5rW377yM5LiN6IO96ZmQ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hjOS6i+WboOS4uuWLh+aVou+8jOaWueaJjemhtuWkqeeri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pnZLmmKXml6DmgpTvvIznlKjmv4DmmILnmoTlubLlirLotbbotb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lrLmg6vvvIzlv6vkuZDntKfntKfot5/pmo/jgII8L3A+PHA+PGVtPjgx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L2g5oiR77yM5piv5aW95qC355qE77yM5piv5aCq5b2T5aSn5Lu7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mdkuaYpeS8vOmjju+8jOWQuei/h+aXoO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gIDlv7XllYrmiJHku6znmoTpnZLmmKXllYrvvIzmmKjlpKnlnKjorrDlv4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Lnlj5Hoir3vvIE8L3A+PHA+PGVtPjg0LjwvZW0+6K6w5b+G5Lit55qE6Ieq5bex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A5LiL6YKj5Lqb6Z2S6JGx5bKB5pyI77yM6Zq+5b+Y6auY5Lit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mdkuaYpe+8jOaYr+WSjOeSp+mai+ePoO+8jOeUn+iKseWmmeeslOma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WFtuePjemHjeOAgjwvcD48cD48ZW0+ODYuPC9lbT7pnZLmmKXlj6rmnIn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KjooYzliqjor4HmmI7jgII8L3A+PHA+PGVtPjg3LjwvZW0+5Lq65Lus5Zyo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CB6YO95LiN55+l6YGT6Ieq5bex5bm06L2777yB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acieaipu+8jOiDuOS4reacieaDhe+8jOaJi+S4reacieS5pu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OAgjwvcD48cD48ZW0+ODkuPC9lbT7pnZLmmKXmmK/lhYXmu6Hph47lv4PjgIHloav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5fnmoTosarmg4XjgII8L3A+PHA+PGVtPjkwLjwvZW0+6Z2S5bm05piv5aWU6IW+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WB77yM57uI5bCG5aWU5ZCR5aSn5rW344CCPC9wPjxwPjxlbT45MS48L2VtPu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q+eahOW5tOWNju+8jOS4uuS4lueVjOaNp+i1t+a7oeiFlOeDreeD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pnZLmmKXmmK/ov7fkurrnmoTvvIzlroPku6TlubznqJrku7DmhZXjgIHlro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lq4nlppLvvIE8L3A+PHA+PGVtPjkzLjwvZW0+6YKj5Lqb55yL5Ly86I2S6K+e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Y205piv5oiR5Lus5pyA6Zq+5b6X5LiA5qyh55qE6K6k55y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4gOenjee+juS4ve+8jOaYr+mdkuW5tOaXtuWAmeeahOaWl+W/l+aXoOa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orqnmiJHku6zngb/ng4LpnZLmmKXnmoTnrJHlrrn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mnJ3msJTkvKDlvIDljrvjgII8L3A+PHA+PGVtPjk2LjwvZW0+6Z2S5pil55qE5q2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Sx5ZON77yM6L+I5byA5aSn5q2l6L+b6auY5r2u44CCPC9wPjxwPjxlbT45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gOeahOaYr+W5tOWNju+8jOS5hei/neeahOaYr+mdkuaYpe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kuIDlnLrpq5jng6fvvIzmgIDlv7XmmK/ntKfot5/nnYDlpb3kuI3k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gII8L3A+PHA+PGVtPjk5LjwvZW0+5bKB5pyI6IO95bim6LWw6Z2S5pil55qE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im5LiN6LWw5bm06L2755qE5b+D5oCB44CCPC9wPjxwPjxlbT4xMDAuPC9lbT7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KzpkrHvvIzmnInnsr7lipvljrvlpYvmlpfjgII8L3A+PHA+PGVtPjEw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+aWl+S4remHiuaUvumdkuaYpea/gOaDhe+8jOWcqOWlieeMruS4rei/vemAkOmdkuaY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jwvcD48cD48ZW0+MTAyLjwvZW0+5bKB5pyI5LiN6ICB77yM6Z2S5pil5LiN5py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L+c5bm06L2777yM5rC46L+c54Ot5rOq55uI55y277yB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vvIzlsLHmmK/ml6nmmajlhavjgIHkuZ3ngrnpkp/nmoTlpKrpmL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iHtOiHquW3seiHtOmdkuaYpe+8jOaEv+WygeaciOS4jeiAge+8jOa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OAgjwvcD48cD48ZW0+MTA1LjwvZW0+5oiR55So5pW05Liq6Z2S5pi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LWw5LiN5Ye65oKg6ZW/55qE6Zuo5a2j44CCPC9wPjxwPjxlbT4xMDY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oLmsLTvvIzplKbnu6PnmoTmuIXmvojvvIzliLrnnLznmoTpspz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iQveiKseacieaEj++8jOa1geawtOaXoOaDhe+8jOilhOeOi+aDhea3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ipua1heOAgjwvcD48cD48ZW0+MTA4LjwvZW0+6Z2S5pil5LiN5piv5oyl6ZyN5625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6ev5reA5bKB5pyI44CCPC9wPjxwPjxlbT4xMDkuPC9lbT7omb3nhLb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pgqPlubTnmoTlubTpvoTvvIzkuZ/kuIDlrpropoHkv53mjIHoh7TpnZLmmKX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xMC48L2VtPumdkuaYpeWmguatjO+8jOaIkeS7rOaDheiwiu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ExLjwvZW0+6Z2S5pil5aaC6I2J77yM5pyd5rCU6JOs5YuD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g44CCPC9wPjxwPjxlbT4xMTIuPC9lbT7pnZLlubTmmK/nq7nvvIznmb7mipjkuI3l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y48L2VtPumdkuaYpeaYr+S4gOS4quS9v+WRve+8jOaAheWvpeW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iLjeiMq+Wkp+WcsO+8jOiwgeS4u+ayiea1ru+8nzwvcD48cD48ZW0+MT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Z2S5pil77yM5oiW5aSa5oiW5bCR5pyJ54K55Lyk55eb44CCPC9wPjxwPjxlbT4x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kuI3lvoXvvIznlYXlv6vljrvniLHvvIzng63ooYDml6Dovrn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i48L2VtPumdkuaYpeaYr+S4gOenjeWbnuS4jeWOu+eahOi3r++8geWCr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uu+8gTwvcD48cD48ZW0+MTE3LjwvZW0+6Z2S5pil77yM5piv54G/54OC55qE6Iqx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guPC9lbT7kvaDkuI3mipjohb7vvIzlk6rog73lr7nlvpfotbflpKf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+PGVtPjExOS48L2VtPuWujOWWhOiHquaIke+8jOenr+aege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Km+aLvOaQj+OAgjwvcD48cD48ZW0+MTIwLjwvZW0+5bm06L2777yM5LiN5Y+q5piv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u05piv5oCB5bqm44CCPC9wPjxwPjxlbT4xMjEuPC9lbT7kvaD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ozmiJDnmoTmrYzvvIzllLHkuI3liLDnu5PlsYDljbTlj4jpmr7ku6XlibLoi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i48L2VtPuWLh+awlOS4jeS8muihsOiAge+8jOihsOiAgeeahOWPquaYr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IzLjwvZW0+5Lul5LiA6aKX5bm06L2755qE5b+D77yM6L+H5aW9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+P5LiA5aSp44CCPC9wPjxwPjxlbT4xMjQuPC9lbT7lubTovbvvvIzmmK/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I8L3A+PHA+PGVtPjEyNS48L2VtPumdkuaYpeaYr+Wcuue+juS4v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mDveabvuixquaDhea7oeW/g+aipuaDs+OAgjwvcD48cD48ZW0+MTI2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6IO95Zue5aS077yM5omA5Lul6Z2S5pil5rKh5pyJ57uI54K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pnZLmmKXmmK/kuIDpppbmv4Dliqjkurrlv4PnmoTmrYzvvIzku6TkurrmjK/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hKTlm77lvLrjgII8L3A+PHA+PGVtPjEyOC48L2VtPumdkuaYpeaYr+S4gOmml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l++8jOaYr+S4gOaUr+WKqOWQrOeahOatjOOAgjwvcD48cD48ZW0+MTI5LjwvZW0+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6ICM5Ye65b2p77yM5Lq655Sf5YmN6L+b55qE6YGT6Lev5LiK77yM5aWL5paX6ICM5Y2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AuPC9lbT7orqnmoqbmg7Pmv4DmiazpnZLmmKXvvIzmnJvli6Tl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lsoHmnIjvvIE8L3A+PHA+PGVtPjEzMS48L2VtPumdkuaYpeaYr+S4gOenje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Wug+awuOi/nOS4jeS8mua2iOmAneOAgjwvcD48cD48ZW0+MTM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S5pil5peg5oKU77yM6Z+25Y2O5LiN6LSf77yM56Wd5L2g6Z2S5pil5rC46am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MuPC9lbT7pnZLmmKXnmoTnsr7lvanvvIzpnIDopoHnlKjmi7zmkI/mnaX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I8L3A+PHA+PGVtPjEzNC48L2VtPui/meW5tOS7o++8jOmdkuaYpeaYr+WuneiXj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jemdkuaYpeWwseaYr+eKr+e9quOAgjwvcD48cD48ZW0+MTM1LjwvZW0+5ouS57ud6KK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6Z2S5pil55qE5qC35a2Q5oiR6K+05LqG566X44CCPC9wPjxwPjxlbT4xM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mmK/nurjkuIrosIjlhbXvvIzogIzmmK/lhrLplIvpmbfpm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y48L2VtPuadpeaXpeaWuei/n++8jOadpeaXpeaWuei/n+OAgumdkuaYpeayoeacie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ieW9k+S4i++8gTwvcD48cD48ZW0+MTM4LjwvZW0+5aWL5paX5Lit55qE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2g5b+D5oCA5pyJ5qKm77yM5bCx6K6p5oiR5Lus5LiA6LW35ou85pC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kuPC9lbT7miJHlvqrop4TouYjnn6nnmoTnlJ/mtLvvvIznlJ/mtLvljbTmsq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qrop4TouYjnn6nnmoTlubjnpo/jgII8L3A+PHA+PGVtPjE0MC48L2VtPuaAneWPmOax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kOaEj+WPlu+8jOmdkuaYpea1qeawlOi1sOWNg+WxseOAgjwvcD48cD48ZW0+MT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S5pil55qE6Lev5LiK77yM5Zug5Li65pyJ5Y+L5oOF55qE6Zmq5Ly077yM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Sf5Yiw5a2k5a+C44CCPC9wPjxwPjxlbT4xNDIuPC9lbT7ov73pgJDmoq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azmiJHku6zlpYvmlpfnmoTpnZLmmKXjgII8L3A+PHA+PGVtPjE0My48L2VtPuS4u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eri+S5i+W5tOeahOiHquW3se+8jOaLvOS4gOaKiu+8geS4jei0n+mdkuaYpe+8g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+8gTwvcD48cD48ZW0+MTQ0LjwvZW0+6Z2S5bm077yM5LiA6Lev6auY5q2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WF77yBPC9wPjxwPjxlbT4xNDUuPC9lbT7pnZLlubTmmK/mjqLntKLpu5HlpJznmoTn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u4jlsIbnhafkuq7mlbTkuKrkuJbnlYzjgII8L3A+PHA+PGVtPjE0Ni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hOi5iOefqeeahOeUn+a0u++8jOeUn+a0u+WNtOayoeacieWbnuaIkeW+quinhOi5iOef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TQ3LjwvZW0+5Lul5YmN55u45L+h6Ieq5bex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46w5Zyo6KaB6Z2g6bih5rGk5omN6IO95rS75LiL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pnZLmmKXmmK/ngavnuqLnmoTlsoHmnIjjgII8L3A+PHA+PGVtPjE0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gOacrOWkquS7k+S/g+eahOS5pu+8jOaIkeS7rOWQq+edgOazqu+8jOS4gOiv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OAgjwvcD48cD48ZW0+MTUwLjwvZW0+6JC95Y+255qE6Z2S5pil77yM5pu+5piv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5qE55Sf5ZG977yM6IyC6IyC55ub55ub44CCPC9wPjxwPjxlbT4xNTEuPC9lbT7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kI3kuYnvvIzkuI3ovpzotJ/mr4/popfli4fmlaL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i48L2VtPumdkuaYpeaYr+W+heaUvueahOiTk+iVvuOAgjwvcD48cD48ZW0+MT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ul5Yay5oiR56yR6LW35p2l77yM5LiA5a6a5Lya5b+D5Yqo44CCPC9wPjxwPjxlbT4x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ubTmmK/nv7Hnv5Tok53lpKnnmoTpm4TpubDjgII8L3A+PHA+PGVtPjE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VmeS4jeS9j+mdkuaYpeeahOW9seWtkO+8jOS9huWPr+S7peeVmeedgOWug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OAgjwvcD48cD48ZW0+MTU2LjwvZW0+6ISa6LiP5biM5pyb5LmL6Lev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ya5Y+Y5b6X5pu05Yqg5Liw6Laz44CCPC9wPjxwPjxlbT4xNTc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i4fmsJTvvIzlpZTot5HnnYDmuLTmnJvmib7liLDmnKrmnaXnmoTnrZT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OC48L2VtPuS9huaEv+mdkuaYpeWIq+emu++8jOmYs+WFieS+neaX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aXtuWFieS4jeWPmO+8jOaIkeS7rOi/mOWcqOOAgjwvcD48cD48ZW0+MTU5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5YWF5ruh5LqG5aW95aWH5b+D77yM5bCx5piv6Z2S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jAuPC9lbT7mhL/lsoHmnIjkuI3ogIHvvIzpnZLmmKXkuI3mn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S48L2VtPuaXtumXtOW4puS4jei1sOW5tOi9ru+8jOa1geW5tOW4puS4jei1s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wuOS4jeaVo+WcuuOAgjwvcD48cD48ZW0+MTYyLjwvZW0+6Z2S5pil6ZyA6KaB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6ICM5puy6KejJmxkcXVvO+eWr+eLgiZyZHF1bzvnmoTkurrvvIzkuI3lnKjlsJH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My48L2VtPumYs+WFie+8jOS4jeaYr+mdkuaYpe+8jOmdkuaYp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OAgjwvcD48cD48ZW0+MTY0LjwvZW0+56m35Lq65bm25LiN5piv5oyH6Lqr5p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5qE5Lq677yM6ICM5piv5oyH5rKh5pyJ5qKm5oOz55qE5Lq644CCPC9wPjxwPjxlbT4x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nu4jnqbbkvJrmnInlubjnpo/vvIzlm6DkuLrlroPmnInmnKr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Ni48L2VtPumdkuaYpeWmguaipu+8jOaipua8k+WNg+WxseaBjeaDm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3LjwvZW0+6Z2S5pil77yM5piv55Sf5ZG955qE5pil5aSp77yb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G5oOz55qE54Gr54Ks44CCPC9wPjxwPjxlbT4xNjguPC9lbT7pnZLlubTlpoL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mILnmoTmgqDmiazvvIzmnJ3msJTnmoTlqYnovazjgII8L3A+PHA+PGVtPjE2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Yr+aYpeaXpeeahOacnemYs++8jOiTrOWLg+WQkeS4iuOAgjwvcD48cD48ZW0+MT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e25Luj5piv5LiA5Liq55+t5pqC55qE576O5qKm77yM5b2T5L2g6YaS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ep5bey5raI5aSx5b6X5peg5b2x5peg6Liq44CCPC9wPjxwPjxlbT4x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ogIDnnLznmoTlhYnnjq/vvIzpnZLmmKXmmK/lvoXmlL7nmoTok5Polb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Mi48L2VtPumdkuaYpea0u+azvOeahOW/g++8jOWGs+S4jeS9nOaCsuWTgO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nuOAgjwvcD48cD48ZW0+MTczLjwvZW0+576O5Zyo5Lq66Ze077yM6Z2S5pil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LmL576O44CCPC9wPjxwPjxlbT4xNzQuPC9lbT7mhL/kvaDmsLjov5zkv53mj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v4PmgIHjgIHmi6XmnInlubTovbvnmoTlv6vkuZDjgII8L3A+PHA+PGVtPjE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3sue7j+aVo+Wcuu+8jOS4jeS8muWGjeacieesrOS6jOS4qumdkuaYpeeti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MTc2LjwvZW0+6Z2S5pil5piv57u/6Imy55qE77yM5YOP5ru0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6u577yM5YOP5Z2m6I2h55qE6I2J5Y6f44CCPC9wPjxwPjxlbT4xNz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msLjov5zpnZLmmKXvvIzkvYbmgLvmnInkurrmraPpnZ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C48L2VtPuebuOS/oemdkuaYpeeahOeBr+eBq+ato+S6ru+8jOWumuS8mueFp+S6r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W5tOS4jeaHiOeahOi/veaxguS5i+i3r+OAgjwvcD48cD48ZW0+MTc5LjwvZW0+55S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5qE5oe15oe15oeC5oeC77yM6KaB5pyJ6Z2S5bm05Lq65a+555uu5qCH55qE6LiK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GC44CCPC9wPjxwPjxlbT4xODAuPC9lbT7ojqvmiorkv6Hlv4PkuKLlvIPvvIz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v47mnaXlpYfov7njgII8L3A+PHA+PGVtPjE4MS48L2VtPuW5tOi9u+img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vueW+l+i1t+iHquW3seeahOmdkuaYpe+8jOi/meagt+aJjeWAvOW+l+Wbnu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yLjwvZW0+6Z2S5pil5bCx5rKh5pyJ6L+c5Y6777yM5Ye66LWw5Y2K55Sf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N5piv5bCR5bm044CCPC9wPjxwPjxlbT4xODMuPC9lbT7nqI3nurXljbPpgJ3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iJHku6zku47mnaXkuI3pgIDnvKnjgII8L3A+PHA+PGVtPjE4NC48L2VtPumdku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+aXpeeahOeDiOmYs++8jOeDreaDhemrmOa2qOOAgjwvcD48cD48ZW0+MTg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CR5bm05pe25Luj77yM5rC46L+c5LiN5YaN5Zue5p2l44CCPC9wPjxwPjxlbT4x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ZTotbTkuo7moqbnmoTkuIDlnLrnm5vlrrTvvIzpnZLmmKXmsLjov5zpg73mmK/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I8L3A+PHA+PGVtPjE4Ny48L2VtPueZveaXpeS4jeWIsOWkhO+8jOmdkuaYpeaBsO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LlOiKseWmguexs+Wwj++8jOS5n+WtpueJoeS4ueW8gOOAgjwvcD48cD48ZW0+MT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u5qCH5bCx5Zyo5YmN5pa577yM6L+95rGC5omN5Lya5a6e546w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DkuPC9lbT7otbDoh6rlt7HnmoTot6/vvIzkuI3nlY/oibDpmr7vvIzkuI3otJ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E5MC48L2VtPumdkuaYpeS4juaipuaDs++8jOS4jeWPr+i+nOi0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6Z2S5pil6L+Y5Zyo77yM5qKm5oOz6KaB5b+r44CCPC9wPjxwPjxlbT4xO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ku6Tkurrlr7vlkbPjgII8L3A+PHA+PGVtPjE5Mi48L2VtPumdkuaYpeaYr+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l+WimeS4jeWbnuWktOeahOWLh+awlOOAgjwvcD48cD48ZW0+MTkzLjwvZW0+5LiN566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a5Yi76JaE77yM55Gc5Ly95oC76IO95Liw55uI5oiR44CCPC9wPjxwPjxlbT4x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kuonlj5bvvIzlnZrmjIHmoqbmg7PvvIzml6DmgpTpnZLmmK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NS48L2VtPuaKiuW8gOW/g+e7lei6q+aXge+8jOWwseS8mua/gOaDheWllOaUvumdk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OAgjwvcD48cD48ZW0+MTk2LjwvZW0+5Y+q6KaB5L+d5oyB5byA5pyX6LGB6L6+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Z2S5pil5bCx5LiN5Lya5LuO5L2g6Lqr6L655rqc5byA44CCPC9wPjxwPjxlbT4x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moqbvvIzmjIflvJXnnYDliY3ov5vnmoT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C48L2VtPuW9k+S9oOiAgeadpeaXtu+8jOWug+aYr+S9oOaXoOaClOmdkuaYpeeah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Tk5LjwvZW0+6Z2S5bm05piv5oiR5Lus55qE5pyq5p2l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iM5pyb44CCPC9wPjxwPjxlbT4yMDAuPC9lbT7ljIbljIbpgqPlubTvvIz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jIbljIbnmoTorrDlv4bjgII8L3A+PHA+PGVtPjIwMS48L2VtPuWwkeW5tO+8jOac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tpOWjruW/l+WFseWLie+8jOixquaDheS4h+S4iO+8gTwvcD48cD48ZW0+Mj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77yM5om/6L295LqG5Yqz5Yqo55qE5Yqb6YeP77yM5Lmf5pWj5Y+R552A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44CCPC9wPjxwPjxlbT4yMDMuPC9lbT7pnZLmmKXlhbXojZLpqazkubH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YnnprvmlaPjgII8L3A+PHA+PGVtPjIwNC48L2VtPuiuqeaIkeS7rOmHiuaUv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mHj++8jOWOu+aSkei1t+S4gOeJh+a5m+iTneeahOWkqeepuu+8gTwvcD48cD48ZW0+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LiA5Zy655u46YCi77yM54ix5ZKM5qKm5LiA6LW357u9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DYuPC9lbT7miJDlsLHpnZLmmKXmoqbmg7PvvIznu73mlL7ml6DpmZDljY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Ny48L2VtPumdkuaYpeaYr+mXquWFieeahOWygeaciO+8jO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OAgjwvcD48cD48ZW0+MjA4LjwvZW0+5pe25YWJ5LiA5Y675LiN5aSN6L+U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Zyo55y85YmN77yM5ou85pCP5aWL5paX5aSa5Yqq5Yqb44CCPC9wPjxwPjxlbT4y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kuIDlnLrpq5jng6fvvIzmgIDlv7XmmK/ntKfmjqXnnYDlpb3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rPjgII8L3A+PHA+PGVtPjIxMC48L2VtPumdkuaYpeeahOe7k+adn++8jOWPqu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8gOWni+OAgjwvcD48cD48ZW0+MjExLjwvZW0+6Z2S5pil55qE5Ymn5L2c77yM55S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675Yib5L2c44CCPC9wPjxwPjxlbT4yMTIuPC9lbT7nlKjmnIDlpb3nmoT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pb3nmoToh6rlt7HjgII8L3A+PHA+PGVtPjIxMy48L2VtPumdkuaYpeWmguaip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aDheiKguiusOWcqOW/g+S4reOAgjwvcD48cD48ZW0+MjE0LjwvZW0+5YW25a6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yf55qE5b6I5Y2V6JaE77yM5LuA5LmI6YO95b6I6L2777yM6aOO5LiA5ZC5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5pWj44CCPC9wPjxwPjxlbT4yMTUuPC9lbT7ov73moqbnmoTpnZLmmKXotaTor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pnZLmmKXmiafnnYDvvIzlpYnnjK7nmoTpnZLmmKXov73msY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Q5aG9xZGc1c3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OWhvcWRnNXN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758377739847AACA0CB1C746F2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