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DB678DE9C9FEFB9906109ADFD7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DB678DE9C9FEFB9906109ADFD7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qE5ZOy55CG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eahOa/gOa1geW3sue7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IsOS4h+S4iOWzreWjge+8jOWPquimgeWGjeWJjei/m+S4gOatpe+8jOWws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ruS4veeahOeAkeW4g+OAgjwvcD48cD48ZW0+Mi48L2VtPuWmguaenOaIkeS7rO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wseWPr+S7peeVmeWcqOaXtuWFieeahOWOn+WcsO+8jOWdkOWcqOS4gOi1t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OmCo+S6m+awuOS4jeiAgeWOu+eahOaVheS6i+S4gOi+ueaFouaFoueak+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Pr+S7pemAieaLqeWdmuaMge+8jOS5n+WPr+S7pemAieaLq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yoeacieWvuemUmeOAguaIkeaYr+ivtOWvueeIseaDheadpeivtO+8jOS9huaYr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dmuaMgeS9oOeahOmAieaLqeOAgjwvcD48cD48ZW0+NC48L2VtPuWPquaciea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m7keeahOaal++8jOaJjeiDveaUtuiOt+acgOWFieeahOS6r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v+S4jeWPr+S9v+Wwve+8jOemj+S4jeWPr+S6q+Wwve+8jOS+v+WunOS4jeWPr+WN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BquaYjuS4jeWPr+eUqOWwveOAgjwvcD48cD48ZW0+Ni48L2VtPuS6uueUn+WcqOS4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uuaIkeWBmuS6huW+iOWkmu+8jOaIkeW6lOS4uuWIq+S6uuWBmuW+l+abt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4quS6uuWksei0peeahOacgOWkp+WOn+WboO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HquW3seeahOiDveWKm+awuOi/nOS4jeaVouWFheWIhuS/oeS7u++8jOeUmuiHs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/heWwhuWksei0peOAgjwvcD48cD48ZW0+OC48L2VtPuiZmuS8qu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8pOWus+WIq+S6uuOAguiZmuS8queahOeskeWuue+8jOS8muS8pOWus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/ruihjO+8jOS4jeaYr+i/veaxguWujOe+ju+8jOiAjOaYr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OpeWPl+aui+e8uuOAguS7peW5s+etieeahOW/g+aOpeWPl+mBremBh+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moTkuIDnlJ/kvJrnorDop4HlvojlpJrlv4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og73kvJror6/ku6XkuLrpgqPmmK/llpzmrKLjgILlhbblrp7kuZ/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iLvnmoTlpb3mhJ/vvIzmr5Xnq5/lv4Pliqjpg73kuI3mmK/nrZTmoYjvvIzlv4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vvIE8L3A+PHA+PGVtPjExLjwvZW0+5b6I5aSa5pe25YCZ77yM5oiR5Lus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55S15b2x6YeM6YWN5LmQ55qE5Y+Z5LqL54mH5q6144CC6ZWc5aS0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5LiK5LiA5Liq5LiA5Liq5Zyw5YiH6L+H5Y6777yM54S25ZCO6L2s5LqG5LiA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H5Zue5p2l44CC5rKh5pyJ5a+555m977yM5rKh5pyJ5Y+w6K+N77yM5oiR5Lus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e6546w5Zyo6L+Z5Lqb6KKr6Z+z5LmQ6KaG55uW552A55qE6ZWc5aS0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wuOi/nOS4jeWkn+Wlve+8jOaIkeS5n+S4jeWujOe+j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acieS7gOS5iOWRou+8jOi/meWwseaYr+aIke+8jOacieaXtuasouWWnO+8jOaci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acieaXtuWli+i/m++8jOacieaXtuaHkuaVo++8jOacieaXtuWdmuW8u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huW8se+8jOacieaXtuWMheWuue+8jOacieaXtuS4jeWxke+8jOS9huaIkeS4gOebt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lveeahOi3r+S4iuOAgjwvcD48cD48ZW0+MTMuPC9lbT7ov5nkuKrkuJbnlY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g73lpLHljrvnmoTvvIznprvljrvnmoTpg73mmK/po47mma/vvIz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vvIzotbDliLDmnIDlkI7nmoTvvIzlsLHmmK/lr7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aB6L+H5aSa5bCR5bm077yM5oiR5Lus5omN6IO95bCG5r+A6I2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26LW377yM5Y+Y5b6X57yE6buY5LuO5a6577yM5ZGK5Yir5a+M5LqO5oyR6YC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GK5Yir6ISG5byx55qE57K+6Ie077yM5ZGK5Yir5peg55So55qE5pWP5oSf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a6YGH5Yiw6aOO5ZC56I2J5Yqo5bCx6I2J5pyo55qG5YW177yM6ICM5piv5Y+Y5b6X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ZOq5oCV6KKr6K+v6K6k5Li65piv5YCU5by644CCPC9wPjxwPjxlbT4x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ahOS6uueUn+S4jeWPr+aAle+8jOWPr+aAleeahOaYr+e8uuS5j+S6huiHqu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iHquaIkeOAguWmguaenOaVtOWkqeaAqOWkqeWwpOS6uu+8jOWfi+aAqOiAg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FrO+8jOWRvei/kOeahOS4jemhuu+8jOeUn+a0u+eahOS4jeW5s+OAguWPquS8mu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Mr++8jOeijOeijOaXoOS4uu+8jOaXoOaJgOS6i+S6i+OAguWPquS8muWQkeWRve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i/t+WkseWJjei/m+eahOaWueWQke+8jOS4p+WkseiHqui6q+eahOS6uueUn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YuPC9lbT7kuI3ljrvov73pgJDvvIzmsLjov5zkuI3kvJr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oDliY3otbDvvIzmsLjov5zljp/lnLDlgZznlZ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piv5LiA56eN5r+A5Yqx77yM57uZ5Yir5Lq66LWe576O55qE5ZCM5pe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mf57uZ6Ieq5bex5LiA54K56LWe576O44CCPC9wPjxwPjxlbT4xO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enjeivtOi1sOWwsei1sOeahOWLh+awlO+8jOiAjOaIkei/meS5iOW5tOi9u+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WkmumhvuiZkeOAgjwvcD48cD48ZW0+MTkuPC9lbT7nm7jkv6H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ku7vkvZXkuovmg4Xpg73og73lpJ/lgZrliL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46p56yR6YeM77yM6YO96JeP552A6K6k55yf55qE6K+d77yM6IC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rKh5pyJ5ZCs5oeC55qE5Zue5bqU77yM5aSn5qaC5bCx5piv5YaN5aeU5amJ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S57ud44CCPC9wPjxwPjxlbT4yMS48L2VtPuS4gOWumuimgeWKoOWAjeWKquWKm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engO+8jOetieWIsOWTquWkqemBh+WIsOWvueeahOS6uuaJjeS4jeS8muaYvuW+l+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gqu+8jOavq+aXoOWHhuWkh++8m+ecn+ato+WWnOasouS9oOeahOS6uu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meOAgjwvcD48cD48ZW0+MjIuPC9lbT7kvaDml6LnhLborqTlh4bkuIDmnaH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jrvmiZPlkKzopoHotbDlpJrkuYXvvIE8L3A+PHA+PGVtPjIzLjwvZW0+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5S35Lq677yM5Y+v5Lul5ri45omL5aW96Zey6LWi5b6X5aWz5Lq655qE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rKh5pyJ5Lu75L2V5LiA5Liq5aWz5Lq66IO95aSf5aW95ZCD5oeS5YGa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5qE5bCK6YeN44CC5omA5Lul77yM6L+Y5piv5Z+L5aS05bmy5ZC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5rWq6LS55Zyo6Kej6YeK5LiK77yM5rKh5pyJ5aeU5bGI5bCx5rKh5pyJ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iueUn+S7iuS4lu+8jOS9huaEv+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4luWuieeos++8jOavj+WkqemDveiDveeci+ingeS7lueahOesk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oi6bkuI3ntK/vvIzkurrnlJ/ml6DlkbPvvJvkuI3mi7zkuI3mk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nmb3mtLvjgII8L3A+PHA+PGVtPjI2LjwvZW0+5Lq65rS7552A5piv5LiA56e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5Lmf5aW977yM5a+M5Lmf5aW977yM5b6X5Lmf5aW977yM5aSx5Lmf5aW9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H55y85LqR54Of77yM5Y+q6KaB5b+D5oOF5aW977yM5LiA5YiH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nr+mHkemBl+S6juWtkOWtme+8jOWtkOWtmeacquW/heiDv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r+S5puS6juWtkOWtme+8jOWtkOWtmeacquW/heiDveivu+OAguS4jeWmguenr+mYtOW+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peWGpeS5i+S4re+8jOatpOS5g+S4h+S4luS8oOWutuS5i+Wuneiur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fmpoLvvIzmr4/kuKrkurrpg73kvJrpgYfliLDkuIDkuKr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vvIzmlL7miYvoiI3kuI3lvpfvvIzlnZrmjIHlj4jlpKrntK/vvIz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l7bmnIDnhY7nhqzjgII8L3A+PHA+PGVtPjI5LjwvZW0+5oiQ5bm0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6M576O5Y+q5pyJ5b6X5aSx44CC5Lq655Sf5aaC5Lqk5piT77yM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7uI56m26ZyA6KaB5ou/5aSx5Y675YGa5Lqk5o2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jeS8mua3oeeahOeWpO+8jOayoeacieS4jeS8muWlveeahOS8p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8muWBnOS4i+adpeeahOe7neacm+OAgjwvcD48cD48ZW0+MzEuPC9lbT7kuID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5zov4fkuKTkuKrmmI7lpKnjgILok53lpKnlsZ7kuo7kvaDvvIznmb3kupH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Zfopb/po47lsZ7kuo7kvaDjgII8L3A+PHA+PGVtPjMyLjwvZW0+5bel5L2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iN6KaB5pyJ5YW25LuW5oOz5rOV77yM6KaB5LiT5b+D5LiA6I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8gOW/g+eahOaXtuWAme+8jOS8muaDs+i1t+iHquW3seeI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m+mavui/h+eahOaXtuWAme+8jOWNtOS8muaDs+i1t+eIseiHquW3s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nn6XkurrkuI3lv4XoqIDlsL3vvIzoqIDlsL3liJ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otKPkurrkuI3lv4Xoi5vlsL3vvIzoi5vlsL3liJnkvJfov5zjgILmlazkurr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sL3vvIzljZHlsL3liJnlsJHpqqjjgII8L3A+PHA+PGVtPjM1LjwvZW0+5Lq65bC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6J6677yM5pOm6IKp6ICM6L+H55qE5Lq66LaK5aSa77yM6L2s5b6X6LaK5rSS6ISx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mL5ZCO77yM5peg5rOV5o6n5Yi25peL6L2s55qE5oOv5oCn77yM6YGH6KeB5Lq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mg5oOv5oCn55qE6ZSZ6L+H44CCPC9wPjxwPjxlbT4zNi48L2VtPuWP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peWGrOmHjOeahOeCreeBq++8jOS9oOaYr+mFt+aakemHjOeahOa1k+iNq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jea1geS4reeahOi4j+iEmuefs++8jOS9oOaYr+mbvua1t+mHjOeahOiIquagh+eB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i+S4jeingeeahOepuuawlO+8jOS9oOaYr+aNieS4jeWIsOeah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ojlpJrml7blgJnvvIzmiJHku6zotaLlvpfkuoblj6PoiI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hJ/mg4XjgII8L3A+PHA+PGVtPjM4LjwvZW0+5Yqq5Yqb6L+H5ZCO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645aSa5LqL5oOF77yM5Z2a5oyB5Z2a5oyB77yM5bCx6L+H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aXoOazleWPq+mGkuijheedoeeahOS6uu+8jOmCo+S7luiCr+Wum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oeinie+8jOmCo+S9oOWwseWBmuS4quWlveS6uuS4gOWIgOaNheatu+S7lu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/g+edoeS4quWlveinieOAgjwvcD48cD48ZW0+NDAuPC9lbT7kv5for53or7Tv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otKXorrroi7Hpm4TjgILml6Dorrrnu5PlsYDmgI7moLfvvIzlj6ropoHkvaDmn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7zmkI/jgIHku5jlh7rvvIzlsLHmmK/oi7Hpm4TjgII8L3A+PHA+PGVtPjQ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7qm552A6KeB5LiA6Z2i5bCx6IO95L2/6KeB6Z2i55qE5YmN5ZCO5Yeg5aSp6YO9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J77yM5Y+Y5oiQ5aW95pel5a2Q44CCPC9wPjxwPjxlbT40Mi48L2VtPuiwgeS4je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wgeS4jeWWhOWPmO+8jOiwgemDveS4jeaYr+iwgeeahOiwgeOAguWPiOS9leW/h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S4gOS6m+S6i+eci+eahOmCo+S5iOmHjeimg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mnInmh4LlvpfmrKPotY/liKvkurrplb/lpITvvIzmiY3og73pooblr7zmm7T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oKy5ZOA5piv55yf55qE77yM5rOq5piv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rKh5Zug5p6c77yM5LiA55m+5bm05ZCO5rKh5pyJ5L2g5Lmf5rKh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j+S4quS6uumDveacieS4gOS4quatu+inku+8jOiHquW3s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WIq+S6uuS5n+mXr+S4jei/m+WOu+OAgjwvcD48cD48ZW0+NDY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g7PorqnmiJHkvY7lpLTnp7Doh6PvvIzmiJHljbTmmILpppbmg7PlgZrlkb3ov5DkuL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+55Lq65a+55bex77yM5aaC5p6c5L2g6IO9Jmx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BmuWIsCZyZHF1bzvvvIzpgqPkuYjlsLHkvJrlsJHmjonkuIDlpKfljYrnmoT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eg5rOV6IiN5byD5Lik5Liq5pa55Lit55qE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Kj5LiN5piv5rip5p+U77yM6YKj5LiN6L+H5piv6L2v5byx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OsOWcqOaIkeimgeWtpuS8muS4jeS4p++8jOWboOS4uu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uadpeS8muW+iOeIseW+iOeIseaIkeeahOmCo+S4quS6uuWcqOetieaIke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imgeWKquWKm+WPmOS8mOengOOAgjwvcD48cD48ZW0+NTAuPC9lbT7lv5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uI3ov4fopoHniaLorrDlpLHotKXkuK3nmoTmlZnorq3vvIzkuJbkuIrml6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poHogq/nmbvmlIDvvIHlpb3kuovlkozmnIjlnIbkuIDmoLfvvIzpg73k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jgII8L3A+PHA+PGVtPjUxLjwvZW0+5oiQ54af5pyJ5pe25bCx5pi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77yM5oiR5Lmf5LiN5Lya5aSa6K+077yM5L2g6K695Yi65oiR77yM5oiR5bCx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L2g6Iul54ix5oiR77yM5oiR5L6/54ix5L2g5pu05a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/hemhu+WGheW/g+S4sOWvjO+8jOaJjeiDveaRhuiEsei/meS6m+ih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vOOAgueFsuaxpOavlOWGmeivl+mHjeimge+8jOiHquW3seeahOaJi+iJuuavl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mge+8jOWGheW/g+W8uuWkp+avlOS7gOS5iOmDvemHjeimg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lJ/mtLvlvpfmvILkuq7vvIzpnIDopoHku5jlh7rmnoHlpKflv43ogJ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vvIzkuozkuI3op6Pph4rjgII8L3A+PHA+PGVtPjU0LjwvZW0+5aW96L+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mN5Li05Zyo5L2g6Lqr5LiK77yM5L2g55qE5Yqq5Yqb5piv5ZSv5LiA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2P6ISa6Lef55qE5L6d6Z2g44CCPC9wPjxwPjxlbT41NS48L2VtPumdouWvu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Lh+aVou+8jOi+k+S5n+e9ouOAgei1ouS5n+e9ou+8jOmDveaYr+S4gOen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4gOeslOiKsemSseS5sOS4jeadpeeahOi0ouWvj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lubPluLjmnInkurrlnKjog4zlkI7pvJPlirHkvaDmiJbluK7liqnkvaD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J7lj7DkuIrmsqHkurrluK7lvpfkuobkvaDvvIzkvaDlj6rog73pnaDoh6rlt7H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kv6HvvIzmnIDlpb3lho3mnInngrnlhL/oh6rmgYvvvIzlkKbliJnkuIDml6booqvo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ibXnnYDotbDlsLHlrozkuobjgII8L3A+PHA+PGVtPjU3LjwvZW0+5Lq655Sf5b6I5ZCK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Zyo5LqO77yM5L2g5b6A5b6A5pyA5Yqo5b+D55qE6YKj5Liq5pe25Yi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6L+Y5rKh5pyJ5YeG5aSH5aW955qE5pe25YCZ6YGH5Y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i9rOi6q++8jOi3n+iHquW3seivtOS4gOWjsO+8muWdmuW8uueCu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WWnOS5kOS4juWTgOaEge+8jOmHjeaWsOa0u+i/h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okbHml7blhYnph4zoirHlvIDoirHosKLvvIzkuIDlubTkuIDlubTmiJH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pKfjgII8L3A+PHA+PGVtPjYwLjwvZW0+5q+P5aSp6YO95aSE5Zyo5b+D5pyJ5L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LiN6Laz77yM5b+D5pyJ5L2Z6ICM5pm65ZWG5LiN6Laz77yM5b+D5pyJ5L2Z6IC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iN6Laz55qE54q25oCB44CCPC9wPjxwPjxlbT42MS48L2VtPuaLpeacieS9o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kqumYs+WwseawuOi/nOaYjuWqmuOAgjwvcD48cD48ZW0+NjIuPC9lbT7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LTpmanni6Hor4jnmoTmnIvlj4vvvIzkvJrmiorkvaDlt6flppnliKnnlKjjgIL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43mg4Xph43kuYnnmoTmnIvlj4vvvIzkvJrorqnkvaDlj5fnm4rkuIDnlJ/jgIL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mg4Xml6DkuYnnmoTmnIvlj4vvvIzkvJrorqnkvaDlkI7mgpTnm7j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q+P5Liq5Lq66YO95pyJ6Ieq5bex6bKc5piO55qE5Li75byg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N6KaB6K+V5Zu+5Y675pS55Y+Y5LuW5Lq677yM5ZCM5qC377yM5Lmf5LiN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omA5pS55Y+Y44CCPC9wPjxwPjxlbT42NC48L2VtPuayoeacieawtO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mea8oO+8jOayoeacieWjsOmfs+eahOWcsOaWueWwseaYr+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iKvlm6DkuLrlpKrov4flnKjmhI/liKvkurrnmoTnnIvms5XvvIzog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vpfnlY/miYvnlY/ohJrvvIzml6DorrrkvaDlgZrlvpflpJrlpb3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rvpgLzlr7nkvaDmjIfmiYvnlLvohJrjgII8L3A+PHA+PGVtPjY2LjwvZW0+6Zmq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6L+Y5piv5L2g6Ieq5bex77yM5omA5Lul5YGa6Ieq5bex5Zac5qyi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S+6L+H6Ieq5bex55qE5ZSv5LiA5pa55byP5Y+q5pyJ5Lul5LiL5Lmd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D5ZCD77yM6K+l552h552h77yM54ix6LCB6LCB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i9u+advueahOivreawlOW+rueskeeahOivtO+8jOS9oOi/h+eahOWlveWwseih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rabkvJrkuqvlj5flr4Llr57vvIzpgqPkvJrorqn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3ogIPoh6rmiJHjgII8L3A+PHA+PGVtPjY5LjwvZW0+5omA6LCT55qE5pS+5L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6Zmk5L2g55qE5YiG5Yir5b+D5piv6Z2e5b+D5b6X5aSx5b+D5omn552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lveWQrOeahOivneS4jeW9k+ecn++8jOmavuWQrOeahOivn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+8m+acgOWuieW/g+eahOW5uOemj+iOq+i/h+S6ju+8muacieS6uuS/oe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+8jOacieS6uuetieS9oOOAgjwvcD48cD48ZW0+NzEuPC9lbT7ku6Xku4DkuY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kuJbnlYzvvIzkuJbnlYzlsLHkvJrlsZXnjrDlh7rku4DkuYjvvIzpmLTlpKn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mbTlpKnkuZ/mnInpnLnpm7PjgII8L3A+PHA+PGVtPjcyLjwvZW0+55+l6K+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N6YeP77yM5oiQ5bCx57uZ5Lq65YWJ5b2p77yM5aSn5aSa5pWw5Lq65Y+q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5b2p77yM6ICM5LiN5Y6756ew6YeP6YeN6YeP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S4gOS4queIseS9oOeIseWIsOmqqOWtkOmHjOeahOS6uu+8jOWbo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WRvemHjO+8jOi/meagt+eahOS6uu+8jOWPr+iDvemDveWPquaci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S4quS6uu+8jOWkp+amguS5n+WPquWPr+iDvei/meagt+WOu+eIse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3orrrotKvnqbfmiJbogIXlr4zmnInvvIzov5nlpKnlup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5nnooznmoTniLbkurLpg73lg4/mmK/kuLrkuobnlJ/orqHogIzmk43lirPnmoTm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t6XkurrvvIzku5bmirHnnYDnoJblsLHmsqHms5XmirHkvaDvvIzku5bmlL7kuIvno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s5XlhbvmtLvkvaDjgII8L3A+PHA+PGVtPjc1LjwvZW0+5b2T5L2g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biM5pyb77yM5a+55pyq5p2l5YWF5ruh5L+h5b+D77yM5Yir5Lq655yL5Yiw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a2F5Yqb77yM6aOO5Y2O57ud5Luj55qE5L2g44CCPC9wPjxwPjxlbT43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4gOS4quS6uuWPiOS9leW/heWOu+aPreepv++8jOiuqOWOjOS4gOS4quS6uu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e/u+iEuOOAgua0u+edgO+8jOaAu+acieeci+S4jeaDr+eahOS6uu+8jOWwseWm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aDr+aIkeS7rOOAgjwvcD48cD48ZW0+NzcuPC9lbT7kuI3opoHkvIHlm77nqqX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vvIzkvaDog73nnIvop4HnmoTvvIzpg73mmK/miJHmg7PorqnkvaD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4LjwvZW0+5oiR5Lus6IO95YGa55qE5Y+q5piv6KaB5ou8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2z5L2/6L+I5Ye655qE5q2l5a2Q5b6I5bCP77yM5oiR5Lus5Lmf5q+U5pio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6Ieq5bex55qE55uu5qCH44CCPC9wPjxwPjxlbT43OS48L2VtPuS6uueUn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JgOermeeahOS9jee9ru+8jOiAjOaYr+aJgOacn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pob3lvLrnmoTmr4XlipvvvIzmlLnlj5jlj6/ku6XlvoHmnI3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luqfpq5jls7DjgII8L3A+PHA+PGVtPjgxLjwvZW0+5Lq65LmL5omA5Lul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6K6w5b+G77yb5Lq65LmL5omA5Lul5pS+5byD77yM5Zyo5LqO6YCJ5oup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a695a6577yM5Zyo5LqO55CG6Kej77yb5Lq65LmL5omA5Lul5Li6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f5oOF77yb5Lq65LmL5omA5Lul5YWF5a6e77yM5Zyo5LqO6L+H56iL77yb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Yqf77yM5Zyo5LqO5Yuk5aWL77yb5Lq65LmL5omA5Lul5bm456aP77yM5Zyo5Lq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4Mi48L2VtPuWlvei/kOWPquaYr+S4quWJr+S6p+WTg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S9oOS4jeW4puS7u+S9leengeW/g+adguW/te+8jOWNlee6r+WcsOWOu+WBmuS6i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aJjeS8mumZjeS4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Ho0Y3JrdnRuO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6NGNya3Z0b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DB678DE9C9FEFB9906109ADFD7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