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D9ABB1A5767296A91E6D1690DA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D9ABB1A5767296A91E6D1690DA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6KGo55m955qE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cgOWlveeahO+8jOimgeaYr+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9oOi/mOWlveeahOS6uu+8jOaIkeWwseijheS9nOayoeeci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4gOaKuemYs+WFieeahOWIuuecvO+8jOWkueadguedg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WQrOWOn+WboO+8jOaJgOacieeahOS4jeWIhumdkue6oue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aYr+ermeWcqOS9oOi/mei+ueOAgjwvcD48cD48ZW0+NC48L2VtP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cqOS4jeS4uuS6uuefpeeahOaal+a2jOedgO+8jOeWvOeXm+S5n+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SleijguedgOOAgjwvcD48cD48ZW0+NS48L2VtPuWmguaenOWTquWkqeaIk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usOW+l++8jOaYr+WboOS4uuS9oOeahOS4jeWcqOS5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S9oO+8jOaBi+S9oO+8jOW/g+S4reWFhea7oeS9oOeahOeCue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Bh+ingeS9oOeahOaXtuWIu++8jOi/nuepuuawlOmDveaYr+eyiee6o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S4gOS4quS6uuS4jeS4gOWumuimgeaLpeacie+8jOS9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S6uuS4gOWumuimgeWlveWlveeIseWlueOAgjwvcD48cD48ZW0+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nkeWomOeahOe+juiJsu+8jOWcqOS4i+S4jeaOpeWPl+S7u+S9lei0v+i1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L7lpLTmnJvmmI7mnIjvvIzkvY4maGVsbGlwO+S9juWktOS6s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OAgjwvcD48cD48ZW0+MTEuPC9lbT7miJHov5jlnKjljp/lnLDnrYnlvoXvvIz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nnYDkvaDlm57mnaXjgII8L3A+PHA+PGVtPjEyLjwvZW0+6KaB5LiN5L2g5oqK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iN54S25oiR6ICB5piv5oOz5om+5L2g6IGK5aSp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aChOaChOivneaYr+S4gOaKiumSpeWMme+8jOaJk+W8gO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breOAgjwvcD48cD48ZW0+MTQuPC9lbT7niLHkuI3pnIDopoHoqIDor63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kuZ/og73mhJ/lj5fliLDjgII8L3A+PHA+PGVtPjE1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77yM5L2g5Zac5qyi55qE6K+d5Y+v5Lul5pGY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S6huaer+iNo++8jOe6ouWwmOS5n+aIkOWGou+8jOS7u+mcnOmbquWMluS9n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mjjuOAgjwvcD48cD48ZW0+MTcuPC9lbT7mt7HlpJzvvIzmmK/kuIDkuKrkurr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IblvLHnmoTml7blgJnvvIzkuZ/mmK/mg7Plv7XmnIDnlq/ni4L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uO5q2k5Lul5ZCO77yM5oiR5Lus5rKh5pyJ55Sf56a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44CCPC9wPjxwPjxlbT4xOS48L2VtPuW9k+S4pOS4quS6uuS5hei/neWGjein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DveaKiuW9vOatpOe0p+e0p+ezu+WcqOS4gOi1t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IDkuKrkurrlnKjnlJ/mtLvvvIzlj6rmmK/kuIDkuKrkurrlnKjluqb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xLjwvZW0+5oiR6KaB57uZ5L2g5bm456aP77yM6LCB5oum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uW5ou85ZG977yBPC9wPjxwPjxlbT4yMi48L2VtPuS7u+WHreS4lumXtO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eahOWFnOWFnOi9rOi9rO+8jOe7iOaKteS4jei/h+S9oOWbnuecuOS4gOesk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MuPC9lbT7kvaDpmarnnYDmiJHmiJDplb/vvIzmiJHmirH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I0LjwvZW0+5aaC5p6c5rKh5pyJ5YGa5aW9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qE5YeG5aSH77yM5oiR5piv5LiN5pWi5p2l5oub5oO5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xseaXoOmZte+8jOa1t+aer+erre+8jOWGrOmbt+mch+mch++8jOWni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7ne+8gei/meS+v+aYr+eIseS6huOAgjwvcD48cD48ZW0+MjY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rrvvIzmlL7miYvniLHjgII8L3A+PHA+PGVtPjI3LjwvZW0+5pe25YWJ5ri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77yM5L2g6L+Y5LiN5p2l77yM5oiR5oCO5pWi6IC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KiuW/g+WBmueahOWDj+i/t+Wuq++8jOWwseaYr+S4uuS6huiuqeS9o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+8jOWHuuS4jeWOu+WViu+8gTwvcD48cD48ZW0+MjkuPC9lbT7ov5nkuJbpl7TkupT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vvIzlj6/miJHlj6rmg7PopoHkvaDkuIDkuKrkurrnu5nnmoT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aN5Lmf5LiN5oOz6K+05LuA5LmI5oOF6K+d5LqG77yM5oOz56m/6L+H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L2g44CCPC9wPjxwPjxlbT4zMS48L2VtPuaIkeWvu+S6huWNiueUn+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skeS+v+aYr+S6huOAgjwvcD48cD48ZW0+MzIuPC9lbT7pm6jlkI7liJ3mm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nmoTlpKnmsJTvvIzov5nkuYjlpb3nmoTpo47vvIzlupTor6XnlKjmnaX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L2g6L+e5oyH5bCW6YO95rOb5Ye65aW955yL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zNC48L2VtPuWcqOi/meWWhOWPmOeahOS4lumXtO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eci+awuOi/nOOAgjwvcD48cD48ZW0+MzUuPC9lbT7mnIDmnID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labvvIzmr5TojYnojpPlkbPov5jopoHllpzmrKLlkZ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Lyk5Y6f5p2l5piv5L2g5pu+57uZ5oiR55qE5LiN5piv54ix77yM6ICM5LiU6JqA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a35LiO57ud5pyb44CCPC9wPjxwPjxlbT4zNy48L2VtPuS4gOeUn+WPq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v+aEj+eUqOeUn+WRveWOu+WuiOWAmeOAgjwvcD48cD48ZW0+Mzg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sLHlj5jmiJDkuobkuIDkuKror5fkur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pel5a2Q77yM5peg6Z2e5piv77ya5L2g5Zyo6Ze577yM5aW55Zy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ip5pqW6L+H5LiA55Sf44CCPC9wPjxwPjxlbT40MC48L2VtPuS4jeeUq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1t+iqk+Wxseebn++8jOeUqOecn+aDhemZquS8tOS4gOS4l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mr5TovoPpgJfvvIzmmK/lm6DkuLrmiJHnn6XpgZPjgIL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vvIzmiJHov5jlj6/ku6XorqnkvaDlvIDlv4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uK55Sf5L2Z55Sf77yM5oiR6YO95oOz5Y2g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LvOWRveW3peS9nO+8jOWwseaYr+S4uuS6hu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lj6rog73niLHkvaDniLHlvpfmkpXlv4Poo4LogrrvvIzljb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ubLlubLohIbohIbjgII8L3A+PHA+PGVtPjQ1LjwvZW0+5LuK55Sf5LiO5L2g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SB77yM5rC45LiW5oqK5L2g5rex5rex5Y2w54OZ77yBPC9wPjxwPjxlbT40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9oOi+m+iLpuS6hu+8jOWkqeWGt+S6huiusOW+l+aXseaZmuWKoOiho++8jO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jwvcD48cD48ZW0+NDcuPC9lbT7og73orqnmiJHlpZTot5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pKfpm6jov5jmnInkvaDjgII8L3A+PHA+PGVtPjQ4LjwvZW0+6ICA55y855qE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6Zeq5Yiw5oiR55qE5Y+q5pyJ5L2g5LiA5Li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8vOaIkemXruW/g+acieaEp++8jOW4uOWBt+WBt+mlrumGie+8jOWkp+eskeaXp+a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OAgjwvcD48cD48ZW0+NTAuPC9lbT7ml6DorrrmgI7kuYjmlLnlj5j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UxLjwvZW0+5aOw5aOw54ix552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Go55m944CCPC9wPjxwPjxlbT41Mi48L2VtPuesrOS4gOasoemBh+inge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mjjuOAgeWDj+aalumYs++8jOWDj+WwkeWls+aip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pTlkbPkv7HlhajvvIzosKLosKLkvaDnu5nmiJHnmoTmnID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6I5aSa5Lq65Yqq5Yqb5oOz6KaB5YGa5Lq65LiK5Lq677yM6ICM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Y+q5oOz5YGa5L2g55qE5b+D5LiK5Lq677yB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gOeskeaIkeWwseeci+WHuuS6huS9oOaYr+S7gOS5iOaYn+W6p+WVp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S7meWls+W6p+OAgjwvcD48cD48ZW0+NTYuPC9lbT7mg7Pph4f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Knmn5TvvIzov57lkIzmmI7mnIjmmJ/msrPnmobotaD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A6L+R5oiR5LiN5LmW77yM5Y+I5oCV5a2k54us5Y+I54ix6Ze577y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5p2l566h566h5oiR5ZWK44CCPC9wPjxwPjxlbT41OC48L2VtPuS9oOefpemB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pv+S7gOS5iOiho+acjeWQl++8n+a8guS6rueahOiho+acje+8jOS4je+8jOaYr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eacjeOAgjwvcD48cD48ZW0+NTkuPC9lbT7mg7PmiZPkvaDkuIDpob/vvIzkuZ/mg7P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YwLjwvZW0+6LaF57qn5Zac5qyi5L2g77yM5Zi05LiK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Y2B5YiG44CCPC9wPjxwPjxlbT42MS48L2VtPuaAu+acieS6m+aDiuWlh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+8jOavlOaWueivtOW9k+aIkemBh+ingeS9oOOAgjwvcD48cD48ZW0+N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lpbnljJbkuoblpobkuZ/msqHmnInkvaDljJbmiJDngbD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S/5pyJ55Sf5LmL5bm077yM5LiO5L2g5Y+q6K+J5rip5pqW5LiN6KiA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b+D55u46YGH77yM5a6J5pqW55u46Zmq44CCPC9wPjxwPjxlbT42NC48L2VtP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aIke+8jOWJjeeoi+WQjui3r+mDveWIq+mXru+8jOaIkeW4puS9oO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mmK/ni6zkuIDml6DkuoznmoTvvIzorqnmiJHmgI7moL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g5zjgII8L3A+PHA+PGVtPjY2LjwvZW0+5YWI55Sf77yM6K+35L+d566h5aW95L2g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77yM5oiR55qE5oSP5oCd5piv77yM6K+35L2g54m15aW95oiR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i/meS5iOW/me+8jOS7gOS5iOaXtumXtOadpeWQrO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uWpmu+8jOWGjeWHhuWkh+WlveWrgee7meaIkeWRgO+8nz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vaDmi6jmiZPnmoTnlKjmiLflt7Lnu5PlqZ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i75Yqo55qE5Lq65piv5oiR77yM5omA5Lul5L2g5bCx5pyJ5LqG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556CB77yfPC9wPjxwPjxlbT43MC48L2VtPuaJi+ebuOeJte+8jOaXoOmhu+Wut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+8jOi0q+WvkuS5n+inieeUnOicnOOAgjwvcD48cD48ZW0+NzEuPC9lbT7miJHohJ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bHlpb3kubHvvIzmnInnp43niLHkvaDnmoTlhrLliq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oOF5Lmf5pyJ5bm/5ZGK77yM6YKj5aSn5qaC5piv77yM5oiR6ISR5rW3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3My48L2VtPuaIkeWutuS5n+ayoeWVpeWAvOmS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+l+WHuuaJi+eahOWPquacieaIke+8jOe7meS9oOS6huWwseS4jeeUqOi/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nmoTnrJHlg4/mmKXpo47vvIzorqnmiJHlv4Pph4zoiJ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aC5p6c5Lq655Sf5piv5LiA5p2h5rKz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85bK444CCPC9wPjxwPjxlbT43Ni48L2VtPuWSjOS9oOWcqOS4gOi1t++8j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BmuS7gOS5iOmDveS4jemHjeimge+8jOWSjOS9oOWcqOS4gOi1t+Wwse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cuPC9lbT7lvZPlsbHmpYLpgYfop4HnuqLns5bvvIzlsLHlg4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vJrlg4/ns5bokavoiqbkuIDmoLfnlJzonJz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peg6Laj77yM5bm455Sa5pyJ5L2g77yM5bC95oiR5omA6IO977yM54i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OS48L2VtPuWmguaenOWPr+S7pe+8jOaIkeaDs+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1queLguWllOOAgjwvcD48cD48ZW0+ODAuPC9lbT7miJHkuI3pnIDopoHliIbmuIX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ZfljJfvvIzlj43mraPmiJHkvJrotbDlkJHmnInkvaDnmoTpgqP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+P5LiA5Y+l5b+D5oOF77yM5YW25Lit5YyF5ZCr55qE5oSP5Lm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Lq65pyA5oeC44CCPC9wPjxwPjxlbT44Mi48L2VtPuS4jeaVou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i+k+S6huS4gOeUn++8gTwvcD48cD48ZW0+ODMuPC9lbT7mr4/kuIDmrKHlpYv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uKHvvIzlj6rkuLrliLDovr7kvaDnmoTouqvovrnjgII8L3A+PHA+PGVtPjg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pyb5piv5Lqy5L2g5LiA5Y+j77yM6L+c6L+c5pyb552A5L2g5aW957Sv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c3I0Mnk2dXR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HNyNDJ5NnV0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D9ABB1A5767296A91E6D1690DA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