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AE6455F30296AE49F1B2C9D54B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AE6455F30296AE49F1B2C9D54B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ma56Wd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jgee6uOeziueahOaXp+afnOmdou+8jOWIq+agt+eahO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FXvvJvoh6rlgZrnmoTnqoTmiYfnjrvnkoPnqpfvvIzlvpfmhI/lroPnmoTlsI/lt6f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vpfmhI/lroPnmoTmgKrkuq7lpb3nnIvjgILkuKTpopfnlJ/nlo/ogIzng63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orDmkp7lh7rnm7jkurLniLHngavoirHpl6rngqvvvJvlhbHlkIzkuIrlt6X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lpY/lh7rlubjnpo/lvIDlv4PnmoTlkIjpn7PpvJPngrnjgILph5H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mK/niLHmg4XmiorkvaDku6znu5PlkIjlnKjkuIDotb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b/kvaDku6zlv4Pov57lv4PvvIzmhL/kvaDku6zlj5HnjrDvvIzlubTlubTlso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lg4/liJ3okIzniLHlv4PjgII8L3A+PHA+PGVtPjMuPC9lbT7ph5HmiJLlsI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nJ/vvIzpgIHnu5nogIHlqYbooajoobfmg4XjgILmiJHmhL/ku4rnlJ/lroj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Ibnp5Lnp5LkuI3nprvliIbjgILlj4zlj4zlr7nlr7nlm57lrrbpl6jvvIz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LkvZzop4Hor4HjgILoia/ovrDlkInml6Xml6nml6nlrprvvIznkLTnkZ/lkozosJD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jgILph5HlqZrorrDlv7Xml6XvvIznpZ3kvaD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u6HnnLzlhL/lrZnotKTkuJTlrZ3vvIzlip/miJDlkI3lsLHogIDlrrbpl6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DkvqDpqqjlkJHliY3lpZTvvIzor5fotLrloKrmnJ/pkrvnn7Plq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pTljYHlubTllYrvvIzkupTljYHlubTvvIzmlbTmlbTljYrkuKrkuJb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5bku6zkuIDot6/otbDmnaXvvIzlhbHlkIznlKjniLHvvIzmkpHotbf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jgII8L3A+PHA+PGVtPjYuPC9lbT7mg4XkurrkuYvpl7TpnIDopoHmnInlha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pgqPlsLHmmK/vvJrkv6Hku7vnkIbop6Plrr3lrrnpu5jlpZHjgILmraTliLvmiJ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avkuKrlrZfmnaXnpZ3npo/miJHku6znmoTmhJ/mg4XvvIzmhL/miJHku6zlv6vku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ganniLHliLDmsLjov5zjgILogIHlqYbvvIzph5H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iJHnpYjnpbfvvIzlsoHmnIjkuI3no6jomoDkvaDnmoTlrrnpopz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ml7blhYnkuI3kvKTlrrPkvaDnmoTlgaXlurfvvJvmiJHnpYjnpbfvvIz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johb7kvaDnmoTlv4PngbXvvJvmiJHnpYjnpbfvvIzlpKnlnLDkuI3liaXlp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ph5HlqZrorrDlv7Xml6XvvIzmiJHkuLrkvaDnpYjnpbf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Dor7TliY3kuJY1MDDmrKHlm57nnLjmiY3mjaLlm57ku4rml6XnmoT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gIzku4rml6Xkv67lvpfmuKHlkIzoiLnpgqPmmK/mnInmgI7moLfnmoTnvoHnu4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lp7vnvJjlpKnmiJDvvIzkuL7moYjpvZDnnInvvIznpZ3kvaDku6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kuPC9lbT7nu5PlqZrlkajlubTnuqrlv7Xml6XmmK/ku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l6XlrZDvvIzov5jorrDlvpfljrvlubTkvaDkuLrmiJHlh4blpIfnmoTmg4rll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lvbzmraTnm7jkvLTvvIzlr7nmnKrmnaXlhYXmu6Hml6DpmZD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ubPlronlv6vkuZDlgaXlurfvvIE8L3A+PHA+PGVtPjEwLjwvZW0+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Ly05L6j77yM5ZCM5b635ZCM5b+D576O5ae757yY44CC6Iqx54Ob56yR6L+O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rSe5oi/5Zac5byA5bm25aS05qKF44CCPC9wPjxwPjxlbT4xMS48L2VtPuWcq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jjumbqOS5i+S4re+8jOaIkeS7rOe7j+WOhuS6huW/q+S5kOaCsuS8pO+8j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cm++8m+WcqOeUn+WRveeahOWOhueoi+mHjO+8jOWkmuS6huS4gOS6m+aXoOWl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6m+acn+W+heOAgjwvcD48cD48ZW0+MTIuPC9lbT7kupTljYHlubTvvIz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kuK3vvIzog73lpJ/lrZjlnKjlh6DkuKrkupTljYHlubTvvIzlnKj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vvIzog73lpJ/pmarkvLTplb/kuYXnmoTmraPmmK/nibXmiYvnmoT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/ljoboi6bjgIHnrJHvvIzkuIDotbfnmoTlpYvmlpfjgIHliqrlipvvvIzlsI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kuYXnmoTnmoTlm57lv4bjgII8L3A+PHA+PGVtPjEzLjwvZW0+5L2g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bGx55uf5rW36KqT77yM5Y2055So5peg5pWw5Liq5ZCM6Iif5YWx5rWO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GK6K+J5oiR5Lus77yM5ama5ae76ZyA6KaB55So5b+D55So54ix5Y675ZG1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cqOWygeaciOa1gemAneeahOi/meS6lOWNgeW5tO+8jOS4gOeb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ciee7k+WpmuWJjeeahOWIneW/g++8jOWcqOmHkeWpmueahOi/meWAvOW+l+e6q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Dj+S9oOS7rOmAgeS4iuacgOecn+aMmueahOelnei0uu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mDveaYr+mHkeiJsuWygeaciOOAgjwvcD48cD48ZW0+MTUuPC9lbT7ml7bpl7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rZDvvIzlv6vkuZDmmK/nj6DlrZDvvIznlKjpk77lrZDkuLLnj6DlrZDmjILlnKjog7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ubjnpo/kuIDovojlrZDvvJvlubjnpo/mmK/nn7PlrZDvvIzml7bpl7TmmK/n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KjnrZvlrZDnrZvmjonlsI/mspnlrZDvvIznn7PlrZDlsLHkvJrpma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2LjwvZW0+6YeR5ama6K6w5b+15pel77yM5Y2a5Y+W5a+55pa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qyi5b+D5pyJ562W55Wl77ya56m/552A5b6X5L2T77yM6JC96JC95aSn5pa55oO5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+5q2i5pyJ56S877yM5Lqy5ZKM5Yuk5b+r55+l6L+b6YCA77yb5oKJ5ZCs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6KGo6L6+5oeC5YiG5a+477yb5oqV5YW25omA5aW977yM5LiN55WZ55eV6L+55p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xNy48L2VtPuS6lOWNgeW5tOeahOmjjumjjumbqOmbq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iCqeWQjOihjO+8m+S6lOWNgei9veeahOS6uueUn+WdjuWdt++8jOS9oOS7rOebuOaJ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uuOAgjwvcD48cD48ZW0+MTguPC9lbT7ph5HmiJLomb3lsI/lhYnoipLmlL7vvIz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iLHmg4Xot6/jgILlsI/lsI/ph5HmiJLmiYvkuIrmiLTvvIzmg4Xmt7HmhI/ph4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4njgILlj4zlj4zlr7nlr7nlm57lrrbovazvvIzniLbmr43kurLkurrnrJHpopzpqb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lkInml6Xml6nlrprkuIvvvIzljZXnrYnmlrDkurrov47ov5vpl6jjgILph5HlqZ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vvIzmhL/kvaDmganmganniLHniLHnlJzonJzkuIDnlJ/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Y2B5bm05YmN55qE5LuK5aSp77yM5ael54i35L2g546J5qCR5Li06aOO44CB6Iux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b5ael5ael5L2g576O5Li95aSn5pa544CB576O6Imz5Yqo5Lq677yM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aSn5Zyw55qE6KeB6K+B5LiL77yM5Lqy5pyL5aW95Y+L5Lus55qE56Wd56a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ama56S855qE57qi5q+v44CC5Zyo5q2k77yM56Wd5L2g5Lus5pel5ZCO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u45r+h5Lul5rKr77yM5oGp54ix5LiA55Sf44CCPC9wPjxwPjxlbT4y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QjueahOaXpeWtkO+8jOeIuOeIuOWmiOWmiOS+neeEtuaBqeeIseWmguWIne+8j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XpeWtkOi/h+W+l+WSjOiKseS4gOagt+e+juS4v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pgZPot6/kuIrvvIzlr4Llr57mmK/lv4Xnu4/nmoTnq5nvvIzogJDlvpf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ojrflvpfmiJDlip/nmoTmjozlo7DvvJvlqZrlp7v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mmK/lv4Xnu4/nmoTnq5nvvIzmh4LlvpfmlL7miYvnmoTkurrvvIzmjaLmnaX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iYvjgII8L3A+PHA+PGVtPjIyLjwvZW0+6YeR5ama6K6w5b+15pel77yM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o5b+D6Ze077yM54ix5oSP57u157u177yb6YeR6Imy55qE54ix5oGL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6v55+z54OC77yb6YeR6Imy55qE5rWq5ryr5rC45LiN5Y+Y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6Imy55qE56Wd56aP5Zyo5LuK5aSp77yM5bm456aP5peg6ZmQ77yb6YeR5ama6K6w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b+r5LmQ44CCPC9wPjxwPjxlbT4yMy48L2VtPuWboOS4uueI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boOS4uuaipuedgOS9oOeahOaipu+8jOaJgOS7peaCsuS8pOedgOS9o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5uOemj+edgOS9oOeahOW5uOemj+OAguWboOS4uui3r+i/h+S9oOeahOi3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i/h+S9oOeahOiLpu+8jOaJgOS7peW/q+S5kOedgOS9oOeahOW/q+S5kO+8jOi/v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/vemAkOOAgumHkeWpmuW/q+S5kO+8gTwvcD48cD48ZW0+MjQuPC9lbT7ov5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irnmooHlrZ/vvIznm7jniLHnm7jkurLkuZDmu6Hpl6jjgILlhYnpmLTojKzoi5L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qbDvvIzkupTljYHlubTliY3llpznvJTlqZrjgII8L3A+PHA+PGVtPjI1LjwvZW0+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bij55qE5L2g5Lus5Li65ama5ae76LCx5YaZ5LqG5LiA5puy5Yqo5Lq655qE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aaI5aaI57uT5ama57qq5b+15pel5b+r5LmQ77yM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Ev+eIuOWmiOeahOeIseaDhe+8jOavlOe+jumFkuabtOe+j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j+ayueabtOWKoOmmqOmmme+8m+avlOicguaIv+S4i+a7tOeahOicnOabtOeUnO+8m+S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gei0teeahOePjeWuneabtOWKoOWunei0te+8gTwvcD48cD48ZW0+MjcuPC9lbT7ljY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ibXmiYvvvIzlhbvlhL/ogrLlpbPmn7TnsbPmsrnnm5DvvIzoi6bkuZ/mganniLHku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vvIzno5Xno5Xnu4rnu4rnu4jkuI3mgpTjgILkupTljYHlubTlkIzlv4P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hbjnlJzoi6bovqPvvIzoi6bkuZ/nlJzonJznrJHkuZ/nlJzonJzvvIz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jnm7jpmo/jgII8L3A+PHA+PGVtPjI4LjwvZW0+5oGp54ix5aSr5aa75oOF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S66YeR5ama77yM55m96aaW5rC455u45Ly044CC57uP5Y6G6aOO6Zuo5ZCM5oKj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YCd77yM55yf5oOF5rC45LiN5Y+Y44CC5by55oyH5oyl6Ze05LqU5Y2B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aaC5a6+5Yiw5rC46L+c77yM5Zyo5oKo5Lus6YeR5ama57qq5b+15pe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Lus6KGo56S656Wd6LS677yM56Wd5L2g5Lus5pyJ5pu05aSa55qE6YeR6Imy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6lOWNgeW5tO+8jOmHkeWpmuWWnO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icnO+8jOW5s+W5s+a3oea3oeecn+Wlh+Wlh+OAguWkmuWwkeS6uuWutuWIhuW0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kO+8jOWkmuWwkeWutuW6reegtOmVnOmHjeiBmuOAgue0r+e0r+W/g+S8pOWIsOe7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WHhOaDqOaDqOWkjeWHhOWHhOOAguacieiwgeS4jee+oee0q+eUtea4hemcnOWut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iwgeS4jee+oeaBqeaBqeeIseeIsemHkeWpmuWlveWkq+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nmoTml6XlrZDlm6DkvaDogIznkoDnkqjmiJHnmoTlv4Plm6DkvaDogIz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iJHnmoTmhJ/mg4Xlm6DkvaDogIzlhYXlrp7miJHnmoTnlJ/lkb3lm6DkvaDogIz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IDliIfkuIDliIfpg73lm6DkvaDnmoTlrZjlnKjogIzmhJ/liLDmuKnpp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YeR5ama6K6w5b+15pel5p2l5LqG77yM5L2g5Lmf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LiN6IO95rKh5pyJ54KJ77yM54Gr5LiN6IO95rKh5pyJ54Kt77yM6ZKI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ZKl5YyZ5LiN6IO95rKh5pyJ5Ly077yM5omA5Lul5oiR5LiN6IO95rKh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oOF55qE5Ly077yBPC9wPjxwPjxlbT4zMi48L2VtPueci+WIsOWRqOWbt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+8jOmDveacieS9oOS4juaIkeeahOaVheS6i++8jOaFouaFouWTgeWw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eIseS4juaBqOOAguaIkeaDs+S9oOe7meaIkeS4gOS4quaUviZsZHF1bzv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Zyw5pa577yM5Lqy54ix55qE77yM5oSf6LCi5L2g6Zmq5oiR6LWw6L+H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iR55yf55qE5oSf6KeJ6Z2e5bi45bm456a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S4lueVjOWPquacieS4gOS7veeIse+8jOmCo+S4gOWumu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vueS9oOeahOeIseWwseWDj+S4gOS7tua8guS6rueahOiho+acje+8jOWwke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jOe+ju+8jOiuqeaIkeeahOa4qeWtmOmZquS9oOW6pui/h++8jOiuqeaIkeeah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i+iOWtkOOAgjwvcD48cD48ZW0+MzQuPC9lbT7ml7blhYnlnKjlsoHmnIj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tYHpgJ3vvIznu4/ljobov4fkupTljYHlubTnmoTpo47po47pm6jpm6jvvIzmgqj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moTmkIDmibbjgIHkuIDotbfmib/mi4Xlrrbph4znmoTph43mi4XvvIzlvbzmra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5jlh7rkuobml6DkuI7kvKbmr5TnmoTniLHvvIzlnKjlubPlh6HnmoTkurrnlJ/kuK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vovonnhYznmoTpooLmrYzjgII8L3A+PHA+PGVtPjM1LjwvZW0+5YmN56iL6KGN5b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JSX5aKD55SY5Zue6I2r5ruh6Zeo44CC6YCd5rC05YWJ6Zi06YCQ5rWq5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iA6K+X5YWx56Wd6YeR5ama44CCPC9wPjxwPjxlbT4zNi48L2VtPuWmiOaYr+iv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iwse+8jOeIuOWmiOS/qeWwseaYr+S4gOmmluWSjOiwkOeahOatjOOAguWkqe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4vuWHpOWSjOm4o+OAgjwvcD48cD48ZW0+MzcuPC9lbT7lnKjmgqjku6zph5H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kJHmgqjku6zpgIHkuIrmnIDnnJ/mjJrnmoTnpZ3otLrvvIzmhL/mgqj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lpJrnmoTph5HoibLlsoHmnIjvvIzkuqvlj5fnvo7kuL3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CR5Y+25pyJ6JC95Zyw55qE5pe25YCZ77yM5bCP6bif5pyJ5b2S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qq5rWB5pyJ6YeN5Zue5aSn5rW355qE5pe25YCZ77yM5L2g5Lmf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R5oGv55qE5pe25YCZ77yM57Sv5LqG77yM5bCx6Z2g5Zyo5oiR55qE6IKp6I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jjumbqOebuOmaj+aYr+S4uui/vemaj++8jOmxvOawtOebuOa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4uOS8tO+8jOaymeefs+ebuOWuueaYr+S4uuS6kuWLie+8jOWkqeWcsOebuOWv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WKqe+8jOS9oOaIkeebuOS8tOaYr+S4uuebuOeIse+8jOacieS9oOebuOS8t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9qeOAguS9oO+8jOWwseaYr+aIkeeahOS4gOWIh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kuIDmna/npZ3mhL/oh7PvvIzlv4PkuK3mg4XmhJ/phZLkuK3lrZjjgIL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r7TkuI3lsL3vvIzlsI/lsI/ph5HmiJLor4nnnJ/mg4XjgILor7fkvaDmjqXlj5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h5HmiJLlnKjmiYvlv4PmhI/or5rjgILku4rml6XlsLHmiorlqZrmnJ/lrp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op4Hlj4zkurLjgILnpZ3kvaDph5HlqZrorrDlv7X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yL5Yiw5L2g5Lus55qE54ix5oOF77yM5bCx55yf55yf5YiH5YiH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G5Y+q576h6biz6biv5LiN576h5LuZ55qE55yf6LCb44CC54i454i45aaI5aaI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el5b+r5LmQ44CCPC9wPjxwPjxlbT40Mi48L2VtPuavj+S4gOasoe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6kOS6juW/g+acieeBteeKgOS4gOeCuemAmu+8jOW9vOatpOW/g+W/g+ebuOWNs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efreS/oe+8jOivoOmHiuS6huebuOS6kuS5i+mXtOeahOWFs+eIse+8jO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cieaJgOWxnuOAgumHkeWpmuiusOW/teaXpeWIsOS6hu+8jOelneeIseeahOS6u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5uOemj+e+jua7oeS4gOi+iOWtkOOAgeW8gOW/g+eUnOicn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5flsJjov5zpmpTkurrlpJrlr7/vvIzmnoHlqbrlj4zo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rfpl6jjgILnj6DnjonlkJ/miJDnrJTlir/lpZTvvIzlt6fpgKLljY7or57lgLzph5H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5Sf5a6I5YCZ5LiN5piv5LiA5Y+l566A5Y2V6IC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bGx55uf5rW36KqT77yM6ICM5piv5peg5pWw5Liq5bmz5reh55qE5pel5a2Q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O77yM55u45r+h5Lul5rKr77yB6ICB5amG77yM57uT5ama5LqU5Y2B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iA55u05bm456aP5LiL5Y6777yBPC9wPjxwPjxlbT40NS48L2VtPuiDveWk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eUn+S4jeaYr+S7heWHreeugOWNleeahOS4gOWPpeWxseebn+a1t+iqk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WcqOW5s+a3oeeahOaXpeWtkOS4re+8jOebuOa/oeS7peay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pTljYHlubTnmoTpo47po47pm6jpm6jmiJHku6zkuIDotbfotbDov4f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bDpmr7pmanpmLvlj6rmnInoh6rlt7Hnn6XmmZPvvIzlvojluoblubj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kuIDnm7TlnKjmiJHouqvovrnvvIzorqnmiJHop4nlvpfmnInkuoblj6/ku6X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jgII8L3A+PHA+PGVtPjQ3LjwvZW0+5Zyo5oKo5Lus6YeR5ama57qq5b+1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CR5oKo5Lus6KGo56S656Wd6LS677yM56Wd5L2g5Lus5pyJ5pu05aSa55qE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0OC48L2VtPuiuqei/mee8oOe7teeahOivl+WPpe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ahOmSn+WjsOOAguaEv+eIuOeIuOWmiOWmiOS/qeawuOa1tOeIseays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NDkuPC9lbT7lqZrlp7vmmK/npZ7miYDorr7nq4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moTlqZrlp7vmmK/npZ7miYDotZDmgannmoTvvJvmhL/miJHku6znmoTnpZ7lsI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npo/vvIzlnLDph4zmiYDol4/nmoTnpo/vvIzpg73otZDnu5nkvaDku6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rrbluq3vvIE8L3A+PHA+PGVtPjUwLjwvZW0+5LiA6Lev5pyJ5L2g77yM5oS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6yR5Lmf55WF5b+r77yM5LiA55Sf5pyJ5L2g77yM5b+n5Lmf6Ieq5Zyo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oCA77yM54ix5oOF55qE5bm456aP55Sf5rS76K6p5oiR6Zm26YaJ77yM6K6p5o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qy54ix55qE77yM5LiA5YiH5Y+q5Zug5pyJ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S6kuebuOmZquS8tOi1sOi/h+i/meS5iOWkmuS4quaYpeeni++8jOS9oOS7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mnOagt++8jOelneeIuOeIuOWmiOWmiOawuOi/nOW5uOemj++8j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m7jkvp3nm7jkvLTvvIzpo47pm6jlkIzoiJ/jgILlnZ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7PvvIzniLHlkIzmsqfmtbfjgILliY3kuJbku4rnlJ/vvIznibXmiYvogIzov4fjgI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LTkvqPvvIzml6XmnIjlkIzovonjgILkuInnlJ/lp7vnvJjvvIznmb7lubTlpb3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nLfkvqPvvIzkurrpl7Tnvo7osIjjgII8L3A+PHA+PGVtPjUzLjwvZW0+6L+Z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5qE5pel5a2Q5Zug5L2g6ICM55KA55Ko44CB5oiR55qE5b+D5Zug5L2g6ICM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5qE5oSf5oOF5Zug5L2g6ICM5YWF5a6e44CB5oiR55qE55Sf5ZG95Zug5L2g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oiR55qE5LiA5YiH5LiA5YiH6YO95Zug5L2g55qE5a2Y5Zyo6ICM5oSf5Yiw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6lOWNgeW5tOWQjOW/g++8jOS6i+S4muWutuW6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jOWTreS5n+eUnOicnO+8jOeskeS5n+eUnOicnO+8jOmjjumjjumbq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OAgjwvcD48cD48ZW0+NTUuPC9lbT7pvZDnnInkvInkv6rnsr7npZ7lo67vvIz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hL/lrZnlrZ3mlazmlabjgILml4/mnKzmsb7pmLPlvoHnpo/lr7/vvIzouqvlpoLlva3ms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uaHmnZHjgII8L3A+PHA+PGVtPjU2LjwvZW0+5Lq655Sf6IO95pyJ5Yeg5LiqNT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kurrnlJ/kuK3vvIzog73pgYfliLDkuIDkuKrmhL/mhI/nibXmiYvkuYv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bjnpo/nmoTkuIDku7bkuovvvIzlubbkuJTkuIDotbDkvr/mmK81MOW5tO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lneaCqOS7rOWPr+S7peS6uueUn+eahOS4i+S4gOS4qu+8jOS4i+S4i+S4qu+8jO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S4qjUw5bm044CCPC9wPjxwPjxlbT41Ny48L2VtPuiPiuahguebm+W8gOmmmea7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+juaZr+iJr+i+sO+8jOm4s+m4r+awtOS4reeOsOOAguS6kea3oemjjui9u+aciOW9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j+W/g+aCpuS6i+W/g+S4reazm+OAguaBqeeIseWkq+Wmu+aDheaXoOmZkO+8jOWQ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Wpmu+8jOeZvemmluawuOebuOS8tOOAgue7j+WOhumjjumbqOWQjOaCo+mavu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AneaDheS4jeWPmOOAguaYqOWkqeaYr+WbnuW/hu+8jOS7iuWkqeaYr+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eIseaDheOAgjwvcD48cD48ZW0+NTguPC9lbT7kuIDnlJ/lrojlgJn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roDljZXogIzoi43nmb3nmoTlsbHnm5/mtbfoqpPvvIzogIzmmK/ml6DmlbDkuKr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kIzoiJ/lhbHmtY7vvIznm7jmv6Hku6XmsqvvvIHnpZ3ph5H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a5bCR6aOO6Zuo44CB5aSa5bCR5Z2O5Z2377yM5bKB5py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77yb6Ium5Lmf5pyJ5pe244CB5LmQ5Lmf5pyJ5pe277yM55Sf5rS75Y2z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Q5aSp44CB5pWw5aSp5oiQ5pyI77yM6L2s55y85LqU5Y2B6L2977yb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B5LiO5a2Q5YGV6ICB77yM55u45Ly05Yiw55m95aS0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6uueUn+WboOS9oOiAjOmXquS6ruOAgeWboOS4uuS9oOeahOeSgOeS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WboOS4uuS9oOeahOmZquS8tOaJjeacieS7t+WAvO+8jOaIkeaEv+aE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e7reeJteaJi+ebtOWIsOeUn+WRveWwveWktOOAgjwvcD48cD48ZW0+NjEuPC9lbT7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pl7TkupTljYHovb3vvIznm7jmlazlpoLlrr7liLDmsLjov5zvvIzlnKjmgqjku6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qrlv7Xml6XkuYvpmYXvvIzlkJHmgqjku6zooajnpLrnpZ3otLrvvIznpZ3kvaDku6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ph5HoibLlsoHmnIjjgII8L3A+PHA+PGVtPjYyLjwvZW0+6IO45oCA6ICB5YGl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U77yM55C055Gf5ZKM6bij5biD5LmJ5pWm44CC54GM56u55byA6L2p6Zey5p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+D5YW75oCn6ZqQ5bGx5p2R44CC5YS/5a2Z57uV6Iad5aSp5Lym5LmQ77yM56aP5a+/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A5b636Zeo44CCPC9wPjxwPjxlbT42My48L2VtPuS6uueUn+acg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4jeaYr+iJs+e6oua1k+e7v+a1k+WmhuiJs+aKue+8jOiAjOaYr+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rOWktOeskeeci+m4vee+pOWbnuW3ou+8m+S6uueUn+acgOe+jueahOWcuuaZ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jeaYr+mrmOWumOWkp+mprOmynOiKseedgOmUpueDiOeBq+eDueayue+8jOiA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emYs+aZleW8gOeahOS4pOS6uuW5tuiCqeiAjOWdkOeahOa4qeaflOWJqu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lr7nph5HmiJLmjIfvvIzlj4zlj4zmiLTmiYvkuIrvvIz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4XvvIznm7jnuqbliLDnmb3lpLTvvIzmkLrmiYvlm57lrrbpl6jvvIznnIvmnJ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kuozogIHnrJHlvIDpopzvvIzpgInlpb3lkInnpaXml6XvvIzlrprkuIvlpb3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h5HlqZrorrDlv7Xml6XvvIzop4Hor4HniLHmg4XvvIznm7jkvLT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OF5q+U6YeR5Z2a77yM55m+5bm05ZCI5aW944CC5bKB5pyI5re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Gp54ix54q56Z2S5pil44CC5Y6G57uP5LqU5Y2B6L296aOO6aOO6Zuo6Zuo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6yR5aSp5Lym5LmQ5ruh5aCC44CCPC9wPjxwPjxlbT42Ni48L2VtPuW+iOaDs+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WBmueCueS7gOS5iOadpeihqOi+vuS7iuWkqeeahOWWnOaCp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meS6huaIkeS4gOS4quW/q+S5kOa4qemmqOeahOWut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jmuLjmmZrmma/kurrplb/lgaXvvIzkupTnpo/loKrlpLjojavkuIDpl6jjgILpua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mraXoi6XlpZTvvIzlj6TnqIDlj4zluoblj4jph5HlqZ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piv5qyj6LWP5LiA5Liq5Lq655qE5LyY54K577yM54ix5piv5YyF5a6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y654K577yM5bm456aP5piv5Zug5Li65b+D5Lit5pyJ54ix44CC54ix5Lu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m456aP5Zug54ix6ICM5ruL55Sf44CC6YeR5ama6K6w5b+1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OS48L2VtPuaXoOaVsOS4qumjjumbqOWQjOiIn+Wghue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W5uOemj++8jOaIkeaDs+S4gOWumuaYr+S4ieeUn+efs+S4iumbleWIu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ecn+W/g+WRteaKpOi/meS7vee8mOWQp++8jOecn+W/g+eahOelneemj+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ebuOS6suebuOeIsOS4gOi+iOWtk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mtYHmsLToiKznqI3nurXljbPpgJ3vvIzkupTljYHlubTlpJrlsJH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aDku6zkuIDotbfotbDov4fvvIzlpJrlsJHkurrnlJ/lnY7lnbfjgIHotbfkvI/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vIzkvaDku6znm7jkupLmkIDmibbvvIzkvaDku6zkuIDotbfmib/mi4XkuIDlrrb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kvaDku6zlvbzmraTku5jlh7rkuobml6DkuI7kvKbmr5TnmoTniLHvvIzlnKj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K3lhpnkuIvkuobovonnhYznmoTpooLmrY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5u454ix55qE5Lq65Zyo5LiA6LW35piv5LiA56eN5b+r5LmQ77yM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piT5omA5Lul5omN5bqU6K+l5pu05Yqg5Y6754+N5oOc77yM5LiN6KaB5Yi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oeC5b6X77yM5ZCM5qC377yM54ix6ZyA6KaB5YyF5a6577yM6K6w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iA5Y+l6K+d77yM5b285q2k55u454ix55qE5Lq677yM5LuW5Lus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yA5rip5pqW55qE44CC5L2g5oiR5oOF5q+U6YeR5Z2a77yM6YeR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seS9oOeahOW/g+S7juacquWPmOi/h++8jOiAjOaY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oOa3se+8jOaIkeiDveaDs+WIsOacgOa1qua8q+eahOS6i++8jOWwseaYr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QuuaJi+eZveWktOOAgjwvcD48cD48ZW0+NzMuPC9lbT7mg7PkvaDnmoTlo7Dpn7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mnIjlhYnvvIzmiormiJHnmoTpq5jlhbTovbvovbvlnLDmjKDvvJvmg7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lpoLph5HoibLnmoTpmLPlhYnvvIzorqnmiJHnmoTmuLTmnJvmrKLmrKLlnLDnr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qZrorrDlv7Xml6XvvIzkurLniLHnmoTvvIzlubjnpo/niLHmg4XnmoTok53lm77nrY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v6vkuZDlnLDnu5jmj4/vvIE8L3A+PHA+PGVtPjc0LjwvZW0+5Y2D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yY77yM5oiQ5bCx5LqG5L2g5Lus5L+p5Liq5Lq655qE5LuK5aSp77yb5LiJ55S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7K+5b+D5Yi75LiL5L2g5Lus55qE5ZCN5a2X77yM6aKE56S6552A6L+Z5q615oO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W35rKn5rW35qGR55Sw77yb5pe25YWJ6I2P6IuS77yM5pel5pyI5Y+Y6L+B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om255u45pCA77yM5pel5a2Q5q+U6Jyc55Sc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Yr+S4gOWvueebuOS6suebuOeIseeahOavlOe/vOm4n++8jOWcqOWyge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mjnue/lOS6huS6lOWNgei9veOAguiuqeaIkeS7rOaKiuWWnOW6hueahOe6ouic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aKiumjmOmmmeeahOe+jumFkuaWn+a7oe+8jOS4vuadr+WQjOi0uu+8mumHke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W5uOemj+W/q+S5kO+8gTwvcD48cD48ZW0+NzYuPC9lbT7luIzmnJv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Ljnu5PlkIzlv4PvvIznmb7lubTlpb3lkIjvvIHnu5PlqZrnuqrlv7Xml6X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E8L3A+PHA+PGVtPjc3LjwvZW0+5ZCs5pyJ5Lq66K+077yM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2f5aKT77yM5Yia5byA5aeL55qE5oiR56Gu5a6e5Lmf5pyJ5ouF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G5bm456aP55qE55Sf5rS75LmL5ZCO77yM5oiR5omN5Y+R546w5ama5ae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u257ut77yM5q2j5Zug5Li6576O5aW955qE5ama5ae75omN6K6p5oiR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5qE5bm456aP77yM5Lqy54ix55qE77yM57uT5ama57qq5b+1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ahOS4gOeUn+ayoeWkmuWwkeS6lOWNgeW5t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Ev+aEj+WQjOS9oOWIhuS6q+avj+S4gOS4quS6lOWNgeW5t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4jkuo7ku6XmnbDlh7rnmoTmiJDmnpzotaLlvpfkuobmrorojaP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kuoYmbGRxdW875Lq655Sf5Lit5pyA5aSn55qE5b+r5LmQJnJkcXVvO++8ge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9oOW/g+S4iuS6uuacgOivmuaMmueahOelnei0uu+8gemHke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iLHmmK/kuIDlo7bnvo7phZLvvIzkuIDppa7lsLHphonkuob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msbnmtozmvo7muYPnmoTlpKfmtbfvvIzovbvmmJPlsLHmt7nmsqHkuob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nLXlqIfoibPnmoToirHvvIzlnKjmiJHlv4PkuK3ml6nlt7LmgoTnhLb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LiA5a+56YeR5oiS55yf5b+D6KGo77yM5LiJ55Sf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I55Sf44CC5Lik5oOF55u45oKm5b+D55u45Y2w77yM5qyi5qyi5Zac5Zac5ouc5Y+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aCC5LiA6KeB56yR6aKc5byA77yM5Zac6K6v5Lyg6YGN5Lqy5Y+L6Ze044CC6au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n5L2c6KeB6K+B77yM6YCJ5a6a5ZCJ5pel5ZKM6Imv6L6w44CC6YeR5ama6K6w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ac57uT6Imv57yY77yM6bi+5Yek5ZKM6bi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em50cTQ4c2o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pudHE0OHNq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AE6455F30296AE49F1B2C9D54B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