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1764C6F928BE3915F24A17FB29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1764C6F928BE3915F24A17FB29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aWu6Iy2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uaImOWKn+aIkOe/u+eIsemdme+8jOS+r+mX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S8vOS7meWutuOAguWimeWktOmbqOe7huWegue6pOiNie+8jOawtOmdoumjjuWbnuiB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OAguS6leaUvui+mOi9s+mXsua1uOmFku+8jOesvOW8gOm5pum5ieaKpeeFjuiMt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bvuWcqOWHjOeDn+mYge+8jOabvuS4jeS6pOmUi+WQkeWhnuaym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yg6KCZ44CK5aSP5pel6aKY6ICB5bCG5p6X5Lqt44CLPC9wPjxwPjxlbT4yLjwvZW0+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S5bGx5bGx5aSW5p2R77yM5pWw6Ze06IyF5bGL5o6p5p+06Zeo44CC6Z2S6KOZ54G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ql5a6i77yM55m95Y+R5aCC5Lit56yR5byE5a2Z44CC5Lme54Gr54Wu6Iy254On5Zyt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6+x6LSz6YWS5Li+5YyP5bCK44CC5qKF6Iqx5LiN6Kej55WZ5Lq65L2P77yM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bey5aSV5piP44CCJm1kYXNoOyZtZGFzaDvkuJjokbXjgIrmrKHmiYDnm5jlsb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ljZflt57mur3mmpHphonlpoLphZLvvIzpmpDlh6Dnhp/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JfniZbjgILml6XljYjni6zop4nml6DppoDlo7DvvIzlsbHnq6XpmpTnq7nmlbLojLbo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Wul+WFg+OAiuWkj+aYvOWBtuS9nO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mOWyuOiIn+mXtOe9vue9keaMgu+8jOiMtuWdoeaXpeaalum5p+m4quWVvOOAgu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eCueihjOS6uueske+8jOefpeWQkeiKsemXtOi3r+W3sui/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m65Zu+44CK5q2m6Zm16Lev44CLPC9wPjxwPjxlbT41LjwvZW0+6Zey5Lit5LiA55u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277yM6aaZ5aup6Zuo5YmN6Iq944CC56CW54KJ5pyA5a6c55+z6ZOr77yM6KOF54K5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5LiJ5pin5omL77yM5LiN6aG75aS477yM5ruh55Ov6Iqx44CC552h6a2U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WL5riF6aOO77yM5YW05ruh54Of6Zye44CCJm1kYXNoOyZtZGFzaDvlvKDmiqH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mg4UmbWlkZG90O+mXsuS4reS4gOebj+W7uua6quiMtuOAi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W+l+mdkuWxseWPquenjeiMtu+8jOWzsOWJjeWzsOWQjuaRmOaYpeiKveOAgueDueeF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JjeS6uuazle+8jOifueecvOadvumjjuacleiHquWYie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JmO44CK5ZOB6Iy25Zu+44CLPC9wPjxwPjxlbT43LjwvZW0+5L6s6aW36JK46Jec6YOO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Yqd6YOO5LyR5LiK6LSp6Iy26Ii544CC6YOO5Zyo55Sw5Lit5pqu55u46KeB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675piv5L2V5bm044CCJm1kYXNoOyZtZGFzaDvmnY7kuJzpmLPjgIrojLbpmbX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rYzjgIs8L3A+PHA+PGVtPjguPC9lbT7kuJ3kuJ3nvJXnvJXmi4LpnaLmnaXvvIz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nsIfov47nnLzlvIDvvJvmmKXpo47ljJbpm6jmmI7liY3ojLbvvIzpg73mmK/miJHovo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kZjjgILmnYDpnZLliJ3ng5jlho3mkYrmmb7vvIzmlbTlvaLotrPlubLlhaXluILljZ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kq7kuIDmna/nmobnlJjoi6bvvIzliLDlkJvmoYjlpLTpobvnrYnlv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vuaYjuWtkOOAiuaYpeiMtuOAizwvcD48cD48ZW0+OS48L2VtPuS7meWxseeBteiN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ke+8jOa0l+mBjemmmeiCjOeyieacquWMgOOAguaYjuaciOadpeaKleeOieW3n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WQueegtOatpuael+aYpeOAguimgeefpeeOiembquW/g+iCoOWlve+8jOS4jeaY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mmlumdouaWsOOAguaIj+S9nOWwj+ivl+WQm+WLv+eske+8jOS7juadpeS9s+iMl+S8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iZtZGFzaDsmbWRhc2g76IuP5Lic5Z2h44CK5qyh6Z+15pu56L6F5a+E5aOR5rqQ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Z5paw6Iy244CLPC9wPjxwPjxlbT4xMC48L2VtPuS4gOa0vumBpeS7jueOieawtOWI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mDvea0kuWOhuWxseWwmOOAgua7i+iNo+WGrOiMuea5v+W4uOaXqe+8jOa2p+azveaY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s+abtOecn+OAguW3suiniei3r+WCjeihjOS8vOmJtO+8jOacgOaAnOWwkemZhea2jO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bvuaIkOm9kOmygeWwgeeWhuS8mu+8jOWGteaJmOWopeiLseivp+S4l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+5bep44CK6La156qB5rOJ44CLPC9wPjxwPjxlbT4xMS48L2VtPuWdkOmF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oOawtO+8jOeci+eFjueRn+eRn+WwmOOAguaXoOeUseaMgeS4gOeil++8jOWvhOS4jueI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iZtZGFzaDsmbWRhc2g755m95bGF5piT44CK5bGx5rOJ54WO6Iy25pyJ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W5tOihsOiAgeS6pOa4uOWwke+8jOWkhOWkhOiQp+adoeS5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gOOAguWUr+acieW3ouWFhOS4jeebuOW/mO+8jOaYpeiMtuacquaWreWvhOeni+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6LCi5p2o5Lic5bed5a+E6KGj5py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7v+mYtOmTuumHjuaNouaWsOWFie+8jOiWsOmjjuWIneaYvOmVv+OAgu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tOawtOeCueaoquWhmO+8jOidtuiho+aZkueyieW/meOAguiMtum8jueGn++8jOmFkuW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Gieadpeivl+WFtOeLguOAgueHlembj+S8vOaDnOiQveiKsemmme+8jOWPjOihlOW9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geOAgiZtZGFzaDsmbWRhc2g75byg5aSn54OI44CK6Ziu6YOO5b2SJm1pZGRvdDvnq4vl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6aOO6I+c5beu5beu5Y2I5pqR5riF77yM55y85piO6Iy2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qx6L2744CC6JKy5Zui5bCP5q2H6LCB5oOK6LW377yM57CM57CM5qWg6Iqx6JC96Zu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qIvlsJHpgLjjgIrmnIjnj6Dlr7rmmI7mnIjmpb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c5pyb5bGx6Zi05L2V5aSE5piv77yM5b6A5p2l5LiA5LiH5LiJ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Z5b6X5a625Lmm56m65ruh57q477yM5rWB5riF5rOq77yM5Lmm5Zue5bey5piv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a+E6K+t57qi5qGl5qGl5LiL5rC077yM5omB6Iif5L2V5pel5a+75YWE5byf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rav55yf6ICB55+j77yM5oSB5peg5a+Q77yM6ayT5Lid5Yeg57yV6Iy254Of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muJTlrrblgrImbWlkZG90O+WvhOS7sumr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oqblhrfomIXoipzvvIzljbTmnJvlp5flp5fvvIzmmK/ogLbpnZ7o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XlhbDoho/muI3nsonvvIzlsJrnlZnnioDlkIjvvJvph5Hms6XouZnnu6PvvIznqbrm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urHjgILlvbHlvLHpmr7mjIHvvIznvJjmt7HmmoLpmpTvvIzlj6rlvZPnprvmhIHmu5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lvZLmnaXkuZ/vvIzotoHmmJ/liY3mnIjlupXvvIzprYLlnKjmoqjoirHjgILpuL7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u63nkLXnkLbvvIzpl67lj6/lj4rjgIHlvZPlubTokLznu7/ljY7jgILkvYbml6Dnq6/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gbbnu4/po47mtarvvJvkuI3lpoLpm7bokL3vvIzliKTlp5TlsJjmspnjgILmnI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zlqIforrnpgZPlrZfvvIzmiYvliarpk7bnga/oh6rms7zojLbjgILku6Tlt7L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uJDkuK3ph43op4HvvIzpgqPkvLzkvIrlrrbjgIImbWRhc2g7Jm1kYXNoO+e6s+WF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t+OAiuaygeWbreaYpSZtaWRkb3Q75qKm5Ya36JiF6Iqc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MtuW3suS4iueEme+8jOaXp+aetuW/p+eUn+mGreOAguaXi+aXi+e7reaWsOeDn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WKiOWvkuacqOOAgiZtZGFzaDsmbWRhc2g76aG+5Ya144CK54SZ6Iy25Z2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Vv+advuagkeS4i+Wwj+a6quWktO+8jOePrem5v+iDjuW3vueZveW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Nr+Wcg+iMtuWbreS4uuS6p+S4mu+8jOmHjum6i+ael+m5pOaYr+S6pOa4uOOAguS6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p+aIt+iho+ijs+a2pu+8jOWymumakOWxseWOqOeBq+eDm+W5veOAguacgOeIseS4gO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leW+l++8jOa4heazoOWxiOabsue7lemYtua1g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N6aKY5bGF5Lic5aOB44CLPC9wPjxwPjxlbT4xOS48L2VtPuW5uOeZveS4nOWN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9kuacquWPr+W/meOAguiMtua3u+aphOamhOWRs++8jOmFkuWAn+ibpOiciummm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WunOaYpemGie+8jOaWsOeDuei2geaXpemVv+OAguWAkuWbiueDpuWOmui9ve+8jO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+S6uuWwneOAgiZtZGFzaDsmbWRhc2g75YiY6L+H44CK6YO95Lit55WZ6ZqP5bee5p2O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44CLPC9wPjxwPjxlbT4yMC48L2VtPuiHquS7jumZhue+veeUn+S6uumXtO+8jOS6u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puS6i+aYpeiMtuOAguW9k+aXtumHh+aRmOacqueUmuebm++8jOaIluaciemrmOWjq+eD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ruazieS4uuS4luWkuOOAguWFpeWxseS5mOmcsuaOh+WrqeinnO+8jOael+S4i+S4jeeVj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uibh+OAgiZtZGFzaDsmbWRhc2g75qKF5bCn6Iej44CK5qyh6Z+15ZKM5rC45Y+U5bC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2C6KiA44CLPC9wPjxwPjxlbT4yMS48L2VtPuS9leWkhOWgqueVmeWuou+8jOmmmeae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oOW+ruOAguiWnOiQnemAmumpv+mqke+8jOWxseerueaMguacneiho+OAgumcnOW8leWP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+8jOmjjuaDiuWhlOmbgemjnuOAgumlruiMtuiDnOmlrumFku+8jOiBiuS7pemAgeWw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5byg6LCT44CK6YGT5p6X5a+66YCB6I6r5L6N5b6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ikeW5tOe9oumFv+iAgeeIsemFku+8jOWuouiHs+aXoOmSseW8uuWH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QveWwveW6reaiheS4ieaXpembqO+8jOmmmemjjumXsuWvueS4gOeTr+iM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KF5rGd5qWr44CK6Zet6Zeo44CLPC9wPjxwPjxlbT4yMy48L2VtPueYpuet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tOaXpeWPiOaWnO+8jOabtOi/h+S4nOW0puWQg+WDp+iMtuOAguS4uemdkuWyreagkeiD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u+8jOawtOWiqOaxn+WkqeWZquS5sem4puOAguS7mOmFkuS4gOadr+ecn+S5kO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S4h+WNt+aYr+aEgea2r+OAguabtOWwneS4luaVheefpemWkuWRs++8jOays+aw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k+iHquWNjuOAgiZtZGFzaDsmbWRhc2g75byg6JW044CK5Lic5bq15LiO6YGT6ICF6K+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yNC48L2VtPuWtpOm5pOW9kumjnu+8jOWGjei/h+i+veWkq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veaXp+S6uuOAguW/tee0r+e0r+aer+WGou+8jOiMq+iMq+aipuWig++8jOeOi+S+r+id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eern+aIkOWwmOOAgui9vemFkuWbreael++8jOWvu+iKseW3t+mZjO+8jOW9k+aX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i9u+i0n+aYpeOAgua1geW5tOaUue+8jOWPueWbreiFsOW4puWJqe+8jOeCuemsk+mc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6pOS6suOAguaVo+iQveWmguS6keOAguWPiOWyguaWmeWmguS7iuS9meatpOi6q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OaYjui6q+WBpe+8jOiMtueUmOmlrei9r++8jOmdnuaDn+aIkeiAge+8jOabtOaci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6suWwveWNseacuu+8jOa2iOaui+WjruW/l++8jOefreiJh+a5luS4remXsumHh+iO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uS9leaBqO+8jOaciea4lOe/geWFsemGie+8jOa6quWPi+S4uumC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rKB5Zut5pilJm1pZGRvdDvlraTpuaTlvZLpo57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26aW85Zq85pe26aaZ6YCP6b2/77yM5rC05rKI54On5aSE56Kn5Yed54Of44C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6YG/6JGX54q55oW16LW377yM5p6B5Zuw5paw5pm05LmN6Zuo5a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mtpvjgIrmmKXmmLzlm57mlofjgIs8L3A+PHA+PGVtPjI2LjwvZW0+5bCP5bqt5bm95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riF5L2z77yM54ix5q2k5bi45pWZ5pS+5ZCP6KGZ44CC6Zuo5ZCO5Y+M56a95p2l5Y2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rex5LiA6J225LiL5a+76Iqx44CC5ZSk5Lq65omr5aOB5byA5ZC055S777yM55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2p6K+V6LaK6Iy244CC6YeO5YW05riQ5aSa5YWs5LqL5bCR77yM5a6b5aaC5b2T5p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6244CCJm1kYXNoOyZtZGFzaDvmloflkIzjgIrljJfmlovpm6jlk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+S5aSc5a6i5p2l6Iy25b2T6YWS77yM56u554KJ5rGk5rK454Gr5Yid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LiA5qC356qX5YmN5pyI77yM5omN5pyJ5qKF6Iqx5L6/5LiN5ZCM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ogJLjgIrlr5LlpJzjgIs8L3A+PHA+PGVtPjI4LjwvZW0+5rqq6ZiB6YeN6YeN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6YGu77yM5peg5pe25LqR5rCU5rm/6KKI6KOf44CC5Y2D5bOw5qCR6Imy6JeP5pyd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+66ZKf5aOw6YCB5pma6bim44CC56yU5Yai5aSp5a+S5pS25p+/5Y+277yM6Iy25Z2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mr5p2+6Iqx44CC5YCm5ri45q+P5b+G5raI6Zey5Zyw77yM5pep5pma5omB6Iif5ZC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44CCJm1kYXNoOyZtZGFzaDvmoqbop4Lms5XluIjjgIrpopjkupHpl6jnv6Dlvq7mt7H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6YCa6YGT5aSN6YCa546E77yM5ZCN55WZ5Zub5rW3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y5LiA5ouE5p2W77yM5rS76K6h5Lik56m65ouz44CC6KaB5p6c6YCh5beh56eN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YCQ5peL54WO44CC5bKC55+l5p2l5re35LiW77yM5LiN5LmF5Y205Zue5aS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JXmtJ7lrr7jgIrpgJrpgZPjgIs8L3A+PHA+PGVtPjMwLjwvZW0+6Lqr5b+D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ey77yM5ZCf6aOO5YW05Lqm5YG244CC5bGx5Lic5omT6Iy25aOw77yM552h5oCd5b+9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44CCJm1kYXNoOyZtZGFzaDvpn6nmt7LjgIrnmb3ml6Xlgbbml6DlrqLpnZLlsbHplb/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s8L3A+PHA+PGVtPjMxLjwvZW0+54O56Iy255WZ5a6i6am76YeR6Z6N77yM5pyI5pa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44CC5Yir6YOO5a655piT6KeB6YOO6Zq+77yM5pyJ5Lq65oCd6L+c5bGx44CC5b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G5YmN5qyi77yM55S75bGP6YeR5Y2a5bGx44CC5LiA5p2v5pil6Zyy6I6r55WZ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YOO5om2546J5bGx44CCJm1kYXNoOyZtZGFzaDvpu4Tluq3lnZrjgIrpmK7pg47l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ViOemj+WUkOeLrOacqOahpeS9k+S9nOiMtuivjeOAiz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m63lkajljJ3lkJHkuqTkurLvvIzmlrDojJfliIblvKDlj4rnl4XouqvjgILnuqLn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kuablkI7kv6HvvIznu7/oir3ljYHniYfngavliY3mmKXjgILmsaTmt7vli7rmsLTn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nLzvvIzmnKvkuIvliIDlnK3mkIXmm7LlsJjjgILkuI3lj4rku5bkurrlhYjlr4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vJjmiJHmmK/liKvojLbkurrjgIImbWRhc2g7Jm1kYXNoO+eZveWxheaYk+OAiuiwouad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juS4reWvhOaWsOicgOiMtuOAizwvcD48cD48ZW0+MzMuPC9lbT7ml6XlpJXljJfpo47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mnpflmaTmmq7puKbjgILmmK/osIHosIjkvZvms5XvvIznnJ/kuKrlnaDlpKn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rJTpmr7kuLTluJbvvIzmlbLluorkuJTnha7ojLbjgILnpoXlhbPloKrml6npl63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qLlgZzovabjgIImbWRhc2g7Jm1kYXNoO+Wkp+mhu+WDp+OAiuaarumb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sI/lsI/mooXoirHlt6fogJDlr5LvvIzmm5vmm5vmmbTml6Xphonphp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bnk6/ph5HnvJXpuafpuKrmlpHjgILkuInlr7/kvZzmnIvpobvlhbHphonvvIz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LmnKrlupTmhbPvvIzphZLogqDlpoLmtbflr7/lpoLlsbHjgIImbWRhc2g7Jm1kYXN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tOOAiua1o+a6quaymSZtaWRkb3Q75a+/56iL5bCG44CLPC9wPjxwPjxlbT4zNS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mCo+W/jeaXi+WIhuaJi++8jOerueWxi+eBr+aYjuOAguefs+m8juiMtuWjsO+8jOWd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rOadpemFkuWKm+i9u+OAgueyieesuuafk+WwseiKmeiTiea7ke+8jOWwj+WPpeWIn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iHquWHhOa4he+8jOWvkumAvOaYpeihq+assuS6jOabtOOAgiZtZGFzaDsmbWRhc2g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auY44CK6YeH5qGR5a2QJm1pZGRvdDvnjonlsbHlkI3og5zpm4b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z6I2J5rGg5aGY77yM57u/6Zi05bqt6Zmi77yM5pma5pm05a+S6YCP56qX57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ZKp6YeR6ZSB77yM566h5piv5a6i5p2l5ZSm44CC5a+C5a+e5bCK5YmN5bit5LiK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W36KeS5aSp5rav44CC6IO955WZ5ZCm77yf6YW06YeE6JC95bC977yM54q56LWW5pyJ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b2T5bm05pu+6IOc6LWP77yM55Sf6aaZ54aP6KKW77yM5rS754Gr5YiG6Iy244C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4q56b6Z6aqE6ams77yM5rWB5rC06L276L2m44CC5LiN5oCV6aOO54uC6Zuo6aqk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ew77yM54Wu6YWS56y66Iqx44CC5aaC5LuK5Lmf77yM5LiN5oiQ5oCA5oqx77yM5b6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6YKj77yfJm1kYXNoOyZtZGFzaDvmnY7muIXnhafjgIrovazosIPmu6Hluq3oirM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Ks+iNieaxoOWhmOOAizwvcD48cD48ZW0+MzcuPC9lbT7plb/mnb7oi43puaTnm7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pqqjogIHlgaXnp7DopJDooaPniLbjgILlnZDng6fkuLnlv5jorrDmmKXnp4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qrpo47lsbHpm6jjgILmnInkurrmnaXkuI3pl67kurLnlo/vvIzmt6Hppa3kuIDmna/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opoHojIXmqpDljafnnIvpl7LkupHvvIzmooXlvbHovazlub3nqpfpm4XlpI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Gr+WtkOaMr+OAium5pum5ieabsiZtaWRkb3Q75Y2X5Z+O6LWg5Li556C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LPC9wPjxwPjxlbT4zOC48L2VtPuiCp+iFqumAoOWMluWmmeWkqeWutu+8jOi2geW+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+acqummluiKseOAgua1iuawtOa3pOazpei/mOe1rueZve+8jOaer+agquacveagkeS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OAgumVv+epuuWFieecqem4o+eai+m5pO+8jOWOmuWcsOWvkuS+teWFpeWuh+ibh+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ueWNl+Wimea4hee7neeUmu+8jOS4gOe8luWtn+WtkOS4gOeTr+iM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Sq5ZKo5aSU44CK6L+95ZKM5Y+K55Sr6Zuq44CLPC9wPjxwPjxlbT4zOS48L2VtPu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6uum4n+evhuayme+8jOadluiXnOmXtOeci+aRmOaWsOiMtuOAgumUpue6p+WnlO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euqO+8jOm7hOeOiea7oeael+advuW4puiKseOAgiZtZGFzaDsmbWRhc2g75YiY6L+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l44CLPC9wPjxwPjxlbT40MC48L2VtPuaYqOaXpeS4nOmjjuWQueaes+iKse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ZmuS4gOeTr+iMtuOAguWmguS6keato+aKpOW5veS6uuWgke+8jOS8vOmbquaJj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utuOAgumHkemlvOaLjeaIkOWSjOmbqOmcsu+8jOeOieWwmOeFjuWHuueFp+eDn+mc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mgueXhea4tOS7iuWFqOagoe+8jOS4jee+oeeUn+WPsOeZvemiiOm4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YOi44CK6YWs5Y+L5Lq65pil5pqu5a+E5p6z6Iqx6Iy2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u+iMtueBq+WAmeS4jemhu+W/me+8jOa4qea4qea3seebluiXj+OAguS4j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uimgeWmguW4uO+8jOmFkumGkumXu+eurOmmmeOAgumZpOWGt+a5v++8jOeFpuaYp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utuaWueazleiJr+OAguaWr+iogOaJgOWPr+W+l+iAjOivpu+8jOWJjeWktOmBk+i3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rSq5biM5paH44CK6Ziu6YOO5b2SJm1pZGRvdDvnhJnojL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W05Lqh5Y2D5Y+k57mB5Y2O5qKm77yM6K+X55y85YC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U5p6X5LmU5pyo77yM5ZC05a6r6JST6I2J77yM5qWa5bqZ5a+S6bim44CC5pWw6Ze0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JeP5Lmm5LiH5Y2377yM5oqV6ICB5p2R5a6244CC5bGx5Lit5L2V5LqL77yf5p2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YWS77yM5pil5rC054WO6Iy244CCJm1kYXNoOyZtZGFzaDvlvKDlj6/kuYXjgIrkur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bWlkZG90O+WxseS4reS5puS6i+OAizwvcD48cD48ZW0+NDMuPC9lbT7kuInnlYzml6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lrrbvvIzlsoLlrpzmi4rlh6TnnbnmlrDpurvjgILlubjnlJ/nmb3lj5HpgKLku4rl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moqbpnZLojrLmmKDnjonmspnjgILlooPpmZ/lkI3lsbHng7nplKbmsLTvvIznna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b3mtJ7lubPojLbjgILllpzmk47nu6PmrrXmlIDph5HpvI7vvIzosKLohIHppoDpnJ7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J7jgIImbWRhc2g7Jm1kYXNoO+i0r+S8keOAiumFrOWRqOebuOWFrOingei1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hYDlhYDlr4TlvaLnvqTliqjlhoXvvIzpmbbpmbbku7vmgKf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h6rmipvlrpjlkI7mmKXlpJrphonvvIzkuI3or7vkuabmnaXogIHmm7Tpl7LjgIL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6Xpl7vllK/muIzmsLTvvIzojLbkuK3mlYXml6fmmK/okpnlsbHjgILnqbfpgJrooYz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osIHpgZPlkL7ku4rml6DlvoDov5j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eQtOiMtuOAizwvcD48cD48ZW0+NDUuPC9lbT7lpKnkuIrpo57nkLzvvIzmr5Xnq5/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pl7Tmg4XoloTjgILov5jlj4jot6jjgIHnjonpvpnlvZLljrvvvIzkuIfoirHmkYf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HnoLTmnpfmoqLmt7vov5zlsqvvvIzmnIjkuLTlsYvop5LliIblsYLpmIHjgILorrD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Hpqo/pqazotbDpn6nljaLvvIzmjoDkuJzpg63jgILlkJ/lhrvpm4HvvIzlmLLppaXp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t7LogIHvvIzmrKLnirnmmKjjgILlr7nnkLznkbbmu6HlnLDvvIzkuI7lkJvphazp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iLHpnI/pnI/ov7fov5zov5HvvIzljbTmlLbmibDmibDov5jlr6Xlu5PjgILlvoXn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HphZLnvaLlj4jng7nojLbvvIzmiazlt57puaTjgIImbWRhc2g7Jm1kYXNoO+i+m+W8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iua7oeaxn+e6oiZtaWRkb3Q75ZKM6IyD5YWI5LmL6Zuq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klumdkuWxseaYr+aIkeWutu+8jOS4pOW5tOWfjumHjOS9nOeUn+a2r+OAguadnOmZ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W7tueni+ahgu+8jOW9reazveaXoOmSseWvueiPiuiKseOAguWIneW6puaXpe+8jOaE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4ieadr+a1iumFkuS4gOeTr+iMtuOAguWwiuWJjeWEv+Wls+S8keebuOes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6uuept+S8vOaxneeIt+OAgiZtZGFzaDsmbWRhc2g744CK6bmn6biq5aSp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JbpnZLlsbHmmK/miJHlrrbjgIs8L3A+PHA+PGVtPjQ3LjwvZW0+5LiW5ZGz5bm05p2l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qx77yM6LCB5Luk6aqR6ams5a6i5Lqs5Y2O44CC5bCP5qW85LiA5aSc5ZCs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e35piO5pyd5Y2W5p2P6Iqx44CC55+u57q45pac6KGM6Zey5L2c6I2J77yM5pm056qX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oiP5YiG6Iy244CC57Sg6KGj6I6r6LW36aOO5bCY5Y+577yM54q55Y+K5riF5piO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Jm1kYXNoOyZtZGFzaDvpmYbmuLjjgIrkuLTlronmmKXpm6jliJ3pnI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ud6aG26YGl55+l5pyJ6ZqQ5ZCb77yM6aSQ6Iqd56eN5pyv6bqd5Li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qU5Y2I54G26Iy254Of6LW377yM5bGx5LiL55yL5p2l5piv55m95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lhYvluoTjgIropb/lsbH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5YXJ3MjJlND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OWFydzIyZTQ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1764C6F928BE3915F24A17FB29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