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797EE878D23D0F2D20C3B82CF99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97EE878D23D0F2D20C3B82CF99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6ZW/5LqG5oSf5oOF5reh5LqG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9k+S9oOW/q+S5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Ds+i/meW/q+S5kOS4jeaYr+awuOaBkueahOOAguW9k+S9oOeXm+iLpu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Ds+i/meeXm+iLpuS5n+S4jeaYr+awuOaBkueahO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xseW0qeS6juWJjeiAjOmdouS4jeaUueiJsueahOWTgei0qOWPq+WdmuW8u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iq+S8l+S6uuivr+ino+WNtOaNrueQhuWKm+S6ieeahOWLh+awlOWPq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WutuW+kuWbm+WjgeS9huaCoOeEtuiHquW+l+eahOmXsuaDheWPq+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oOaVsOasoeW5u+aDs+i/h+acquadpeaYr+S7gOS5i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4jOacm+Wug+iDveS/neaMgeW/g+S4reaJgOaDs+eahOW9oueKtuOAguS9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S8muaUueWPmOS4gOWIh+eahO+8jOaYlOaXpeeahOmCo+S6m+S4nOilv+mDv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O+8jOacquadpeS5n+S8muWPmOeahOOAgjwvcD48cD48ZW0+NC48L2VtPuS4uuS7gOS5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imgeS6kuebuOivi+avge+8jOavleern+eIsei/h+S4jeaYr+a3seS7h+Wkp+a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S48L2VtPuS4jeimgeetieWIsOWkseWOu+S6hu+8jOaJjeefp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4jeimgeetieWIsOmUmei/h+S6hu+8jOaJjeaZk+mBl+aGvuOAguS6uu+8jOaAu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cquW+l+WIsOeahO+8jOiAjOW/veeVpeaJgOaLpeacieeahOOAguWcqOS5ju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cqOS5ju+8m+S9oOWcqOS5jueahO+8jOS4jeWcqOS5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u+imgeetieWIsOi/h+S6huW+iOS5he+8jOaAu+imgeetiemAgOaXoOWPr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aIkeS7rOabvuS6suaJi+iIjeW8g+eahOS4nOilv++8jOWcqOWQj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GjeS5n+mBh+S4jeWIsOS6huOAgjwvcD48cD48ZW0+Ny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iHquW3seeahOaUueWPmOaAque9que7meaXtumXtO+8jOivtO+8jOaXtumXtOS5h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PmOS6huOAguWFtuWunuaXtumXtOWug+WPquaYr+i0n+i0o+iusOW9lei/me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jOiAjOaIkeS7rOWPquaYr+W/mOS6huWIneW/g++8jOW/mOiusO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cieWkmuaEn+WKqOOAgjwvcD48cD48ZW0+OC48L2VtPumCo+S4quabvue7j+eGn+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ahOWPt+eggeW3sua4kOa4kOaooeeziuS6hu+8jOWwseWDj+S9oO+8jOWcq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S5n+i2iui1sOi2iui/nOS6huOAgjwvcD48cD48ZW0+OS48L2VtPuaXtumXt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m+S6i+W3sue7j+W/mOS6hu+8jOacieS6m+aEn+aDheW3sue7j+a3o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/nuaooeagt+mDveiusOS4jeW+l+S6hu+8jOe6teS9v+ingemdou+8jOS5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iupOW+l++8jOWNs+S9v+WcqOS4gOS4quWfjuW4g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oi6XkurrkurrmnInniLHvvIzmh4LlvpfniLHvvIzmhL/mhI/mkq3mkp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rrpl7TkuIDlrprkuI3lho3mnInkvKTlv4PnmoTpm6jlra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bm05LmL55eb44CB5LiD5bm05LmL55eS77yM5oSf5oOF5LmF5LqG5bCx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LuA5LmI5ama5ae75piv54ix5oOF55qE5Z2f5aKT77yM54ix5oOF5Lya5Zyo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aI6ICX5q6G5bC977yfPC9wPjxwPjxlbT4xMi48L2VtPuWmguaenOefs+WktOS5n+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ahOivne+8jOaIkeaDs+WBmuS4gOmil+mhveefs+mdoOWcqOS9oOW/g+mHjO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+8jOi/mOWPr+S7peaEn+WPl+WIsOS9oOeahOa4qeW6p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pLHotKXlpJrlsJHmrKHvvIzkuI3lpqjlho3or5XkuIDmrKH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lL7lvIPvvIzmiJDlip/ogq/lrprlsZ7kuo7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WM5Lq66K6p5L2g55Sf5rCU77yM6YKj6K+05piO5L2g6L+Y5rKh5pyJ6IOc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44CC5aaC5p6c5pyL5Y+L6K6p5L2g55Sf5rCU77yM6YKj6K+05piO5L2g5LuN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W55qE5Y+L5oOF44CCPC9wPjxwPjxlbT4xNS48L2VtPuaIkeayoeacieWGjeaJk+aJ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luS5n+ayoeacieWGjeaDs+i1t+aIkeOAgjwvcD48cD48ZW0+MTY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kurrlsLHlj5jkuobvvIzmmK/osIHmib/lj5fkuI3otbfov5nmoLfnmoT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4jmmK/osIHlv5jorrDkuobliJ3oobfvvJ/miJHku6zmgLvmiorkuIDliIfpg73ln4v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7nmlrnvvIzljbTkuI3mm77mg7PvvIzoh6rlt7HmmK/mnIDlpKfnmoTov4fplJn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HmiJDkuoblvbzmraTkuYvpl7TmnIDmnInlipvnmoTnm77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+05b6X5Ye65Y+j55qE5Lyk55eb6YO95bey5bmz5aSN77yM57ud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qE5omN6Kem5Y+K5b+D5bqV44CCPC9wPjxwPjxlbT4xOC48L2VtPuS4jeefpeS4j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tumXtOWlveWDj+WcqOaFouaFoueahOaUueWPmO+8jOacieS6m+WFs+ezu+a4kOa4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S6hu+8jOW+iOWkmuS4nOilv+mDveS4jeWGjeWDj+i/h+WOu+mCo+agt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ml7blgJnvvIzlv4Pph4zkvJrnqoHnhLblhpLlh7rkuIDnp43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mg4Xnu6rvvIzop4nlvpfoh6rlt7HlvojntK/lvojntK/jgILlj6rmg7PmlL7nur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m57vvIzluIzmnJvog73nl5vnl5vlv6vlv6vmrYfmlq/lupXph4zlnLDnlq/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l5Li65oSf5oOF6IO95rC46L+c77yM5Y+v5piv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p2l6LaK5reh5LqG44CCPC9wPjxwPjxlbT4yMS48L2VtPuiDvee7meS9o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aIkemDveiIjeW+l++8jOmZpOS6huiuqeS9oOefpemBk+aIkeW/g+WmguWIgOW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nJ/lv4PmgLvmmK/lj6/otLXvvIznnJ/or5rmgLv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nJ/mg4XlgLzlvpfku5jlh7rvvIzliIbmiYvkuI3lv4XlkI7mgpTvvIznl5vov4f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YvlkI7vvIzlvq7nrJHkvp3nhLbmnIDnvo7jgILkurrnlJ/kuI3og73nm7jpmo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lpYnpmarjgII8L3A+PHA+PGVtPjIzLjwvZW0+5b6I5LmF5rKh5pyJ6IGU57O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2g5Lmf6K645Li65LuW5om+5LqG5b6I5aSa55CG55Sx77yM5L2G5b+D6YeM5b6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q5LiN6L+H5piv5LiN5Zyo5LmO5LqG77yB5pe26Ze06ZW/5LqG77yM5oSf5oOF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77yM5pe26Ze05aSa5LqG77yM5b+D6YeM5Lmf5bCx56m6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i3r+i1sOS4gOi3r+aVo+iBlOezu+aFouaFouWPmOWwkeS6huWFs+ezu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a3oeS6huaEn+inieS4jeWlveWPl+OAgjwvcD48cD48ZW0+MjUuPC9lbT7mt6H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nm7jot53ljYPph4znmoTmiJHor6XmgI7kuYjmjL3nlZ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aW955qE5pyL5Y+L77yM5pe26Ze06ZW/5LqG77yM5LiN5Y676IGU57O7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Lya6YCQ5riQ5Y+Y5reh5LqG44CC5L2G5pyJ5oOF5LmJ6ICF77yM5Y2z5L2/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mf5bCG6ZOt5Yi75b+D6aqo77yM5LiN5Lya5b+Y6K6w44CC5Zug5Li66Lqr5bGF5Li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OF6Jm96Z2e5rWT54OI77yM5Y205LiA55u05a2Y5Zyo5bm25pu05Yqg54+N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Pquacieemu+WIq+aXtu+8jOaJjeeci+a4heaVheS6i+mHj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S4jumUmeivr+S4reeahOecn+WunuOAgjwvcD48cD48ZW0+MjguPC9lbT7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gJnlho3lpb3nmoTmnIvlj4vvvIzliIblvIDnmoTml7bpl7Tplb/kuobmhaL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Z/lsLHmt6HkuobvvIzlm6DkuLrnlJ/mtLvnmoTmiYDmnInnjq/looPpg73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blhbHlkIznmoTor53or63kuZ/lsLHoh6rnhLbnmoTlsJH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bm05Lq65aSE55CG5LiA5q615YWz57O777yM5LiN5Lya5YOP5a2p5a2Q77yM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5aSn5ZOt44CB6ams5LiK57ud5Lqk77yM5oiQ5bm05Lq65oC75piv5Lya6buY5aWR55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aP6L+c44CCPC9wPjxwPjxlbT4zMC48L2VtPuemu+W8gOS9oO+8jOaVtO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0qeWhjO+8jOWPquaYr+i/measoeS9oOecvOedgeedgeeci+aIkeS4gOS4quS6uu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o+aJjuOAgjwvcD48cD48ZW0+MzEuPC9lbT7niLHmg4XlsLHlg4/kuIDlj4zoopz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nnqfotbfmnaXkuI3pobrnnLznmoToopzlrZDvvIzotormnInlj6/og73msLjov5z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otormmK/llpzmrKLnmoTmvILkuq7oopzlrZDnu4/luLjkvJrls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gII8L3A+PHA+PGVtPjMyLjwvZW0+5oiR5Y+v5Lul55So5aSa5bCR6ZKx77yM5Lmw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+r5LmQ44CCPC9wPjxwPjxlbT4zMy48L2VtPuWIhuW8gOS5heS6huW5tuS4j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wsea3oeS6hu+8jOiAjOaYr+WinuWKoOS6huW9vOatpOW/g+mHjOa3se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QuPC9lbT7ml7bpl7TkuYXkuobvvIzkurrlsLHlj5j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YDmm77nu4/kvaDlgZrnmoTkuovvvIzkvaDmhJ/lj5fnnYDmm77nu4/miJH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ov5jkuI3og73mt7HliLvkvZPkvJrvvIzlm6DkuLrmiJHnmoTkuI3lv4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4K56JC95a+e77yM5oiR5LiN5oeC6K+l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Zyo5peg5aOw5Lit6YCd5Y6777yM5oiR6LWw5LqG77yM5YW25a6e5a6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77yM5Y+q5piv5aSc5pma5b+D5byC5bi45p+U6L2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+8jOaYr+aIkeS4gOeUn+eahOW5uOi/kO+8m+eIseS4iuS9o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/q+S5kO+8m+WkseWOu+S9oO+8jOaYr+aIkeS4gOeUn+eahOmBl+aGvu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XoOazleaEn+WPl+W/g+eBteeahOmch+aSv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hrPlrprosIHkvJrov5vlhaXmiJHku6znmoTnlJ/mtLvvvIzlhoXlv4PlhrPlrp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7osIHlubbogqnjgII8L3A+PHA+PGVtPjM4LjwvZW0+5b6I5aSa5pe25YCZ77yM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eq5bex6K6k5Li655qE6YKj5LmI5Zac5qyi5LuW77yM5L2g5Y+q5piv5a+5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6ICM5rKh5pS25Yiw55u45bqU55qE5Zue5oql6L+Z5Lu25LqL6IC/6IC/5Lq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4uuiwgeiAjOadpe+8n+iMq+iMq+S6uua1t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uieaOku+8jOe+juS4veeahOaEj+WkluOAgjwvcD48cD48ZW0+NDAuPC9lbT7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L7mmbTvvIzlvq7po47liJLov4fvvIzlpoLmraTovbvmn5TvvIzmg7Pmr4/mrK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urLmiJHnmoTohLjpoorkuIDmoLfvvIzmiJHnrJHkuobvvIzku4Xku4XmmK/lm6DkuL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vaDjgII8L3A+PHA+PGVtPjQxLjwvZW0+5LiA5Lqb5b6I5pyf5b6F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L2g6Ieq5Lul5Li65piv55qE5qKm5oOz5Lit5raI56Oo5LqG77yM54S25ZC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LiA5Liq5b6I5aSx5pyb55qE5omT5Ye744CC5pyJ5Lqb5Lic6KW/77yM5oO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I576O5aW955qE77yM5LqO5piv5Zyo5L2g55qE5oOz5b2T54S25Lit77yM6I2S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65pys5p2l5Y+v5Lul5b6I5byA5b+D55qE546w5a6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ahOS6uuS7juS4jeS8mui1sOWkqui/nOS6hu+8jOWwseWPquS8muii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QhuWPlumXueaVoui1sO+8jOaXtumXtOi/h+mVv+S6hu+8jOaEn+aDheWwsea3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ouIzouoflnKjorrDlv4bkuK3vvIzlp4vnu4jkuI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bfpgqPkuIDpobXjgII8L3A+PHA+PGVtPjQ0LjwvZW0+57uI5LqO77yM6L+Y5piv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Wi5oWi55qE5Y+Y5oiQ5LqG5oiR44CCPC9wPjxwPjxlbT40NS48L2VtPuaXtu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jeiBlOezu+S6huaEn+aDheWwsea3oeS6hu+8jOi/meaYr+W/heeEtueahOWR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sOiuoeS7peWQjuWPquWJqeS4i+aIkeWSjOaIkemXueiBlOezu+S6hu+8jOaM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PjeaDnOi/meauteaDhe+8jOWJqeS4i+eahOS6uui/mOaYr+i3n+aCqO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iDveWSjOWIq+S6uuWkhOaIkOWVpeagt+OAgjwvcD48cD48ZW0+ND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ku6Xmt6Hlv5jkuIDliIfvvIzkvYbmmK/kuI3og73lv5jorrD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i54S25byA5aeL5piv5Zuw6Zq+55qE77yM5YiG5byA5piv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5WZ5LiL5Lit6Ze05pyA576O5aW955qE5Zue5b+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etieS9oOeahOS6uu+8jOS7luaAu+S8muecn+W/g+etieS4i+WOu+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tieS9oOeahOS6uu+8jOaAu+aYr+S4gOi9rOi6q+WwseeJteS6huWIq+S6uu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kupvkurrvvIzmnInkupvkuovvvIzmnInkupv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ov4flvoDvvIzlj6rog73mmK/lgZznlZnlnKjorrDlv4bph4zvvIz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g7Plv7Xmm77nu4/nmoTpgqPku73mnJ/lvoXjgIHlkbXmiqTjgIHlv43orqnkuI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HogIznjrDlnKjvvIzkvLzkuY7lpb3lpJrkuJzopb/pg73lj5jkuobvvIzmmK/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vvIzov5jmmK/mhJ/mg4Xmt6HkuobvvJ/mmK/mraPluLjvvIzov5jmmK/ml6DluLj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l7bpl7Tog73lpJ/luKbotbDmm77nu4/nmoTmv4Dmg4XvvIzlj6/mmK/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mmK/lupTor6XlrZjnlZnkuIvmnaXnmoTlkKfvvIzluIzmnJv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2k5Y2V77yM5piv5L2g5b+D6YeM6Z2i5rKh5pyJ5Lq644CC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D6YeM5pyJ5Lq65Y205LiN5Zyo6Lqr6L6544CCPC9wPjxwPjxlbT41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S4ouS6huS6m+S7gOS5iO+8jOWPr+aYr+ivtOS4jeWHuuWIsOW6leaYr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mil+W/g+mDveaYr+epuua0nueahOOAgjwvcD48cD48ZW0+NTIuPC9lbT7ml7bpl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prlubPmiJHnmoTkvKTnl5XjgILmiJHku6zkuI3nu4/mhI/pl7TmiJDkuLrlvbzmra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UzLjwvZW0+5Zyo5L2g6L+H5Y6755qE55Sf5rS7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L+H6LCB77yM5Lmf5pep5bey5b+Y6K6w5LqG77yM5Y+v5piv6KKr5L2g5Lyk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Y205rC46L+c5LiN5Lya5b+Y6K6w5L2g44CC5LuW5Yaz5LiN5Lya6K6w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77yM6ICM5piv6K6w5L2P5L2g5a+55LuW55qE5Lyk5a6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cieS4gOWkqe+8jOS9oOe0r+S6hu+8jOS9oOeWsuWApuS6h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bnumgre+8jOaIkeeahOeskeWuueWwseWcqOS9oOmdou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opoHlm6DkuLrlsI/lsI/nmoTkuonmiafvvIzov5znprvkuobkvaDoh7P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4vvvIzkuZ/kuI3opoHlm6DkuLrlsI/lsI/nmoTmgKjmgajvvIzlv5jorrD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fmganjgII8L3A+PHA+PGVtPjU2LjwvZW0+5oiR55+l6YGT5L2g6L+Y5piv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Jm954S25YiG5byA55qE55CG55Sx5oiR5Lus6YO95bey5o6l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Iq+ivtOeIseWnkO+8jOS9oOS4jemFje+8m+WIq+ivtOawuOi/nO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1t++8m+WIq+ivtOaJv+ivuu+8jOS9oOWBmuS4jeWIsO+8m+WIq+ivtOebuO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k+S4jei1t+OAgjwvcD48cD48ZW0+NTguPC9lbT7miJHku6zpg73kuLvliqjngrn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6DkuLrkvaDlnKjnrYnmiJHkuLvliqjmib7kvaDvvIzmiJHkuZ/lnKjnrYnkvaD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YXkuobvvIzmhJ/mg4XlsLHmt6HkuobvvIE8L3A+PHA+PGVtPjU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pe25Lya6YC86L+r5L2g77yM5LiN5b6X5LiN5Lqk5Ye65p2D5Yqb77yM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Ww5py66YGH77yM55Sa6Iez5LiN5b6X5LiN5oqb5LiL54ix5oOF44CC5L2g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b6X5Yiw77yM55Sf5rS75Lit5bqU6K+l5a2m5Lya5pS+5byD77yM5bCx5YO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16ISR5Lit55qE5paH5Lu25LiA5qC344CCPC9wPjxwPjxlbT42MC48L2VtPu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S4gOWkqe+8jOafkOS4quWbnuS4jeadpeeahOS6uua2iOWkseS6hu+8jOafkOS4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eahOS6uuemu+W8gOS6hu+8jOS5n+ayoeWFs+ezu++8jOaXtumXtOS8muW4p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ato+ehrueahOS6uui6q+i+ue+8jOivt+S9oOWFiOWlveWlveeIseedgOiHquW3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Co+S4qui/mOS4jeefpemBk+WcqOWTqumHjOeahOS6uu+8jOS8muadpeaOp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m57lv4bmmK/lipvph4/kuYvmupDvvIzmsLjov5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kajlubTnuqrlv7Xml6XjgILlvIDlsZXnuqrlv7XmtLvliqjvvIzlpoLlkIzngrnnh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avngqzjgII8L3A+PHA+PGVtPjYyLjwvZW0+5aaC5p6c5Zyo55Sf5ZG96K+e55Sf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bCx5Y+v5Lul6YCJ5oup77yM5oiR5a6B5oS/5LiA5byA5aeL5bCx6YCJ5oup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BPC9wPjxwPjxlbT42My48L2VtPuaVtOaXpeeahOW/meeijOiwg+W/q+S6h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KguWlj++8jOmUu+eCvOS6huaIkeWkhOeQhumXrumimOeahOiDveWKm++8jOejqOW5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hgOmqnOS4jempr+eahOajseinku+8jOe7g+i+vuS6huaIkeeUn+a0u+S4re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aVhe+8jOWfueWFu+S6huaIkeWbsOWxgOS4reWvu+inheaNt+W+hOeahO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kurrmmK/kuI3kvJrpgInmi6nvvIzmnInkurrmmK/kuI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gInmi6nvvIzmnInkurrmmK/kuI3mlq3pgInmi6njgILkvaDopoHmkJ7muIXmpZ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aXkuoblk6rnp43or6/ljLrvvIzmiY3og73mib7liLDoh6rlt7Hlr7nnmoTpgInmi6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raPnoa7nmoTmlrnlkJHvvIzlvoDlvoDmr5TliqrlipvmnaXlvpfmm7T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Sf5rS75LiN5piv5LiA5Zy66LWb6LeR77yM6ICM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KaB5oeC5b6X5aW95aW95qyj6LWP5rK/6YCU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Co+W5tOaIkeivtOS4gOW5tOeahOaXtumXtOWPr+WQpuiuqeaIkeS7r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a3oe+8jOS6juaYr++8jOaIkeS4i+S6hui1jOazqO+8jOe7k+aenOWNtOiuqe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eskeOAgjwvcD48cD48ZW0+NjcuPC9lbT7niLHkuIrkvaDvvIzkuI3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pnIDopoHnmoTkuJzopb/vvIzogIzmmK/lm6DkuLrkvaDnu5nkuobmiJH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moTmhJ/op4njgII8L3A+PHA+PGVtPjY4LjwvZW0+5rKh5pyJ5Y6L5Yq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m66Jma77yb5rKh5pyJ5Y6L5Yqb55qE6Z2S5pil5bCx5Lya5p6v6JCO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5qE55Sf5ZG95bCx5Lya6buv5reh44CCPC9wPjxwPjxlbT42OS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lvemavu+8jOaIkeWWnOasou+8jOaIkeW4jOacm+S7luawuOi/nOeIseaIk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7luavj+asoemDveS8pOWus+aIke+8jOiuqeaIkea1geazqu+8jOWcqOeIseaDh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Pr+aKseWkquWkp+W4jOacm++8jOW4jOacm+i2iuWkp+Wkseacm+S5n+i2iu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j+e8mOWQp++8gTwvcD48cD48ZW0+NzAuPC9lbT7kuIDlnLrlr4Llr57lh63osIH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pfliY3oqIDvvIzmgLvovbvotJ/jgILml6nnn6XmgYHlnLDpmr7mi5rvvIzmgpTkuI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ZnkvY/jgILlhbblpYjpo47mtYHnq6/mraPlpJbvvIzmm7TliKvmnInjgIHns7vkurr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kuI3mgJ3ph4/vvIzkuZ/mlJLnnInljYPluq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Wz57O76YO95Lya5oWi5oWi55aP6L+c77yM5ZOq5oCV5pyA5Lqy6L+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9k+acieS6uuemu+W8gOS9oOeahOeUn+a0u+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S7rOWOu+WQp+OAgui/meWPquaYr+e7meabtOWlveeahOS6uueVmei2s+S6hui/m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ahOepuumXtOOAgjwvcD48cD48ZW0+NzMuPC9lbT7ml7bpl7TkuYXkuob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t6HkuobvvIzotormnaXotorlpJrnmoTkuonlkLXvvIzotormnaXotorlpJr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bpl7nvvIzov5norqnmiJHlpoLkvZXmmK/lpb3vvIzpmr7pgZPkuKTkuKrmgKfmoLz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ms6jlrprkuI3kvJrmnInnu5PmnpzlkJfvvIzkuIDliIfnmoTkuIDliIfpg73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5jlvpfmiJHlrozlhajkuI3orqTor4bkvaDkuobvvIzlv4Plpb3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Jm1kYXNoO+aAjuS5iOiBiuWkqeiusOW9lei2iuadpei2iuWkm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aYr+i2iuadpei2iua3oeS6huWRou+8nzwvcD48cD48ZW0+NzUuPC9lbT7lrab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h4LlvpfmlL7lvIPjgILkvaDpgqPkuYjnmoTkuI3lsI/lv4PvvIzmiJHlj4jkvZX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jgII8L3A+PHA+PGVtPjc2LjwvZW0+5aaC5p6c5oiR5LuO5rKh6YGH6KeB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O5rKh54ix5LiK5L2g77yM5aaC5p6c5oiR5LiA5byA5aeL5rKh5Z2a5L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bCx5LiN5Lya5piv546w5Zyo55qE6L+Z5Liq6Ieq5bex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oeacieetieaIke+8jOaYr+S9oOW/mOS6huW4puaIkei1sO+8jOaIke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ebruS4jeW/mOeahOeahOiQpOeBq++8jOWPs+aJi+mHjOaYr+WNgeW5tOS4gOS4qu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Jk+WdkOOAgjwvcD48cD48ZW0+NzguPC9lbT7pgqPkuYjkuIDlo7Dovbvovbv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liaXokL3kuobmiYDmnInliLvmhI/kvKroo4XnmoTlnZrlvLrvvIzpgqP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roo4XpobfliLvpl7Tng5/mtojkupHmlaPvvIzpgqPkuKrkuIDnm7Tln4vokaz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lkI3lrZfvvIzliLrnl5vkuoborrDlv4bvvIzmqKHns4rkuoblj4znnLzjgIL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rrjlpJrkuovmg4XvvIzkuIDnm7Tpg73kuI3mm77lv5jorrDvvJvlj6rmmK/ooq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sIHlrZjvvIzmlL7lnKjlv4PnmoTmnIDmt7Hop5LokL3vvIzoh6rlt7HkuI3ljrv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kuI3orqnlpJbkurrop6blj4rjgILlj6rmmK/vvIzlgbblsJTnmoTmoqb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moLzlpJbnmoTlv4Pnl5vjgII8L3A+PHA+PGVtPjc5LjwvZW0+5pyJ5Lq66K+0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aB5om+6Ieq5bex5Zac5qyi55qE5Lq677yM57uT5ama6KaB5om+5Zac5qy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iv54mH6Z2i55qE44CC5oGL5Lq65LiN5Zac5qyi6Ieq5bex5pyJ5Lu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77yf6ICB5amG6Ieq5bex5LiN5Zac5qyi5oCO5LmI6L+H5LiA6L6I5a2Q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6uuimgeWtpuS8muaUvuW8g+iHquW3seaDs+imgeeahOS4nOil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mAieaLqeWOu+WBmuato+ehrueahOS6i+aDhe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v73pgJDniLHmg4XnmoTlpKnkvb/vvIzorqTnnJ/ogIznlKjmg4XlnLDlj6DnnYD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uaTvvIzlsIbniLHnmoTmoqblooPlkozmjIfnurnnmoTmn5Tmg4XvvIzov57lkIzljYP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moTnsr7lvanvvIzkuIDlkIzpo57liLDniLHnmoTlpKnmsrPvvIzlsIbniLHmg4X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kpLlnKjms6Xms57nmoTlnJ/lo6Tph4zvvIznrYnlvoXnnYDniLHmg4XnmoTlv4P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nu5PmnpzjgII8L3A+PHA+PGVtPjgyLjwvZW0+5oiR55+l6YGT77yM5L2g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L2c6Ieq5Y+X77yM5oiR5LiN5aWi5pyb5L2g6IO95Zue5p2l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L2g5bm456aP77yM6Z2Z6Z2Z55qE77yM5oiR5Y+I6LWw5LiK5LqG6YKj5p2h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Ww55qE5bCP6Lev77yM5a+75om+5L2g55qE6ISa5q2l77yM5oiR55+l6YG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Zue5LiN5Y675Lq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eDM1MWZ3MDZ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HgzNTFmdzA2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97EE878D23D0F2D20C3B82CF99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