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B9B9C6E321EFB84D222756126F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B9B9C6E321EFB84D222756126F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Zy45rCU5Z2P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S6uu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5uOi/kO+8m+aXoOS6uuW4ruS9oO+8jOaYr+WFrOato+eahOWRvei/k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vpeS4uuS9oOWBmuS7gOS5iO+8jOWboOS4uueUn+WRveaYr+S9oO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S4uuiHquW3sei0n+i0o+OAgjwvcD48cD48ZW0+Mi48L2VtPuWFs+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9oOaChOeEtuiAjOWOu+S6huOAgjwvcD48cD48ZW0+My48L2VtPuaIke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WmguW+gOaYlOeahOeIseedgOS9oO+8jOWwseWDj+S9oOeUmOaEv+i/t+Wks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juWgoemHjOOAgjwvcD48cD48ZW0+NC48L2VtPuS4jeimgeWcqOWvueaIke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muWKqemVv+aIkeeahOiHquS9nOWkmuaDheOAgjwvcD48cD48ZW0+N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cgOS8pOS6uueahOivneaYr+elneS9oOW5uOemj++8jOacgOaEn+S6uueahOivn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+S6huayoeacie+8gTwvcD48cD48ZW0+Ni48L2VtPuWOn+adpee8mOWIhuaYr+eUq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S9oOeqgeeEtuS4jeeIseaIkei/meS7tuS6i+aD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iwgeS5n+S4jeWPr+mdoO+8jOWPquiDve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eIsei/h+WHoOS4quS6uua4o++8jOaAjuS5iOefpemBk+i0p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+8gTwvcD48cD48ZW0+OS48L2VtPuaIkeiLpeWcqOS9oOW/g+S4iu+8jOaDheaV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S9leWmqOOAguS9oOiLpeWcqOaIkei6q+aXge+8jOi0n+S6huWkqeS4i+WPiO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LzkuY7nrYnlvoXkuobkuIDnmb7lubTvvIzlv73nhL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bPkvb/lho3op4HpnaLvvIzmiJDnhp/nmoTooajmvJTvvIzkuI3lpoL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u45oCd5pyA55eb6Ium77yM562J5b6F5pyA5oqY56Oo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A6buv54S244CCPC9wPjxwPjxlbT4xMi48L2VtPuW+heaIkemVv+WPkeWPiuiF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9oOi/mOWcqOS4jeWcqOOAgjwvcD48cD48ZW0+MTMuPC9lbT7lhajkuJbnlY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lvIPvvIzmm7TkvZXlhrXljLrljLrkuIDkuKr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pyJ6YKj5LmI6YKj5LmI5LiA54K554K555qE5bCP5oKy5Lyk77yM5LiN55+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V5aSE5Y+R5rOE44CCPC9wPjxwPjxlbT4xNS48L2VtPuS9oOWkuOaIke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tuWunuaIkeW+rueskeS4i+aXqeW3suS4h+eureepv+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g4XnmoTml4vnqp3ph4zvvIzmiJHku6zovrnotbDovrnmir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5YWJ5pe25YWJ5ZWK77yM5L2g5Y+v5ZCm5oWi5LiA5Lqb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iq5pat5LqG6IGU57O755qE5LuW6L+Y5pyq5om+5Yiw44CC6YKj5LiA5qyh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Y2K55Sf5pyq6KeB44CC5Zyo5L2g5Lus5b+D6YeM5piv5ZCm5Lmf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LqG5pe25YWJ55qE5LuW77yfPC9wPjxwPjxlbT4xOC48L2VtPuacgOiuqOWO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ThemVv+mYv+iwgOWlieaJv+iKseiogOW3p+ivreeahOS6uuWSjOS7luS7rO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8muaYvuW+l+iAgeWtkOW+iOS4jeaHguWBmu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Dlubjnpo/nmoTml7bliLvlsLHmmK/mib7liLDkuob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hbHluqbkvZnnlJ/jgII8L3A+PHA+PGVtPjIwLjwvZW0+5rKh5pyJ6IS+5rCU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Lq677yM5Y+q5pyJ5LiN5Lya5ZOE55qE55S35pyL5Y+L77yM5a2m5a2m5Lq65a62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oCO5LmI5ZOE5aWz5pyL5Y+L55qE44CC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suWJp+aAp+WcqOS6ju+8jOaIkeS7rOiAgeW+l+WkquW/q++8jOWNtOaHguS6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+OAgjwvcD48cD48ZW0+MjIuPC9lbT7lnKjliKvkurrnnLzph4zlj6/og73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vvIzkvYbmmK/lnKjmiJHnnLzph4zkvaDku4DkuYjpg73kuI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Sv5rGC5LiO5LuW5YWx5pCt5pyq5p2l55qE5YiX6L2m44CC5oq16L6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PC9wPjxwPjxlbT4yNC48L2VtPuebtOWIsOWPl+S8pOaJjeaYjueZ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aYr+acieWkmuaOpeWPl+S4jeadpeOAgjwvcD48cD48ZW0+MjUuPC9lbT7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4XkuK3nmoTlgoDlhKHvvIzmnInkurrkuLrlroPllpzmnInkurrkuLrlroP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oOF5Y6f5p2l5pys5bCx5piv5rW36YeM55qE5rK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So5b+D5Y675ZG15oqk5a6D77yM55So5rOq5ZKM5b+D6KGA5Y675ruL5ram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rKJ6YaJ5LqO5b+D5omN6IO95oiQ5Li65LiA6aKX5rC05pm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Au+aYr+ivtOaJgOacieeahOS6uumDveemu+W8gOS6huaIke+8j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jeaYr+mCo+S4quWFiOi9rOi6q+emu+W8gO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lj6/ku6XkuaDmg6/kuIDkuKrkurrnlJ/mtLvvvIzlnKjorrDlv4b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rvkvaDnmoTmib/or7rjgII8L3A+PHA+PGVtPjI5LjwvZW0+5pyJ5LqG5oiR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7y677yM5b+D5YaN6YeO5Lmf55+l6YGT6K+l5ouS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huaJi+W6lOivpeS9k+mdou+8jOS4jeaSleS4jemXue+8jOS4pOeci+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peWlveiBmuWlveaVo++8geelneiHquW3seadpeaXp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kuKrkurrniLHkvaDnmoTnqIvluqbvvIzkuI3mmK/mtarmvK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r7nkvaDmnInlpJrlpb3vvIzogIzmmK/lkLXmnrbnmoTml7blgJnvvIzku5b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I8L3A+PHA+PGVtPjMyLjwvZW0+5oiR5LiN5LuL5oSP5L2g5Zyo54ix5oiR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pyJ5aSa5re35Lmx77yM5L2G5oiR5b6I5Zyo5oSP5L2g5Zyo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iN5piv5L2g5ZSv5LiA44CCPC9wPjxwPjxlbT4zMy48L2VtPu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+8jOaIkeS4jeimgeOAguS4jeaYr+ecn+W/g+e7meaIke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ogOe9leOAgjwvcD48cD48ZW0+MzQuPC9lbT7kvaDmgLvkvJrpgYfliLDkuIDkuK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lsL3miYDmnInvvIzlvKXooaXkvaDnmoTpnZLmmKXvvIzku5bov5/liLD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YOP5Liq5a2p5a2Q5LiA5qC35aSn5ZOt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y955WZ77yM5L2g5aS05Lmf5LiN5Zue77yM5bCx6L+Z5qC35a+55oiR5oyl5LqG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+8jOWPqumcgOS4gOS6uu+8jOefpeaIk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HguaIkeaCsuasouOAgjwvcD48cD48ZW0+MzcuPC9lbT7lv5jorrDkvaD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4HmmI7miJHlj6/ku6Xlv5jorrDkvaDjgII8L3A+PHA+PGVtPjM4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5YWo5LiW55WM6Lev6L+H77yM5Zug5Li65L2g5bCx5piv5oiR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eUqOWkquWkmuiogOivre+8jOaXoOmcgOWkqu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4gOS4quS6uu+8jOaIkeS5n+S8muWlveWlve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prvlvIDlv4XlrprkvKTmiJHnmoTnrYvliqjmiJHnmoTpqqjvvIzlv4Xlrpr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4vmt4vvvIznl5vlvbvlv4PmiYnjgII8L3A+PHA+PGVtPjQxLjwvZW0+5Lq655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x5YOP5LiA5Zy65Zy65qKm5LiA5qC377yM5YGa6L+H5LqG77yM5Lmf5bC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aYqOWkqeaZmuS4iuS7luWSjOaIkeivtO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mjnuW/q+WcsOaKiuS7luaLiem7keS6hu+8jOeEtuWQju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reWWnOS9oOWPiOeIseS6huS4gOS4qui0seS6uu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vKTlrrPnmoTkurrlj6rmnInov5nkuJbnlYzkuIrmnIDniLHkvaDnmoT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oLnmnKzkuI3lnKjkuY7kvaDjgII8L3A+PHA+PGVtPjQ0LjwvZW0+5oiR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52A6Z2e5YiG5LmL5oOz44CC5ZOq5oCV5LuK55Sf77yM5YGa5L2g55qE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44CCPC9wPjxwPjxlbT40NS48L2VtPuWcqOiHquW3seWWnOasoueahO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Oi/nOWBmumFjeinku+8jOWcqOiHquW3seiuqOWOjOeahOS6uumdouWJjeawuOi/n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OAgjwvcD48cD48ZW0+NDYuPC9lbT7miJHnlJ/lkb3kuK3lvojlpJrov4flrqL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Z/kuI3ku4vmhI/lpJrkvaDkuIDkuKrjgII8L3A+PHA+PGVtPjQ3LjwvZW0+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aSa5Lq655qE5b+D5oOF77yM5bCx5Y+q5LuF5LuF6Ieq5bex55qE5Lu7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n+a/gOi/meWNiuW5tOadpeeahOW8guWcsO+8jO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6huW+iOWkmu+8jOaEn+iwouS9oOadpei/h++8jOWGjeingeS4jei0n+mBh+in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6lOivpeS9k+mdouOAgjwvcD48cD48ZW0+NDkuPC9lbT7liIbmiYvlupTor6XkvZP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r7nkvaDpl63lj6PkuI3mj5DvvIzkuZ/nu53kuI3lm57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Wo5LiW55WM6YO96IOM5Y+b5LqG5L2g77yM5oiR5Lmf5Lya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cn+eahOWlveaDs+aKm+S4i+S4gOWIh+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WPr+aDnOayoeacrOS6i+OAgjwvcD48cD48ZW0+NTIuPC9lbT7lpoLmnp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mrbvkuqHvvIzmiYDmnInnmoTliIbmiYvpg73mmK/og4zlj5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6KaB5ZCE6Ieq5Y675a+75om+77yM5pyA5ZCO5Lya5Lmg5oO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6YKj5LmI5LmF5Lul5ZCO77yM5oiR57uI5LqO5a2m5Lya5LqG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W44CCPC9wPjxwPjxlbT41NC48L2VtPumCo+S6m+mql+aIkeeahOaXpeWtk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Ds+i/h++8jOaIkeaYr+ecn+eahOeIseS9oO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nInlj5flpJ/kuoblpLHmnJvkuI7kvKTnl5vvvIzkvaDmiY3kvJrlvbvlupXnmo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nmoTlh4noloTjgII8L3A+PHA+PGVtPjU2LjwvZW0+5L2Z55Sf5LiN55So5L2g5oy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G5omL5ZCO77yM5oiR5LiA5Liq5Lq65Lmf5Y+v5Lul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Ds+S4gOi3r+i1sOadpeePjeaDnOeahOWbnuW/huS4re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TguPC9lbT7ov5nkuKrkuJbnlYzkuIrmsqHmnInosIH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j6rmnInosIHkuI3nj43mg5znmoTjgII8L3A+PHA+PGVtPjU5LjwvZW0+5Z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b+D5Zyo5oqV6ZmN77yM5rKh6YKj5LmI5Z2a5by677yM5YW25a6e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OF44CCPC9wPjxwPjxlbT42MC48L2VtPuabvue7j++8jOaIkeS7rOaYr+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OsOWcqO+8jOS9oOWNtOaIkOS6huaIkeacgOeGn+aCieeah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DmgJXmraTnlJ/lt7Lnu4/lhrPlrproh6rlt7Hov4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jbTlj4jnqoHnhLblkKzliLDkvaDnmoTmtojmga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aW55Ye6546w5b6X5oiR5q+r5peg6Ziy5aSH77yM6YKj5Liq54ix56a7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44CCPC9wPjxwPjxlbT42My48L2VtPuayoeW/heimgeS4jeaWreeah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oOivtOivne+8jOWPjeato+aIkeWvueS9oOeahOWWnOasouWwsei/me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Gt+a3oeejqOWujOS6hu+8jOS5n+WwseS4jeS8muWGj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mm77nu4/or7TopoHlkozmiJHliLDmsLjov5zvvIzlj6/mmK/njrDlnK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jgII8L3A+PHA+PGVtPjY1LjwvZW0+5Lyk55eb5L+D5L2/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u755Sx5a2k5Y2V57un57ut5rWB5rWq44CCPC9wPjxwPjxlbT42N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djuWdt++8jOiuqeS7luWPmOW+l+ivmuaBs++8jOWPquWboOmCo+S4quWls+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ivu+aHguS6huS/oeS7u+OAgjwvcD48cD48ZW0+NjcuPC9lbT7lnKjnhpnnhpnmlJj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kuK3vvIzml6Dorrrnqb/nmoTlho3lpb3lho3nvo7vvIzpg73mhJ/op4nml6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ml6Dmr5TmuLrlsI/jgII8L3A+PHA+PGVtPjY4LjwvZW0+5b2T5LiA5Liq5Lq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b+15aS077yM5bCx5rOo5a6a5Zue5LiN5Yiw5Y6f5p2l55qE5L2N57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iDjOWPm+aYr+S4gOenjeWLh+awlO+8jOmCo+S5i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jOWPm+mcgOimgeabtOWkp+eahOWLh+awlOOAgjwvcD48cD48ZW0+NzAuPC9lbT7ku5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bnmnInlpJrlpKfplJnvvIzlpbnlvIDlp4vlk63nmoTkuIDliLn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kuobjgII8L3A+PHA+PGVtPjcxLjwvZW0+5YiG5omL5Y2K5bm05LqG77yM5Lu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R5LqG77yM6aqM6K+B5L+h5oGv5piv77ya5qyg5L2g55qE5pyq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abvue7j+aKiuaIkeeahOeIsemDveS6pOe7meS9oOaMpemcj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xkeS4gOmhvuOAgjwvcD48cD48ZW0+NzMuPC9lbT7mm77nu4/nmoT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ooYzlkIzpmYzot6/jgII8L3A+PHA+PGVtPjc0LjwvZW0+5o+Q5Yiw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e25omA5pyJ5Lq66YO955yL552A5oiR77yM5oiR5Y206L+Y5b6X5by66aKc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aIkeS7rOaNouS4quW/g+iEj++8jOS9o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WwseS8muaHguS9oOOAgjwvcD48cD48ZW0+NzYuPC9lbT7kva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mr6vml6DpmLLlpIfvvIzkvaDotbDnmoTml7blgJnmiJHmjqrmiYv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eL6L+H6Zuo55qE56m65rCU77yM55ay5YCm5LqG55qE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6YeM55qE56ul6K+d5bey57uP5oWi5oWi55qE6J6N5Y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aKiuWIhuaJi+ivtOW+l+mCo+S5iOWlveWQrO+8jOWGjeaAjuS5iOWlveWQ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S8mueXm+eahOOAgjwvcD48cD48ZW0+NzkuPC9lbT7lpLHljrvlkI7pgqP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hJ/op4nov5jlnKjvvIznirnlpoLpkojlsJblnKjnqb/liLrnnYDmgY3mg5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Kr5oqi6LWw55qE5Lic6KW/5bCx5LiN6KaB5Y67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6IO95oqi6LWw55qE5Lic6KW/6YO95piv5Z6D5Zy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eWvOeIseS9oOeahOS6uumdouWJje+8jOS9oOawuOi/nOmDveWPquaYr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cqOS4jeeIseS9oOeahOS6uumdouWJje+8jOS9oOawuOi/nOmDveaYr+adoe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Ddm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NC5odG1sIj5odHRwczovL2R1YW5qdXppa3UuY29tL2R1YW5qdXppLzQ3Znc0Z2dib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B9B9C6E321EFB84D222756126F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