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0F36B926802DFDEE592A2510AA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0F36B926802DFDEE592A2510AA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4aZ546L5pyd57uP5YW45ZCN6KiA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eah+S4iueahOimgeWPl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OWxiO+8jOaJjeaIkOW+l+S6huWkp+S6i+OAgjwvcD48cD48ZW0+Mi48L2VtPueOhOe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uiEhuaKiui/meS4qua1juS4luW9k+S9nOS4gOWdl+ejqOWIgOefs++8jOS9oOej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uejqOS9oO+8jOS4jeejqOS4jeaIkOWZqOOAgjwvcD48cD48ZW0+My48L2VtP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W3pe+8jOWQhOWunOWwveW/g+iBjOS4mu+8jOinhuWbveS6i+WmguWutuS6i++8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Xu++8jOWFpemZiOaXoOmakOOAgjwvcD48cD48ZW0+NC48L2VtPuWlueaYr+aJ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iueahOS4gOagueWIuuWViu+8jOi/meWIuuWViu+8jOaJjui/m+WOu+eXm++8jOaL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btOeXm++8jOS9oOmCo+aXtuWAmeaPkOWlue+8jOWwseaYr+imgeaKiui/meagueWI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WRgCZoZWxsaXA7JmhlbGxpcDvllIkmaGVsbGlwOyZoZWxsaXA75pyV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uU5Ye65p2l5LqG77yM5aW55omO5b6X5aSq5rex5LqG77yM5pyV6KaB5bim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06buE5rOJ44CCPC9wPjxwPjxlbT41LjwvZW0+55qH5aSq5p6B5piv5YW25aS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5aW555qE5aeQ5aeQ5a645aaD5rW35YWw54+g44CCPC9wPjxwPjxlbT4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6KX6YWS77yM5pyV6KaB5pWs57uZ5pyV55qE5q275pWM5Lus44CC6J6v5ouc44CB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GC44CB6YOR57uP44CB6JGb5bCU5Li577yM5aWl77yM6L+Y5pyJ6YKj5Liq5pyx5Li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44CCPC9wPjxwPjxlbT43LjwvZW0+6K+06K+d5LiN5Y+v5aSx5Y+j77yM5b6X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Y5b2i44CCPC9wPjxwPjxlbT44LjwvZW0+56aP5Li05piv5YW25a2Q77yM5Y2055y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omn5oSP6KaB6YGB5YWl56m66Zeo44CCPC9wPjxwPjxlbT45LjwvZW0+6L+Z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WS77yM5pyV6KaB5pWs57uZ5aSq55qH5aSq5ZCO5a2d5bqE77yM5pWs57uZ5YiX56WW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5qE5Zyo5aSp5LmL54G144CC5pyV5YWr5bKB5Lin54i277yM5Lmd5bKB5Lin5q+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qE5aSq5ZCO5bim552A5pyV77yM5Yay56C05Y2D6Zq+6Zmp6Zi777yM5omN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iF55ub5LiW77yB5a2d5bqE5aSq5ZCO77yM5pyV5oOz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mbhOm5sOmjnuS4tOWIsOebm+S6rO+8jOmqj+mprOWllOmpsOWIsOmbq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6/mmK/mnJXmgLvlvpfpnaDku5bku6zlh6DkuKrms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L/llYrvvIzpg73nvaLlhY3kuobvvIzosIHmnaXovoXkvZDmnJXllYrjgILlpKrnmo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ov4fvvIzlh6HkuovopoHlv43jgILmnJXlhrPlrprlv43kuIvov5nlj6PmsJTvvIz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ovp7ogYzvvIzkuZ/kuI3msrvps4zmi5zkvrXnlLDkuYvnvarjgILlv43ku5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rYnmnJXkurLmlL/kuYvlkI7lho3mlLbmi77ku5bku6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66A5py077yM6LaK5bCK6LS144CCPC9wPjxwPjxlbT4xMy48L2VtPuS4gOS6i+S5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us+e7iOeUn++8m+S4gOiogOS5i+iZmu+8jOeZvuaCo+S4m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srvlpKnkuIvlvZPltIflpKfkvZPvvIzoi6XogZTkuovkuovouqz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urbliqHkvZXnlLHmr5XnkIbkuY7vvJ88L3A+PHA+PGVtPjE1LjwvZW0+6KaB5Lul5a6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KaB6K6w552A44CCPC9wPjxwPjxlbT4xNi48L2VtPuWtmeWEv+WViu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eahOS6uuWPr+S7peeUqOmSseS5sO+8jOWPr+aYr+S7luS4jeWAvOmS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Pr+S7peeUqOWumOS5sOOAguWDj+WQtOWFreS4gOi/meagt+eahO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aBqeS5ieWOu+aNouOAgjwvcD48cD48ZW0+MTcuPC9lbT7orrDnnYDvvIH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mZrvvIznmb7mgqPkuJvnlJ/vvJvkuIDkuovkuYvomZrvvIzkuLrlrrPnu4j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2O5b635YWo5ZWK77yM5L2g55+l6YGT5YGa55qH5LiK5pyA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uA5LmI5ZCX77yf5bCx5piv5Z2Q552A5LiN6IO95Yqo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o+S5i+WFtO+8jOW/heacieWNmuWtpum4v+WEkuaMr+i1t+aWh+i/kO+8jOmY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Psu+8jOS7peWkh+mhvumXruOAgjwvcD48cD48ZW0+MjAuPC9lbT7mnJXlip3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pg73mioroh6rlt7HnmoTlv4PogrrogqDlrZDnv7vlh7rmnaXmmZLkuIDmmZL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Jfmi77mjofmi77mjofvvIE8L3A+PHA+PGVtPjIxLjwvZW0+5a2Z5YS/77yM5L2g6KaB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iU5q2l5Zyw6LWw77yM6K6w552A77yM6L+Z5aSp77yM55Sx5L2g5p2l5pKR77yM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5p2l6LiP77yM6L+Z5aSp5LiL55qE5Lq66YO95piv5L2g55qE6Iej5rCR77yM5Y6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eah+S4iu+8jOiHo+S7jum+mei+h+S4iueah+S4i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wseefpemBk++8jOeah+S4iuaXqeW3sue7j+WNmuWPpOmAmuS7iu+8jOiHo+aYr+i+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+S4iueahOOAgjwvcD48cD48ZW0+MjMuPC9lbT7ov5novojlrZDlk6rmgJXlj6r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lm57vvIzlk6rmgJXlj6rlgZrkuobpgqPkuYjmg4rlpKnliqjlnL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sqHnmb3mtLvvvIE8L3A+PHA+PGVtPjI0LjwvZW0+6L+Z5q2j5piv5aSq55q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auY5piO5LmL5aSE5ZWK44CC5aSn6Iej5Lus6LaK5LiN5a6J56iz77yM55qH5L2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J56iz44CCPC9wPjxwPjxlbT4yNS48L2VtPumYv+WTpeS7rOS9oOS7rOmDve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Wh+eroOS4jeWcqOeslOWiqOS4iu+8jOiAjOWcqOW/g+WdjuWEv+mHjO+8m+W/g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lOS4i+aJjeacie+8jOW+l+S6uuW/g+S+v+WeguWNg+WPpO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ku4rlkI7kuI3nrqHlr7nku4DkuYjkurrpg73lvpfnkKLno6jvvIzlnKj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nIvpgI/kuYvliY3vvIzkvaDlvpflhYjmiorku5bnnIvpgI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aaD5bCx5piv5LiA6aKX6ZKJ5a2Q77yM6ZK76L+b5Y675pe25Li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5ouo5Ye65p2l5pe25omN55+l6YGT5pyJ5aSa55e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Wmg+WwseaYr+S4gOmil+mSieWtkO+8jOmSu+i/m+WOu+aXtuS4j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LqOWHuuadpeaXtuaJjeefpemBk+acieWkmueXm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ofkuIrpqoLlvpfnl5vlv6vvvIzogIHlj6vljJblrZDlkKznnYDkuZ/nl5vlv6vvvIH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r6XpqoLvvIE8L3A+PHA+PGVtPjMwLjwvZW0+5ZOO77yM5L2g6L+Z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2O5b635YWo5ZWK77yM5L2g55+l6YGT5L2g5bCG5p2l5piv5oCO5LmI5q2755qE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WkluadvuWGhee0p++8jOW8leiAjOS4j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sIHkurrog4zlkI7kuI3lj4LkurrvvIzosIHkurrlkI3kuIv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I8L3A+PHA+PGVtPjMzLjwvZW0+6ZuE5b+D55qE5LiA5Y2K5piv6ICQ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tuWunuWcqOi/meS4luS4iu+8jOiwgemDveWcqOW/je+8jOiw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DveacieS4gOaKiuWIgOWViu+8gTwvcD48cD48ZW0+MzUuPC9lbT7kvaDmmK/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t7HvvIzlsLHmlrnlr7jlpKfkubHlk6rjgII8L3A+PHA+PGVtPjM2LjwvZW0+5LqJ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N5LqJ5piv5LqJ77yM5byX5Li65LiN5LqJ77yM5aSp5LiL6I6r5LiO5LmL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uueWmg+WViu+8jOacleefpemBk+S9oOS7juadpeayoe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OasuuWQm+OAguacleebuOS/oeiAgeelluWul+ehruWunueVmee7meS9oOmBl+aX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wveWKm+S/neWFqOiDpOekve+8jOS7peWFjeWkquWtkOiiq+W6n++8jOmYv+W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+8jOmqqOiCieebuOaui+OAgui/meS6m++8jOaclemDveefpemBk++8geS9h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iDveaKiuS4gOS4quS4jeaIkOWZqOeahOWkquWtkOehrOaJtuS4iueah+S9jeWV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S4gOadpe+8jOmdnuS9humqqOiCieebuOaui++8jOWkqeS4i+S5n+imgeebuOau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eWPquiDveiuqeS9oOaJv+aLhee9quWQje+8jOivtOS9oOefq+aXqOasuuWQm+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FpeWGt+WuqyZoZWxsaXA7JmhlbGxpcDvmnJXov5nkupvoi6blv4PvvIzmsqHms5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lYrvvIHlgZrkuIDkuKrkuIDlm73kuYvlkJvlrp7lnKjmmK/lpKrpmr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CI5Yik5piv6KaB6LCI55qE77yM5L2G5piv6LCI5Yik5om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c5LiN5aaC5omT5LuX5omT5LiL5p2l55qE5Lic6KW/5Y+v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/meS4quiAgeWPq+WMluWtkO+8jOS9oOS4jeaYr+S4jeiDve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eahOW/g+mHjOacieWkquWkmueahOaBqO+8geS9oOaEpOS4luWrieS/l+OAgeiX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g+i0teOAgeiupeiuveWkp+iHo+OAguS9oOWugeWPr+WOu+WFu+mprO+8jOS5n+S4j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S4uuWumOOAgjwvcD48cD48ZW0+NDAuPC9lbT7ov5jmnInkvaDku6zvvIzomb3nhL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DlhpXloILnmofnq5nlnKjlubLlsrjkuIrvvIzkvaDku6zvvIzlsLHpgqPkuYj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JXnn6XpgZPvvIzkvaDku6zlvZPkuK3mnInkupvkurrvvIzmr5Tov5nkuI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ZDotKXvvIHmnJXlip3kvaDku6zkuIDlj6XvvIzpg73mioroh6rlt7HnmoTlv4Pogrr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v7vlh7rmnaXvvIzmmZLkuIDmmZLvvIzmtJfkuIDmtJfvvIzmi77mjofmi77mjo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mVv+WfjuaYr+S4quaipu+8jOaYr+epuu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UqOS5i+eJqe+8jOmhtuWkmuaYr+S4quaRhuiuvuOAguiHquenpuWni+eah+W8gOWI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S7heS/qeS4luWwseWeruS6huOAguWkp+aYjuacneaAjuS5iOagt+WViu+8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S6hueZvuW5tOS5i+WKn+S4h+S6uuS5i+WKm++8jOayoeacieaMoeS9j+aIkeWkp+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OAgeaxn+WxseaYk+S4u++8geacleimgeS7peeOi+mBk+ayu+WkqeS4i+OAguS9oO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S7juS7iuWkqei1t+WBnOW7uuaJgOacieeahOWfjuWimeWFs+mamO+8jOW5tuiv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lu+8jOWHoeWkp+a4heWbveWQm++8jOW9k+aMgeeOi+mBk++8jOWPluawkeW/g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emprO+8jOawuOS4jeetkemVv+Wfju+8gTwvcD48cD48ZW0+NDIuPC9lbT7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pbTmiY3kvLrlgJnlrrnlpoPllYrvvJ88L3A+PHA+PGVtPjQzLjwvZW0+5LuO5Y+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pq05ZCb5p2A5Lq677yM5Zyj5ZCb5LiN5p2A5Lq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co+WQm+mDveW5suS7gOS5iOWRou+8nzwvcD48cD48ZW0+NDUuPC9lbT7lsLH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IHopoHlrabkvJrlv43vvIE8L3A+PHA+PGVtPjQ2LjwvZW0+5LuW77yI6bOM5ouc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LqO6LCL5Y+W5Zyf5Zyw56eB6LSi77yM6LCL5Y+W55qE5piv5Lq65b+D77yM5LuW5oq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Lic6KW/5ou/5Y676YCB56S877yM5Yiw5aS05p2l77yM5LuW6KaB55qE5bCx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0Ny48L2VtPuacleiAgeS6hu+8jOS4jeaDs+aLlO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JjuW+l+Wkqua3seS6hu+8geacleimgeW4puedgOWug+WQjOi1tOm7hOazie+8g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+8gTwvcD48cD48ZW0+NDguPC9lbT7lnKjkvaDlv4Pph4zvvIzkvaDmgLv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6HkurrkuI3lj4rkvaDku6zmsYnkurrvvIzkuI3lj4rkvaDku6znmoTlrZTlrZ/kuYv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rlkK/lnKPvvIzkvaDnjrDlnKjot6rlnKjmnJXnmoTpnaLliY3vvIzmnJX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nnIvkuI3otbfmnJXvvIE8L3A+PHA+PGVtPjQ5LjwvZW0+55yL55yL6L+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n77yM5ZOq5Liq5LiN5piv5Lik6ayT5paR55m977yM5ZOq5Liq5LiN5piv5pyd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L5qKB77yM5ZOq5Liq5LiN5piv5pyV55qE5YS/5aWz5Lqy5a6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uuS7gOS5iO+8n+aIkeWRiuivieS9oO+8jOS4uuS6huWkp+a4heWb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gIHoh6PnmoTor53lpJrvvIznmofkuIrnmoTlsL/lpJrvvIzkvYb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r7fnmofkuIrorrDlvpfvvIzml6DorrrnmofkuIrmnInlpJrlsJHlsL/vvIzogIHoh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sLjov5zmr5TnmofkuIrnmoTlsL/lpJrkuInliIb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5qE55qH5bid5piv5LiN6K+l5oCV5Lq66aqC55qE77yM5bqU6K+l55WZ552A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b2T6ZKI6I2v5p2l55So44CC5YaN6K+077yM5ZOq5pyJ6KKr5Lq66aqC5YCS55qE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peg6IO95Z6u5Y+w55qE55qH5LiK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S9oOaciembhOW/g++8jOWPr+S9oOiusOedgO+8jOi/membhOW/g+eah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AkOW/g+OAgjwvcD48cD48ZW0+NTQuPC9lbT7nmofkuIrvvIzlvZPlpbTmiY3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sLHmmK/nq5nnnYDkuI3og73liqjjgII8L3A+PHA+PGVtPjU1LjwvZW0+6IC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omA6K+055qE5Y+K5piv44CC5LiA6aKX5L+X5Lq65b+D77yM5LiN55So5LiJ5paX57Gz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2i5p2l77yM6ICM5LiA6aKX5aOr5a2Q5LmL5b+D77yM5bCx5piv55So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GQ5oCV5Lmf6Zq+5Lul5Y+W5b6X5ZWK44CC5Lmf5bCx5piv6K+077ya5oOz5Y+W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I5Y+W5Lq65b+D44CCPC9wPjxwPjxlbT41Ni48L2VtPuinhueluOemj+Wmgu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peawtOeBq+WmguW5s+WcsOOAgjwvcD48cD48ZW0+NTcuPC9lbT7msLTmu6HliJn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u6HliJnkuo/vvIzkurrotorliLDml6DpmZDlsIrotLXml7blvoDlvoDkuZ/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saHnjq/nlJ/lpITjgII8L3A+PHA+PGVtPjU4LjwvZW0+5Lyg5peo77yM5YWo6YOo5q6J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IkeS4jeadgOS6uu+8jOaIkeadgOS7lueah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v5nlpoLmnpzmsqHmnInkurrlv4PlkZDvvIzlho3lpKflvrf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5bkuZ/lrojkuI3kvY/llYrjgILllJDjgIHlrovjgIHlhYPjgIHmmI7kuI3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JfvvJ/kvaDor7TlkaLvvJ/ov5nkurrlv4PlvZPkuK3llYrvvIzmnIDph43opoHnmo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6vlrZDkuYvlv4PjgILopoHmmK/mnInkuobov5nlo6vlrZDkuYvlv4PlkZDvvIz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lvZPljYHjgII8L3A+PHA+PGVtPjYxLjwvZW0+54ix5paw6KeJ572X546E54Oo77yM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X5L2N5YWI56WW5Zyo5aSp5LmL54G177yM546E54Oo6Ieq5Y2z5L2N6Iez5LuK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Iej6bOM5ouc5qy65YeM77yM5pyd5bu35LiO55m+5aeT5Lmf5rex5Y+X5YW25a6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Yiw6IOc6LSl5a2Y5Lqh5LmL6ZmF77yM546E54Oo5Yaz5b+D5oqk5Zu95a6J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YW05aSn5riF77yM6Zmk5q2854Gt6LS844CCPC9wPjxwPjxlbT42Mi48L2VtPuS7lu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eS4jeiDveiupOWViu+8geS4gOS4qui3n+S6huacrOacnTQw5aSa5bm055qE5b+D6IW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77yM5pyV55qE5Zu95LiI5ZWK77yB5Yiw5aS05p2l5LuW5bGF54S25oOz5byR5ZC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IS46Z2i5L2V5Zyo77yB5aSn5riF55qE5L2T57uf5L2V5Zyo77yB5Lyg5Ye6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bCx5piv5Liq5piP5ZCb5ZWK77yBPC9wPjxwPjxlbT42My48L2VtPueah+S4iuaJg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Ho+W/g+eXm+WmguWJsuOAgjwvcD48cD48ZW0+NjQuPC9lbT7mgI7kuYjllYr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I7kuYjlip7llYrvvJ/kuLrkuobkv53kvY/nmofkvY3vvIzkvaDogIHnpZblpbblpb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v43ovrHotJ/ph43jgIHlp5Tmm7LmsYLlhajvvIzlkbXlkbXnoo7kuoblv4PllYr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iJHmmK/kuI3lvpfku6Xpmo/kuobku5blpJrlsJTooa7vvIzlsLHov57kvaD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iLfkuZ/lvpflsIrnp7Dku5bniLbnmofmkYTmlL/njovvvIznm7TliLDku5bkurLml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4DkuYjlsYDpnaLlkaLvvJ/kuIDoqIDpmr7lsL3lk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ex5a6r5aSn6Zmi6YeM77yM5YWJ6Z2g5q2m5Yqf5L+d5oqk5LiN5LqG5ZKx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g5b+D55y85YS/44CCPC9wPjxwPjxlbT42Ni48L2VtPuWuueWmg+WQrOaXqO+8jOac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S9oOS4uuWtneaFiOS7geeah+WQju+8jOS7juWNs+aXpei1t++8jOS9oOS4juacl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maj+WVpuOAgjwvcD48cD48ZW0+NjcuPC9lbT7ogIHnpZblpbblpbbvvIzpgqP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8L3A+PHA+PGVtPjY4LjwvZW0+6ICB56WW5aW25aW277yM5L2g5oCO5Lm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ZWK77yfPC9wPjxwPjxlbT42OS48L2VtPueah+S4iuaYr+Wco+WQm++8geaYju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co+WQm+ivm+W/g++8gTwvcD48cD48ZW0+NzAuPC9lbT7ov5nlhbvlpbPkurr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vnjKrvvIzlvpflpb3lpb3nmoTlnIjnnYDvvJvov5nnu5/lhbXliJnlpoLlkIzlhbv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l7bluLjnmoTnibXlh7rljrvpgZvkuIDpgZvjgILlsIblo6vku6zlnK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YbkuYXkuobvvIzlrrnmmJPlronpgLjloJXokL3vvIzkuZ/lrrnmmJPnu5PlhZrosIv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r4/pmpTkuIDkuKTlubTlsLHopoHorqnku5bku6zliqjlvLnliqjlvLnvvIz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5fogqXmiJDkuobnjKrvvIzkuIDml6bopoHnlKjvvIzkuIrkuI3kuobppqzmi4n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Lov5nlj6/mmK/nu5/lhbXpqa3lsIbnmoTlrozlhajkuYvpgZPllYrvvIzlj6r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I3pm4XjgII8L3A+PHA+PGVtPjcxLjwvZW0+5ZCb5a2Q5aaC5rC077yM5bCP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2T5rC05ZKM5rK55YWx55So44CC5LyN5qyh5Y+L5ZKM5piO54+g77yM5Lik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44CCPC9wPjxwPjxlbT43Mi48L2VtPuS7juS7iuWkqei1t++8jOWBnOW7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fjuWimeWFs+mamO+8jOW5tuivj+WRiuWQjuS4lu+8jOWHoeWkp+a4heWbveWQ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geeOi+mBk++8jOWPluawkeW/g+OAgueLreWFtemprO+8jOawuOS4jeetkemVv+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mlrDop4nnvZfnjoTng6jvvIzosKjnpa3liJfkvY3lhYj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YvngbXvvIzoh6rlurfnhpnljYHlhavlubTku6XmnaXvvIzlh4bmoLzlsJTlpKfm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sJTkuLnvvIzojbzmr5Lokpnlj6TlkITpg6jnm5/vvIzkvrXmibDlhoXlnLDjgIHlgJL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r3vvIzmhI/lnKjlj43muIXnp7DpnLjjgILoh6PnjoTng6jkuIDlv43lho3lv43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o3orqnvvIzogIzokZvlsJTkuLnmmK/kuIDniq/lho3niq/vvIzlt7LmiJDlpKfmgq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kpnlj6TlkITpg6jnm5/nmoTor5ror7fvvIzkuZ/kuLrmiJHlpKfmuIXnmoTmsZ/lsbH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uYHojaPmmIznm5vvvIzmnJXlhrPlrprmm7/lpKnooYzpgZPvvIzlvqHpqb7kurL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4/lkYrpgIbpppbokZvlsJTkuLnnn6XmmZPvvIzmnJXlsIbkurLnjoflpKnlhbX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ojaHlubPlhajokpnvvIzpkqbmraTvvIE8L3A+PHA+PGVtPjc0LjwvZW0+5bid546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b5a2Q5LiO5bCP5Lq65ZCE5pyJ5YW255So77yM6LCB5Lmf5pu/5Luj5LiN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V5pei6KaB55So5ZCb5a2Q5Y+I6KaB55So5bCP5Lq677yM5pei5bCR5LiN5b6X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rK577yM5pyV6KaB6K6p5LuW5Lus5Lik5Lq65ZCE5bC95omA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nueah+S4iu+8jOWltOaJjeS4jeefpemBk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nInmraPlrZDvvIzkuI3otKXlhbblrrbvvJvlm73mnInmraPoh6PvvIzkuI3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m73jgII8L3A+PHA+PGVtPjc3LjwvZW0+5L2g6KaB5piC6aaW6ZiU5q2l5Zyw6LWw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aSp77yM55Sx5L2g5p2l5pKR77yM5Zyw77yM5Lu75L2g5p2l6LiP77yM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6YO95piv5L2g55qE6Iej5rCR77yB5Y675ZCn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neeOi+iHtOayu++8jOWcqOe7tOaMgemjjuWMlu+8jOi+qOWIq+etieWogeOAguavlO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acjeeUqOWlouWBle+8jOernuebuOaViOWwpOOAguWFtuiuruemg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urrovp7lrpjlvZLmlYXph4zvvIzmnInkurrmmJ/lpJzotbbnp5H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JHlubTkuI3or4bmhIHmu4vlkbPvvIzogIHmnaXmlrnnn6XooYzot6/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us55qE5aSn5riF5piv6ZOc6ZO46ZOB5omT5LmL5rGf5bG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x5Lus5ZCb6Iej5LiA5b+D77yM5bCG5aOr5YuH54yb77yM5a6a6IO95q2854Gt5Y+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ZO45rGf5bGx44CCPC9wPjxwPjxlbT44MS48L2VtPuS6uueUn+Wmguaui+eD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i2iuefre+8m+WwmOS4luWmguaxpOiNr++8jOi2iueGrOi2iu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miY3ol4/lnKjkurrmtbfph4zvvIzlsLHlg4/plKXlrZDmkIHlnKjoo6T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plKXlrZDlmJvvvIzkuIDkuKrmmK/opoHlh7rlpLTvvIzkuozmmK/opoHmiY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ruh6IS45LuB5LmJ77yM5ruh6IKa5a2Q5YiA5p6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leWImuWNs+S9jeeahOaXtuWAmeS7peS4uuacneW7t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aYr+mPiuaLnO+8jOeBreS6humPiuaLnO+8jOWPiOS7peS4uuacgOWkp+eah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tOS4ieahgu+8jOacleW5s+S6huWQtOS4ieahgu+8jOWPsOa5vuWPiOaIkOS6h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WktOS5i+aCo++8jOWViu+8jOacleaUtuS6huWPsOa5vu+8jOiRm+WwlOS4ueW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kp+a4heeahOW/g+WktOS5i+aCo+OAgjwvcD48cD48ZW0+ODUuPC9lbT7otornroD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lsIrotLXjgII8L3A+PHA+PGVtPjg2LjwvZW0+5pyV5aWJ5Yqd5L2g5Lus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6Ieq5bex55qE5b+D6IK66IKg5a2Q57+75Ye65p2l77yM5pmS5LiA5pmS77yM5r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ou+5o6H5ou+5o6H77yBPC9wPjxwPjxlbT44Ny48L2VtPuWOhuWPsuS4iueahO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uS4gOS4quS4jeaYr+iqiea7oeWkqeS4i+OAgeiwpOa7oeWkqeS4i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sLTmu6HliJnmuqLvvIzmnIjmu6HliJnkuo/jgILkurrlkZD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pmZDlsIrotLXml7bvvIzlvoDlvoDkuZ/mmK/pmanosaHnjq/nlJ/lpITllYr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lsLHlupTor6Xnn6XotrPvvIzlsLHlupTor6Xlv4PlpoLmraLmsLTvvIzlrqDov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g5LjwvZW0+6LCB5Lq66IOM5ZCO5LiN5Y+C5Lq677yM6LCB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Y+C5ZGi44CCPC9wPjxwPjxlbT45MC48L2VtPuacleaBqOS4jeW+l+iHquW3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S6huiHquW3se+8gei/mOacieS9oOS7rO+8jOiZveeEtuS4quS4quWGoOWGleWgguea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neS4iu+8jOS9oOS7rO+8jOWwsemCo+S5iOW5suWHgOWQl++8n+acl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9k+S4reacieS6m+S6uu+8jOavlOi/meS4g+S4quS6uuabtOiFkOi0pe+8geacleWK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gOWPpe+8jOmDveaKiuiHquW3seeahOW/g+iCuuiCoOWtkOe/u+WHuuadpe+8jO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u+8jOa0l+S4gOa0l++8jOaLvuaOh+aLvuaOh++8gTwvcD48cD48ZW0+OTEuPC9lbT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sLHmmK/kuIDpopfpkonlrZDvvIzpkrvov5vljrvml7bkuI3nn6XpgZPmnInlpJ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7rmnaXml7bmiY3nn6XpgZPmnInlpJrnl5smaGVsbGlwOyZoZWxsaXA75Y+v5piv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a2Q5omO55qE5aSq5rex5LqG77yM5pyVJmhlbGxpcDsmaGVsbGlwO+S4jeaDs+aL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Jzkuq3llYrvvIzmnJXlnKjoh6rlt7HpmbXlr53opb/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kvaDpgKDkuobkuIDluqflnZ/ojJTjgIImaGVsbGlwO+WYv++8jOaYr+S6su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+8geWSseS7rOWQm+iHo+S/qei/mOaYr+aMqOedgOWQp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XlubTovbvnmoTml7blgJnnoa7lrp7mg7PlgZrljYPlj6TlnKPlkJv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lpKfkuobvvIzmgJXlgZrku4DkuYjljYPlj6TlnKPlkJvjgILlh6HmmK/ljYPlj6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XlrpropoHlv43lj5fljYPlubTkuYvmgrLkuIfovb3kuYvnl5v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2d5bqE5bCx5Zac5qyi546p5byE5bmz6KGh5LmL5pyv77yM5LiA5Lya5Y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Yi257Si5bC877yM5LiA5Lya5YS/5Y+I55So57Si5bC85p2l54m15Yi25oiR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q5YS/5ZGi77yM5Z2Q5pS25riU57+B5LmL5Yip44CCPC9wPjxwPjxlbT45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e7j+S4ieWkqeS4ieWknOayoeacieWQiOecvOS6hu+8jOaAu+aDs+edgOWSjOWkp+S8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+S7gOS5iO+8jOWPr+aYr+ivne+8jOaAu+W+l+acieS4quWkt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joTng6jmmK/lhbblrZnvvIzooqvpooLkuLrljYPlj6TkuIDluJ3lhbblip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qHjgII8L3A+PHA+PGVtPjk3LjwvZW0+5LuW5Lus54OC5LqG77yM5pyV5b+D6KaB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W5a6X5oqK5rGf5bGx5Lqk5Yiw5pyV55qE5omL6YeM77yM5Y205pCe5oiQ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yV5piv55eb5b+D55a+6aaW77yM5pyV5pyJ572q5LqO5Zu95a6277yM5oS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77yM5oSn5a+55aSp5Zyw44CCPC9wPjxwPjxlbT45OC48L2VtPuS4h+Wbve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S5i+WuieOAguWkqeS4i+emj++8jOWNs+iBlOS5i+emj++8jOelneW7tuiAheW9k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FiOOAgjwvcD48cD48ZW0+OTkuPC9lbT7oi6bpgI/kuoblhbblrp7kuovku7b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kvaDnnIvvvIznn7PmprTnhp/kuobopoHlvIDoirHvvIzpuqblrZDnhp/kuobopo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LkvaDmnY7lhYnlnLDopoHmmK/nnJ/nhp/pgI/kuoblsLHlupTor6XmmI7nmb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vvIzpppblhYjlgZrnmoTmmK/kurrjgII8L3A+PHA+PGVtPjEw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cqOaYr+i2iuadpei2iua4healmuS6hu+8jOWkp+a4heeahOW/g+WktOS5i+aCo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i+ue+8jOiAjOaYr+WcqOacneW7t++8jOWwseaYr+WcqOi/meS5vua4heWuq++8g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eeahOmqqOiCieeah+WtkOWSjOWkp+iHo+S7rOW9k+S4re+8jOWSseS7rOi/meWE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kp+a4heWbveWwseeDguS4gOeJh++8jOS9oOS7rOimgeaYr+WFqOeDgu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WQhOWcsOWwseS8muaPreerv+iAjOi1t++8jOiuqeWSseS7rOatu+aXoOiRrOi6q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gO+8gTwvcD48cD48ZW0+MTAxLjwvZW0+5bCR6K+06K+d77yM6L+Z6K+d5piv6LaK5bC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uW5Lus5Yeg5Liq5aSn6Iej5pG45LiN6YCP44CCPC9wPjxwPjxlbT4xM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4fvvIznrKjmrbvnmoTvvIE8L3A+PHA+PGVtPjEwMy48L2VtPui/meesrOS4ie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+8jOacleimgeaVrOe7meacleeahOatu+aVjOS7rOOAgumzjOaLnO+8jOWQtOS4i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++8gemDkee7j++8jOWZtuWwlOS4ue+8jOWZou+8jOi/mOaciemCo+S4quacseS4i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iu+8n+WYv++8jOS7luS7rOmDveaYr+iLsembhOixquadsOWRgO+8jOWVi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oOWwseS6huaclemCo++8gTwvcD48cD48ZW0+MTA0LjwvZW0+5b2T5Yid5Y+R6KqT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6w5Zyo5LqJ5p2D5aS65Yip5Lmf5piv55yf5b+D44CC55qH5LiK77yM5LiW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65b+D6Zq+5rWL77yM55qH5LiK6KaB5aSE5aSE5b2T5b+D5Z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u5/kuKTmnJ3kuYvlhbvlrZ3vvIzmnoHkuInkuJbkuYvlsIr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uq+WumOiAs+ebruS5i+iBjO+8jOiLpeWboOiogOiAjOe9q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kjeiogOiAhe+8nzwvcD48cD48ZW0+MTA3LjwvZW0+5YGa5LiA5Liq5Zyj5Z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Yia5Yia5b2i5byA5aeL77yM5LuK5ZCO55qE56Oo6Zq+6L+Y5aSa55qE5piv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aw6KeJ572X5a625peP5rKh5pyJ6Laf5LiN6L+H5Y6755qE6Zq+5YWz77yM6LC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LiN6L+H5Y6777yM5bCx5LiN6YWN5ZCb5Li05aSp5LiL44CC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Xlr4zmnInlpKnkuIvvvIzlpKnkuIvmiYDmnInnmoTlpbPkurrpg73mmK/mnJ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aYr+WRgOOAguWwseaYr+WboOS4uuS7luS7rO+8iOWbm+S9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+Wkp+iHo++8ieS4jeaYr+S4gOadoeW/g++8jOWSseS7rOaJjeiDveeuoeW+l+S9j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boOS6uuiAjOW8guWYm+OAguWmguaenOS7luS7rOimgeaYr+S4gOadoeW/g+S6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omOWEv+S/qeWwseeuoeS4jeS9j+S7luS7rOWVpu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ys5LqM56KX6YWS77yM5pyV6KaB5pWs57uZ5YiX5L2N6Iej5bel77yM5pWs57u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R77yM5pWs57uZ5LuK5aSp6LW05a6055qE6ICB5ZCM5bm05Lus77yB5YWt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6L6F5L2Q5pyV77yM5L+d5Zu95bmz5a6J77yM5L2g5Lus5L+v6aaW5Ya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L2/5aSn5riF55qE55m+5Lia5YW05pe644CC5ZCb44CB6Iej44CB5rCR77yM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5ZGA77yM5ZWK77yB5rKh5pyJ5L2g5Lus77yM6K6w552A5L6/5rKh5pyJ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F44CC5pyV5Zyo6L+Z5YS/6LCi6LCi5L2g5Lus5LqG44CCPC9wPjxwPjxlbT4x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ov5nkupvliJfnpZbliJflrpfvvIzlrabkvaDnmoTnmofnpZbmr43vvIzmiJHl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pKnloYzlnLDpmbflsr/nhLbkuI3liqjvvIzml6XmnIjmmJ/ovrDllK/miJHni6z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Mi48L2VtPuW9k+acneWkp+WtpuWjq++8jOe7n+WFseacieS6l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eS4jeW+l+S4jee9ouWFjeWbm+S9je+8m+WFremDqOWwmuS5pu+8jOacleS4jeW+l+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S4ieS9jeOAgjwvcD48cD48ZW0+MTEzLjwvZW0+5aSp5Zyw5peg5pWw5pyJ5oO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ruh55y85peg5aWI5Lq644CCPC9wPjxwPjxlbT4xMTQuPC9lbT7lkrHku6zov5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IDngrnvvIzlpKfmuIXlm73lsLHng4LkuIDniYfvvIzkvaDku6zopoHmmK/lhajng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uIXlkITlnLDlsLHkvJrmj63nq7/ogIzotbfvvIzorqnlkrHku6zmrbvml6Doka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llYrvvIE8L3A+PHA+PGVtPjExNS48L2VtPuaDs+aDs+WQp++8jOW0h+elr+eah+W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jgO+8jOWQiuatu+WcqOeFpOWxseS4iuaJjeWHoOW5tOWTqu+8n+W/mOS6hu+8ge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eatquiEluWtkOagkei/mOermeWcqOeah+Wuq+WQjui+ue+8jOWkqeWkqeeahO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Rou+8gTwvcD48cD48ZW0+MTE2LjwvZW0+56eN5Zyw5Lq66K+056eN5Zyw6Iu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66K+06K+75Lmm6Ium44CCPC9wPjxwPjxlbT4xMTcuPC9lbT7kvaDvvIjlurfnhp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jlpKrmtYXvvIzkvaDnmoTmgKflrZDlj4jov5nkuYjouoHvvIzmiJHnnIvkvaDlk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pJrnu4/ljobkurrnlJ/nmoTlnY7lnbflkozno6jpmr7vvIzkuI3no6jkuI3miJD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ExOC48L2VtPui/meesrOS4ieeil+mFku+8jOacleimgeaVr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tu+aVjOS7rOOAguacleS4jeelneS7luS7rOatu+eahOWuieWuge+8jOelneS7lu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GjeS4luWGjeS4juacleS4uuaVjOOAgjwvcD48cD48ZW0+MTE5LjwvZW0+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6IGq5piO77yM5ZOq5Liq5Lq655yL5LiK5Y675Lmf5pyA57OK5r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miormtY7kuJblvZPkvZzkuIDlnZfno6jliIDnn7PvvIzkvaDno6j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o6jkvaDvvIzkuI3no6jkuI3miJDlmajvvIzlgZrkuKrlnKPlkJvvvIzkvaDmiY3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vvIzku4rlkI7nmoTno6jpmr7lj6/lpJrnnYDlkaLvvIzniLHmlrDop4nnvZ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qHmnInotp/kuI3ov4fljrvnmoTpmr7lhbPvvIzosIHoi6Xotp/kuI3ov4fljrv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hY3lkJvkuLTlpKnkuIvjgII8L3A+PHA+PGVtPjEyMS48L2VtPuW9k+acneWkp+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n+WFseacieS6lOS9je+8jOacleS4jeW+l+S4jee9ouWFjeWbm+S9je+8jOWFremD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pu+8jOacleS4jeW+l+S4jee9ouWFjeS4ieS9jeOAgueci+eci+i/meS4g+S4qu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S4jeaYr+S4pOmsk+aWkeeZve+8jOWTquS4quS4jeaYr+acneW7t+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S4jeaYr+acleeahOWEv+Wls+S6suWutuOAguS7luS7rOeDguS6hu+8jOacle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juS6huOAguelluWul+aKiuaxn+WxseS6pOWIsOacleeahOaJi+mHjO+8jOWNtOaQn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agt+WtkO+8jOacleaYr+eXm+W/g+eWvummluOAguacleaciee9quS6ju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p+WvueelluWul++8jOaEp+WvueWkqeWcsO+8jOacleaBqOS4jeW+l+iHquW3see9o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gTwvcD48cD48ZW0+MTIyLjwvZW0+5ZCs6ICB56WW5aW25aW26Lef5L2g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K+05b6X6L+Z5Lqb6YGt6YGH5ZWK77yM6YO95piv6ICB56WW5aW25aW2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57uP5Y6G6L+H55qE5LqL5oOF44CC55+l6YGT5ZCX77yM6YKj5pe25YCZ77yM6ICB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6L+Y5oy65bm06L2755qE77yM5bCx5auB57uZ5LqG5ZKM56GV6LSd5YuS55qH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iW56WW54i35b6h5aSp5LmL5ZCO77yM55qH5aSq5p6B5bCx5Y2z5LqG5L2N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Yeg5bm077yM55qH5aSq5p6B5Lmf6b6Z5b6h5b2S5aSp5LqG77yM55+l6YGT5Z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Gq5qC85ZKM5aSa5bCU6KGu5Li65LqJ5bid5L2N5Yqo6LW35LqG5YiA5p6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CZ77yM5L2g6aG65rK754i35omN5YWt5bKB44CCPC9wPjxwPjxlbT4x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LpppbpmJTmraXlnLDotbDvvIzorrDnnYDvvIzov5nlpKnvvIznlLHkvaDmnaX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vvIzku7vkvaDmnaXouI/vvIzov5nlpKnkuIvnmoTkurrpg73mmK/kvaDnmoToh6P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KfvvIE8L3A+PHA+PGVtPjEyNC48L2VtPuacleeOsOWcqOaYr+i2iuadpei2i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kp+a4heeahOW/g+WktOS5i+aCo+S4jeWcqOWklui+ue+8jOiAjOaYr+WcqOac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WcqOi/meS5vua4heWuq++8geWwseWcqOacleeahOmqqOiCieeah+Wtk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S7rOW9k+S4re+8geWSseS7rOi/meeDguS4gOeCue+8jOWkp+a4heWbveWwseeD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S9oOS7rOimgeaYr+WFqOeDguS6hu+8jOWkp+a4heWQhOWcsOWwseS8muaPreerv+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WSseS7rOatu+aXoOiRrOi6q+S5i+WcsOWRgO+8gT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iI5piv5Liq5pyA6Zq+55qE5beu5LqL77yM5Ly05ZCb5aaC5Ly06JmO77yM5Y+I5ZC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77yM6ICM5rWO5LiW5Y205LiN5oOn55qH5aiB77yM5LiN6K6h5oGp5a6g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2i5ZG977yM5Lil5qC85pa95pWZ77yM5b+g5b+D6IC/6IC/77yM5Yia5q2j5LiN6Z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pkp3liIDlrZDlibLogonvvIzotorlibLotornlrzvvJ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ZDlmJvvvIzmsqHnrYnnlrzvvIzogonlsLHlibLmjonkuobjgII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leaYr+eah+W4ne+8jOeah+W4neaYr+S4jeaxguS6uueahO+8jOS9huWkluWFr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WGjeWkjeS7h+S6huOAgjwvcD48cD48ZW0+MTI4LjwvZW0+5ZOm77yM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f5a6077yM5L2g6Zeu5pyV5Li65L2V5bCR5LqG5LiA5Liq5Lq644CC5pyV5L2V5b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R55qE5piv5a655aaD5ZWK77yB5ZSJ77yB5aW55piv5omO5Zyo5pyV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Yi65ZWK77yB6L+Z5Yi65omO6L+b5Y6755eb77yM5ouU5Ye65p2l5pu055e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6Zeu5pyV77yM5bCx5piv6KaB5oqK6L+Z5qC55Yi65ouU5Ye65p2l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7lrrbniLbml6nlsLHmlZnlr7zpvpnlhL/vvIzlhYj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gIzlv6fvvIzlm73lrrblhbTkuqHljLnlpKvmnInotKPvvJvmnJ3lu7fomb3nhLbnprv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Hnmb7lp5Plvojov5zvvIzkvYbmmK/mnJ3lu7fkuIrmnInkuovvvIznu4jnqbbkvJr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LDlkrHku6zoh6rlrrbnmoTppa3nopflrZDjgIHoj5znop/lrZDjgILmnJ3lu7f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pbjkubHvvIzlj5foi6bnmoTov5jkuI3mmK/lkrHku6zogIHnmb7lp5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C48L2VtPuS9oOaYr+S6i+S4gOWFs+W3se+8jOWwseaWueWvuOWkp+S5seWT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xLjwvZW0+5LiO5bmz5bi45Lq65Lqk77yM5YWx5Lqr5LmQ5piT77yM5YW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q+77yb5LiO5aSp5a2Q5Lqk77yM5YWx5oKj6Zq+5piT77yM5YWx5Lqr5LmQ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lkozmlYzkurrmiZPku5fkuI3ntK/vvIzkvYblkoz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rZDmiZPku5fvvIzlk44mbWRhc2g7Jm1kYXNoO+e0r+atu+WVpu+8gTwvcD48cD48ZW0+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my6ISG5oqK6L+Z5Liq5rWO5LiW5b2T5L2c5piv5LiA5Z2X56Oo5YiA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Oo5LuW77yM5LuW56Oo5L2g77yM5LiN56Oo5LiN5oiQ5Zmo44CC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pTkvKbvvJrniLblrZDmnInkurLvvIzlkJvoh6PmnInkuYn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vvIzplb/lubzmnInluo/vvIzmnIvlj4vmnInkv6HjgII8L3A+PHA+PGVtPjE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Ds+mDveS4jeaDs++8jOe0oumineWbvuWLvue7k+acseS4ieWkquWtkO+8jOev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i+mAhuWknOiireeah+mpvu+8jOi/meS6m+iDveaPkOWQl++8gTwvcD48cD48ZW0+MT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5aSp5LiL5Zyo5LqO55So5Lq65omN44CCPC9wPjxwPjxlbT4xMzcuPC9lbT7oi6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r43lpKrnmoflpKrlkI7vvIzmlq3kuI3og73mnInku4rml6XmiJDnq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S9oOS7rOWQrOedgO+8jOi/mTI35qy+572qJmhlbGxpcDsmaGVsbGlwO+ac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lj++8jOWNs+S9v+i/meagtyZoZWxsaXA7JmhlbGxpcDvntKLpop3lm77ku5b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kuIDkuIfkuKrohJHooovvvIzkuZ/kuI3lpJ/mnJXnoI3nmoT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leecn+aYr+eejuS6huecvO+8geWwseaYr+WFu+adoeeLl++8jOi/mO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uuS4u+S6uuWRou+8gee0oumineWbvu+8geS9oOaYr+acrOacneeahOesrOS4gOe9q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wLjwvZW0+55qH5LiK77yM5q2k5qy+5aSn5qGI77yM5bey5a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6e77yM57Si6aKd5Zu+6K6k5LqG44CCPC9wPjxwPjxlbT4xNDEuPC9lbT7kuIDluY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uY3kuIDnnIvnu53lppnml6Dmr5TvvIzlj6/mmK/nnIvkuYXkuobvvIzkuZ/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5vnl4XmnaXnmoTlkYDjgILkuI3lhYnmmK/nlLvlhL/vvIzkurrkuZ/mmK/ov5n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rnor7TkvaDlkozkuIDkvY3nu53lppnnmoTkv4rmiY3nm7jlpITvvIzlvIDlp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p4nlvpfku5bku6TkurrmlazkvanvvIzlj6/mmK/lpITkuYXkuobvvIzkvaDlj4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bmnInlvojlpJrnmoTnvLrmhr7jgII8L3A+PHA+PGVtPjE0Mi48L2VtPue0oumineWb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imgeW9k+W/g+ePreW4g+WwlOWWhOWRkO+8jOS7luavlOmzjOaLnOWOieWus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aYr+WkhOWkhOS6ieW8uu+8jOePreW4g+WwlOWWhOaYr+WkhOWkhOekuuW8s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zLjwvZW0+6ZW/5Z+O77yM6ZW/5Z+O5piv5Liq5qKm77yM5piv56m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peg55So5LmL54mp77yM6aG25aSa5piv5Liq5pGG6K6+77yM6ZW/5Z+O5ZWK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6em5aeL55qH5byA5Yib6ZW/5Z+O77yM5LuF5Lik5LiW5bCx5Z6u5LqG77yM5aS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CO5LmI5qC35ZWK77yM5LuW5Lus55So5LqG55m+5bm05LmL5Yqf5LiH5Lq6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h5L2P5oiR5aSn5riF5YWl5YWz77yM5rGf5bGx5piT5Li777yM5pyV6KaB5Lu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75aSp5LiL44CCPC9wPjxwPjxlbT4xNDQuPC9lbT7nmb3lpKnnmoTntKvnpoHln4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vvIzlj6/lnKjlpJzph4zvvIzmnJXljbTmhJ/op4nliLDmnYDmnLrlm5v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S48L2VtPuWkp+S4iOWkq+WkhOS4lu+8jOW/p+iwl+eVj+iupeaYr+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9sOi9sOeDiOeDiOS5n+aYr+atu+OAgjwvcD48cD48ZW0+MTQ2LjwvZW0+6K+l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N57OK5raC77yM5LiN6K+l57OK5raC55qE5pe25YCZ5LiA5aGM57OK5r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cuPC9lbT7mnJ3lu7flt7LmmK/ph43nl4fnvKDouqvvvIzlr7nkuo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vIzkuI3lj6/lvLrmlLvvvIzlj6rog73nvJPmsrvjgII8L3A+PHA+PGVtPjE0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seS4jea4he+8jOWImeazleayu+S4jeihjO+8m+azleayu+S4jeihjO+8jOWIme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seOAgjwvcD48cD48ZW0+MTQ5LjwvZW0+55ub5rK75LmL5LiW77yM5b6Q5LiA5b6Q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uT5bq36Laz6ICM56S85pWZ5YW077yM5rC05pep5LmD5Y+v5peg6Jm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AuPC9lbT7ov5nnrKzkuInnopfphZLvvJombGRxdW875pyV6KaB5pWs57uZ5pyV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us44CC6bOM5ouc77yM5ZC05LiJ5qGC77yM5Zi/77yB6YOR57uP77yM5Zm25bCU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M6L+Y5pyJ6YKj5Liq5pyx5LiJ5aSq5a2Q77yM5ZWK77yf5Zi/77yM5LuW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LGq5p2w5ZGA77yM5ZWK77yM5LuW5Lus6YCg5bCx5LqG5pyV6YKj77yB5LuW5Lus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V56uL5LiL5LqG6L+Z5Liw5Yqf5Lyf5Lia44CC5pyV5oGo5LuW5Lus77yM5Lmf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ZOO77yM5Y+v5oOc5ZGA77yM5LuW5Lus6YO95q275LqG77yM5pyV5a+C6I6r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cleS4jeelneS7luS7rOatu+eahOWuieWuge+8jOelne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WGjeS4luWGjeS4juacleS4uuaVjOWQp++8gTwvcD48cD48ZW0+MTUx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LiH6YeM56m677yM55m+5LiW6Iux6ZuE55m+5LiW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5bku6zmmK/lnKjlhYjluJ3niLfngbXliY3lj5Hov4foqpPnmoTvvIzkuI3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jgIHkuI3okKXnp4HvvIzov5nmiY3lh6DlubTlkYDvvIzmgI7kuYjlj5jmiJDov5n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1My48L2VtPuWco+WQm+S4jeS8muadgOS6uu+8jOWPquivm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0LjwvZW0+5Zug5Li65oiR5b+D5LiK5pyJ5LiA5oqK5YiA77yM5oiR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7yBPC9wPjxwPjxlbT4xNTUuPC9lbT7npZblrpfmiormsZ/lsbHkuqTliLDmnJXnmoT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bTmkJ7miJDkuobov5nkuKrmoLflrZDvvIzmnJXmmK/nl5vlv4Pnlr7pppbvvIzm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arkuo7lm73lrrbvvIzmhKflr7nnpZblrpfvvIzmhKflr7nlpKnlnLDvvIzmnJX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vaLlhY3kuoboh6rlt7H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sczE0YmFoMm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HMxNGJhaD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0F36B926802DFDEE592A2510AA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