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0FAC035410F98EA6561EADD80E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0FAC035410F98EA6561EADD80E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Wr5a2X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t+iAhe+8jOacrOS5n++8m+i0oui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OAgjwvcD48cD48ZW0+Mi48L2VtPuS6uuaXoOWWhOW/l++8jOiZveWLh+W/h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S7peeJqeWWnO+8jOS4jeS7peW3se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WxseS5i+efs++8jOWPr+S7peaUu+eOieOAgj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Wmgumdou+8jOWPsuaJjeacgOmavuOAgjwvcD48cD48ZW0+Ni48L2VtPuWQm+WtkOe6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S6uuWFiOiogOOAgjwvcD48cD48ZW0+Ny48L2VtPueUn+S6juW/p+aCo+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S5kOOAgjwvcD48cD48ZW0+OC48L2VtPuiogOS5i+aXoOaWh++8jOihjOiAjOS4j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jOWjsOebuOW6lO+8jOWQjOawlOebuO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jZLmr5XlipvvvIznmb7kurrkuI3lvZ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ICF5bi45oiQ77yM6KGM6ICF5bi46Iez44CCPC9wPjxwPjxlbT4xMi48L2VtPu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qhO+8jOS4uuS4i+S4jeWAjeOAgjwvcD48cD48ZW0+MTMuPC9lbT7lm5vmtbf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hYTlvJ/kuZ/jgII8L3A+PHA+PGVtPjE0LjwvZW0+5pa55Lul57G76IGa77yM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iG44CCPC9wPjxwPjxlbT4xNS48L2VtPuiLn+W/l+S6juS7geefo++8jOaXoOaBt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Y/ogIzlpb3lrabvvIzkuI3ogLvkuIv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e055CG5YW05YyW77yM5b+F5Zyo5o6o6K+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W/heWFiOS/oe+8jOihjOW/heS4reato+OAgjwvcD48cD48ZW0+MTkuPC9lbT7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flvrfvvIznjqnniankuKflv5fjgII8L3A+PHA+PGVtPjIwLjwvZW0+6YGT6L+c55+l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yq55+l6LSk44CCPC9wPjxwPjxlbT4yMS48L2VtPuWKn+W0h+aDn+W/l++8jO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n+WLpOOAgjwvcD48cD48ZW0+MjIuPC9lbT7nsr7or5rmiYDoh7PvvIzph5Hnn7PkuL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eh5rK75aSp5LiL77yM5b+F5Zug5Lq6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OqOi0pOiuqeiDve+8jOW6tuWumOS5g+WS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pl7vov4fmg4XvvIzlkJvlrZDogLvkuYvjgII8L3A+PHA+PGVtPjI2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F5a2Y77yM6YCG5aSp6ICF5Lqh44CCPC9wPjxwPjxlbT4yNy48L2VtPuW3seaJg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+aWveS6juS6uuOAgjwvcD48cD48ZW0+MjguPC9lbT7lubTomb3mmZrmmq7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oLlo67jgII8L3A+PHA+PGVtPjI5LjwvZW0+5a2m5aaC5LiN5Y+K77yM54q55oGQ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WGsOS5i+a4he+8jOWmgueOieS5i+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vkuabnmb7pgY3ogIzkuYnoh6rop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6LSk5Yu/6LSw77yM5Y676YKq5Yu/55aR44CCPC9wPjxwPjxlbT4zMy48L2VtPu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i6q++8jOWFvOWWhOWkqeS4i+OAgjwvcD48cD48ZW0+MzQuPC9lbT7ljYPnu4/kuIf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mgozkuLrlhYjjgII8L3A+PHA+PGVtPjM1LjwvZW0+5a2m6ICM5LiN5Y6M77yM6K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44CCPC9wPjxwPjxlbT4zNi48L2VtPuS7pei0teS4i+i0se+8jOWkp+W+l+awk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4Dlk4DniLbmr43vvIznlJ/miJHliqz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q/5Yip5LmL5Lqk77yM6Zq+5Lul57uP6L+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i+aEj++8jOavi+W/he+8jOavi+Wbuu+8jOavi+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nnLzop4LkurrvvIzlhrfogLPlkKzor63jgII8L3A+PHA+PGVtPjQx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mR77yM5b+F5pyJ6L+R5b+n44CCPC9wPjxwPjxlbT40Mi48L2VtPuS8l+W/l+aI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Po+mThOmHkeOAgjwvcD48cD48ZW0+NDMuPC9lbT7ku4HogIXniLHkurrvvIzlv7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bfvvIE8L3A+PHA+PGVtPjQ0LjwvZW0+5Li65bGx5Lmd5Lue77yM5Yqf5LqP5LiA56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hjOS4jeiLn+WQiO+8jOS5ieS4jeWPl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LrkuI3lj6/lpLHvvIzml7bkuI3lho3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b635Yqh5ruL77yM6Zmk5oG25Yqh5pys44CCPC9wPjxwPjxlbT40OC48L2VtPu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/g++8jOatu+iAjOWQjuW3suOAgjwvcD48cD48ZW0+NDkuPC9lbT7lpKvoh6rlv7X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vrfmnKrmmq7jgII8L3A+PHA+PGVtPjUwLjwvZW0+6L+H6ICM5LiN5pS577yM5pi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j44CCPC9wPjxwPjxlbT41MS48L2VtPuiogOiAheaXoOe9qu+8jOmXu+iAhei2s+a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oqIDlh7rlj6PvvIzpqbfpqazpmr7ov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S/6LS15pyJ5oGS77yM5LiN5rGC5bGh5pi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WFtOS6oe+8jOWMueWkq+aciei0o+OAgjwvcD48cD48ZW0+NTU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7DmraLvvIzmma/ooYzooYzmraLjgII8L3A+PHA+PGVtPjU2LjwvZW0+6L+H6IC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h5LmL5pys5Lmf44CCPC9wPjxwPjxlbT41Ny48L2VtPuS4jeWcqOWFtuS9je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aUv+OAgjwvcD48cD48ZW0+NTguPC9lbT7lt67kuYvmr6vljpjvvIzosKzku6X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+l6ICM5aW96Zeu77yM54S25ZCO6IO9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muaEj+S6jueslO+8jOeslOmbhuaIkOaW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5jbXRhajhs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uY210YWo4b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0FAC035410F98EA6561EADD80E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