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4A4472D6F26C1E75601E2C0290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4A4472D6F26C1E75601E2C0290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a6a6LSt5Y2r55Sf57q4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6Wd56aP55+t5Y+l5a2QPC9wPjwvZm9udD48L2NlbnRlcj48cD48ZW0+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eahOWygeaciOS4re+8jOabvue7j+mZquS9oOeskemZquS9oOaEg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+iOWtkOmDveS4jeS8muW/mOiusOeahO+8jOaEv+W9vOatpOmDveiDve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Pi+iwiu+8jOWBmuS4quawuOi/nOeahOaci+WPi+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/oeS7u+aYr++8jOaIkeS/oeS7u+S9oO+8jOiAjOS9oOS5n+S/oeS7u+aI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eahOS/oeS7u++8jOS4jeWPq+ecn+ato+eahOS/oeS7u+OAg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iDveebuOS6kuS/oeS7u+eahOS6uu+8jOS4jeWkmu+8jOaJgOS7pe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/oeS7u+S9oOeahOS6uu+8jOePjeaDnOavj+S4gOS4q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7luS7rOOAgui/meagt+eUn+a0u+aJjeiDveabtOaEieW/q++8jO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vj+S4gOWkqeOAgjwvcD48cD48ZW0+My48L2VtPuiwouiwouS9oO+8ge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seiQveeahOaXtuWAmeWHuueOsO+8jOacieS9oOi/meagt+eahOWlve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cn+eahOaEn+WIsOW+iOW5uOemj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WygeaciOmHjO+8jOW4jOacm+iDveWkn+e7p+e7reW+l+WIsOaCq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S4juaUr+aMge+8jOasoui/juaCqOWQkeaIkeS7rOaPkOWHuuW7uuiuruWSj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WwhuS7peivmuW/g+ivmuS/oeecn+ivmuWSjOeDreaDheacjeWKoeS4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ouaIt+OAgjwvcD48cD48ZW0+NS48L2VtPuaEn+iwouS4iuWkqeWuieaOku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ebuOmBh++8jOWkqeWNl+a1t+WMl+WNtOiBmuWcqOS4gOi1t++8m+W6huW5u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dkuedkOWSjOS/oeS7u++8jOS4jeW/mOWIneiht+aWueW+l+Wni+e7i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S4juWtkOWBleiAgeOAgjwvcD48cD48ZW0+Ni48L2VtPuWcqOi/h+WO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+8jOS4juaCqOmjjumbqOWFvOeoi+OAgeWQiOS9nOWFsei1ou+8m+WcqO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S4iu+8jOS4juaCqOWdmuaMgeS4jeaHiOOAgeWKquWKm+W8gOaLk++8m+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xleacm+mHjO+8jOS4juaCqOWQjOiIn+WFsea1juOAgeWFseWIm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acquadpeeahOaXpeWtkOmHjO+8jOW4jOacm+aCqOiDvee7p+e7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W4ruWKqeaIke+8jOS5n+aEv+aIkeS7rOaQuuaJi+WFsei/m++8jO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C48L2VtPuS6uueUn+aXheeoi+S4iu+8jOaCqOS4sOWv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8gOWPkeaIkeeahOaZuuWKm++8jOS4uuaIkeeCueeHg+S6huW4jOacm+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wouiwouaCqO+8gTwvcD48cD48ZW0+OS48L2VtPuaEn+iwouS6i+S4mu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ruWKqe+8jOacgOecn+aMmueahOelneemj+mAgee7meS9oO+8jOiuuOS4i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iuqeS9oOaJgOacieeahOaEv+acm+mDveWunueOsO+8jOaJgOacieeah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eBtemqjO+8jOaJgOacieeahOivuuiogOmDveWFkeeOsO+8jOaJgOacie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DveiDveeci+W+l+ingeOAgjwvcD48cD48ZW0+MTAuPC9lbT7mnInkuIDnp4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sozlkIjnpZ7nprvlv4PkuKTlpLTvvJvmnInkuIDnp43lkIjkvZzvvIzog4znnYD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kuI3kvJHvvJvmnInkuIDnp43lkIjkvZzvvIzkuIDkurrkuIDlj6PkuZDmgqDmgq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jkvZzkvJnkvLTvvIzmhL/miJHku6zlj4vmg4Xnj43ol4/lnKj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kupLotaLlubbogqnotbDvvJvnpZ3kvaDmraXmraXpq5jljYfml6nnmbvls7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ml6Dlv6fmhIHvvIE8L3A+PHA+PGVtPjExLjwvZW0+5L2g55qE54G/54O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oiR5b+D5Lit77yM5L2g55qE5Lqy5YiH6K+d6K+t5rC45Ly05oiR5bem5Y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r+A5Yqx6byT6Iie5oiR5YmN6KGM77yM5L2g55qE55yf6K+a5biu5Yq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i/77yM55yf6K+a55qE5a+55L2g6K+05aOw77ya6LCi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6sueahOaUr+aMgeWSjOaDoOmhvu+8jOacn+W+heS4i+asoeiDv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PkOS+m+abtOS8mOi0qOeahOacjeWKoe+8geWmguaenOaIkeS7rOeahOS6p+WT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+8jOivt+aOqOiNkOe7meaCqOeahOaci+WPi++8m+WmguaenOi/m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eahO+8jOivt+S4gOWumuWRiuivieaIkeWTp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ov4fljrvnmoTkuIDlubTkuK3lr7nmlZ3lhazlj7jnmoTlpKflipv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kuK3lkInnpaXlpoLmhI/vvIzlpKflsZXlro/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Lul5ZCO55qE5pel5a2Q6YeM44CB5biM5pyb6IO95aS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X5Yiw5oKo5ZKM5omA5pyJ5raI6LS56ICF55qE5L+h5Lu744CB5YWz5b+D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6L+O5oKo5Y+K5omA5pyJ5raI6LS56ICF5ZCR5oiR5Lus5o+Q5Ye65bu66K6u5ZKM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oiR5Lus5bCG5Lul6K+a5b+D44CB6K+a5L+h44CB55yf6K+a5ZKM54Ot5oOF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a6i5oi35pyN5Yqh44CC5a6i5oi355qE5ruh5oSP5piv5oiR5Lus5rC45oGS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oiR5Lus5bCG57un57ut5Li65oKo5o+Q5L6b5pyA55yf6K+a55qE5pyN5Yq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YGa5YiwJmxkcXVvO+ayoeacieacgOWlve+8jOWPquacieabtO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E1LjwvZW0+6YKj5LmI77yM6K6p5oiR5Lus5ZCI5LiK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Y+M55y877yM5ZCR5LiK5aSp6K+a5b+D5Zyw56W35ZGK77yM5oS/5aSp5Li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Sf5oGp77yM6ZOt6K6w5oGp5oOF77yBPC9wPjxwPjxlbT4xNi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aJgOWBmueahOS4gOWIh++8jOaCqOaYr+aIkeacgOaDs+aEn+iwo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WcqOi/meS4queJueauiueahOaXpeWtkOmdnuW4uOaEn+iwou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mrmOWFtOOAgjwvcD48cD48ZW0+MTcuPC9lbT7kuIrmrKHkvaDluK7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nvvIzmiJHmg7Plr7nkvaDor7TkuIDlo7DvvJrosKLosKLvvIzlubb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ovpobrlv4PvvIzouqvkvZPlgaXlurf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5aSn5Yqb55qE5pSv5oyB77yM5Zug5Li65pyJ5L2g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6K6p5oiR55qE5LqL5Lia5LiN5YaN5pyJ6Zi76ZqU44CC5bCx6K6p55+t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H6Iis5b+D5oSP77yM6YCB5Y675oiR5Y2D6Iis56Wd56aP77yM5Lyg6YCS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eu5YCZ77yM6K6p5Y2B5YWo5Y2B576O55qE5b+D5oS/6Zmq5Zyo5L2g6Lqr6L6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mF5LmF77yM5b+r5LmQ5L6d5pen77yM5LiA55Sf5peg5b+n5Lmf5peg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n+iwouS9oOeahOWFs+aAgOOAge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+8jOivt+aOpeWPl+aIke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S4gOeUn+W5s+WuieWmguaEj+WBpeW6t+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nJ/or5rnmoTmhJ/osKLlrqLmiLfmnIvlj4vku6zlr7nmiJHku6z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ozmlK/mjIHvvIzlnKjkvJflpJrnmoTlk4HniYzkuK3pgInmi6nmiJHku6zjgILkuZ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ITkvY3mnIvlj4vvvIzkuLrmiJHku6zlhazlj7jnlZnkuIvkvaDku6znmoTnl5Xov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lZnnu5nmiJHku6zlhazlj7jmnIDlpKfnmoTnuqrlv7XkuI7orqTlj6/jgI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lsLHmmK/lr7nmiJHku6zlhazlj7jmnIDlpb3nmoTlm57p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CP6bG85oSf6LCi5rWB5rC077yM5q+P5aSp6YO95oqK5rC05ZC4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oSf5Y+X5rip5pqW44CC5oiR5oSf6LCi5L2g77yM5L2G6K+d6K+t5LiN6Z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oOz5q635q6355qE57uZ5L2g5YWz5oCA77yM6buY6buY56Wd56a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7rOa7oeaAgOS/oeW/g+WcsOWQkeaCqOS/neivge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S6iOaIkeS7rOS7u+S9leeahOS4muWKoe+8jOaIkeS7rOmDveS8muS7peWujOWFqO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Ej+eahOaWueW8j+WOu+aJp+ihjOOAgjwvcD48cD48ZW0+MjMuPC9lbT7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jgIHlm6DkuLrkv53pmanorqnmiJHku6zmnInkuoblvojlpJrnmoT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mtYHjgIHmgqjnmoTovr7op4LkuI7nnb/mmbrjgIHnkIbop6Plkozkv6Hku7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I3lj5flkK/ov6rlubblv4PlrZjmhJ/mv4DjgII8L3A+PHA+PGVtPjI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aW96K+E77yM5o6I5Lq6546r55Gw5omL5pyJ5L2Z6aaZ77yM5oKo55qE5aW96K+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pyA5aSn55qE5pSv5oyB5LiO6byT5Yqx77yM5Lmf5bCG5piv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Yqo5Yqb77yB6LCi6LCi5oKo55qE5YWJ6aG+77yM5biM5pyb5LiO5oKo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CI5L2c77yB5YaN5qyh6Z2e5bi45oSf6LCi77yM56Wd5L2g55Sf5rS75oSJ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yNS48L2VtPuaIkeW+iOaEn+a/gO+8jOi/m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luS6juaCqOW+l+avjyZtZGFzaDvku73mlK/mjIHlkozljprniLHvvIzlnKjmraT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mgqjkuI7mgqjlvpflhazlj7jvvIzlj5blvpfmm7TlpK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2i5LiA56eN6KeS5bqm5Y6755yL5b6F5Lq655Sf55qE5aS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oCA552A5oSf5oGp55qE5b+D55Sf5rS777yM55Sf5rS75bCG6LWQ5LqI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44CCPC9wPjxwPjxlbT4yNy48L2VtPuacieaCqOeahOaUr+aMgeWS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S8muabtOWKoOWKquWKm+WBmuWIsOabtOWlve+8jOWmguaenOS6suaci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csOaWueivt+S4gOWumuWPiuaXtuiBlOezu+aIkeS7rOWTpu+8jOS4je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i/mOivt+S6suS7rOWkmuWkmuiwheino+WTiOOAguiwouiwouaCqO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nJ/or5rlnLDmhJ/osKLlpKflrrblr7nmiJHku6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jgIHoobflv4PlnLDluIzmnJvkvaDku6zouqvkvZPlgaXlurflrrbluq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nKjkuqflk4Hkvb/nlKjkuIrmnInku4DkuYjpl67popjvvIzlj6/ku6X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vvIzosKLosKLkvaDku6zvvIE8L3A+PHA+PGVtPjI5LjwvZW0+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piv5oiR5Lus5oiQ6ZW/5Y+R5bGV55qE5Z+655+z44CB5o+Q5L6b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Yqo5Yqb44CC5oiR5Lus5om/6K+65Lya5Lul5pu05b+r5pu05aW955qE5pyN5Yq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oiR5Lus55qE6aG+5a6i77yM5Lmf5pyf5b6F552A5oKo5Zyo5bCG5p2l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+Q5Ye65a6d6LS15oSP6KeB44CCPC9wPjxwPjxlbT4zMC48L2VtPuWcqOWQiO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aCqOacieS7u+S9lemXrumimO+8jOivt+maj+aXtuiBlOez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soui/juaCqOaPkOWHuuS7u+S9leWunei0teeahOaEj+ingeWSjOW7uuiuruOAgu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btOmhuueVheeahOayn+mAmuWPiuaUuei/m++8jOW5tue7p+e7re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i0qOeahOS6p+WTgeWSjOacjeWKoeOAgjwvcD48cD48ZW0+MzEuPC9lbT7kurL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mK/miJHku6zmiJDplb/lj5HlsZXnmoTln7rnn7PjgIHmj5DkvpvkvJjotKj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MyLjwvZW0+5q+P5LiA5qyh55qE55yf6K+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+75om+77yM5Y+q6ZyA6KaB5oSf5Y+X77yb5q+P5LiA5Lu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ZyA6KaB5oCA55aR77yM5Y+q6ZyA6KaB5o6l5Y+X44CC5oS/5LiO5oK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Yqb5ZCI5L2c77yM5YWx5ZCM6L+I5ZCR5LqL5Lia55qE5beF5bO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vuWuouaYr+aIkeS7rOW6lOivpeaEn+iwoueahOS6uuS7juWvueaKl+WIs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a7oei2s+mcgOaxguWIsOS4jeaWreWIm+aWsO+8jOS9oOS8muWPkeeOsO+8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cqOaYr+S4qumtheWKm+iInuWPsO+8jOWwseWDj+S4gOS4quWlveeahOa8lOW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7j+i/h+ayoeacieaKgOiJuuWIsOa8lOaKgOeyvua5m+eahOWOhue7g++8jOabt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WneWAkuW9qeOAgeaXoOS6uuWWneW9qeWIsOaOjOWjsOWTjei1t+adpeeahOW/g+e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uaEn+iwoue7meS6huaIkeS7rOi/m+atpeacuuS8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KLosKLkurLpgInmi6nlupfpk7rlrp3otJ3vvIznpZ3kurLotK3nian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lubjnpo/jgII8L3A+PHA+PGVtPjM1LjwvZW0+5Lqy54ix55qE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6LCi5oKo5a+55oiR5Lus5Lqn5ZOB55qE5pSv5oyB5LiO5L+h6LW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55qE5Yeg5Y+l6IKv5a6a6IOc6L+H5peg5pWw55qE6LWe576O77yM5oKo55qE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oiR5Lus5pyA5aSn55qE5pSv5oyB77yB5oiR5Lus5Lmf5Lya57uP5bi4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B5Lya5ZGY55qE5LyY5oOg5rS75Yqo77yM6K+36ICB5pyL5Y+L5Lus5aSa5aSa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pyf5b6F5oKo55qE5YaN5qyh5YWJ5Li077yB56Wd5oKo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tuW4uOinieW+l+iHquW3seaYr+S4quW5uOi/kOeahOS6uuOAge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khOaAu+acieS6uue7meaIkeW4ruWKqeS4juWFs+aAgOOAguS4gOWGje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GjeeahOehruS/oe+8jOaYr+Wkp+WutueUqOeIseW/g+S4juWuveWuue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a0u+eahOeCueeCuea7tOa7tOOAguecn+W/g+aEn+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KLosKLkurLpgInmi6nlkrHlrrblupfpk7rlrp3otJ3vvIzkurLml6L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nmoTor53vvIzlsLHlpJrliIbkuqvkuIvmgqjnmoTmhJ/lj5flkozlv4Plvp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Ybln47lupfpk7rkv53or4Hlk4HotKjvvIzkurLmmK/lj6/ku6XmlL7lv4Plk6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tK3nianmhInlv6vvvIznlJ/mtLvnvo7mu6H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6K6k5ZCM5ZKM5pSv5oyB77yM562+5LiL5oiR5YWs5Y+455qE5L+d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oGt6LS65oKo55qE5piO5pm66YCJ5oup77yM5oul5pyJ5LiA5Lu9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+d6Zqc77yM5rex5L+h6YCP6L+H5oiR5Y+45LiT5Lia5Y+K5YGl5YWo55qE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o+Q5L6b5oKo5ruh5oSP55qE5pyN5Yqh44CC5oKo55qE54Ot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n+iwouaCqOiuqeaIkeacieacuuS8muS4uuaCqOacjeWK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aCqOacquadpeWkp+WxleWuj+WbvuOAguWvueS6juaIkeiHquW3se+8jO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Ou+WtpuS5oOWSjOi/m+WPlu+8jOS7peiuqeiHquW3seWPmOW+l+abtOWKo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4k+S4muOAguaEv+aCqOiDveWcqOacquadpeeahOaXpeWtkOmHjOOAgee7p+e7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mueahOaUr+aMgeWSjOW4ruWKqe+8jOWKqeaIkeWcqOe+juWuuei/meS4qu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mAn+aIkOmVv++8gTwvcD48cD48ZW0+NDAuPC9lbT7osKLosKLmgqjkuIDnm7Tku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lhbPlv4PvvIHmhL/miYDmnInnmoTlubjnpo/pg73ov73pmo/nnYD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kuIfkuovlpoLmhI/vvIE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iR5Lus5omA5Y+W5b6X55qE5q+P5LiA54K56L+b5q2l5ZKM5oiQ5Yq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oKo55qE5YWz5rOo44CB5L+h5Lu744CB5pSv5oyB5ZKM5Y+C5Li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L+h5Lu75piv5oiR5Lus6L+b5q2l55qE5by65aSn5Yqo5Yq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MTlkMnNsbXM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E5ZDJzbG1z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4A4472D6F26C1E75601E2C0290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