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89E1A1A01C5664134D989C03E7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89E1A1A01C5664134D989C03E7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Yir5Lq657uT5ama5pCe56y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oqueci+aWsOmDjuS4ju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DheWWnOiJsuWwveebuOWQjOOAgumcsuWHuuW5uOemj+ecn+mdouebru+8jOWPque8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lneemj+S4reOAguelneS9oOS7rOaWsOWpmuW/q+S5kOOAge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souW6huatpOaXpeaIkOS9s+WBtu+8jOS4lOWWnOS7iuacne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ueni+awtOmTtuWggum4s+m4r+avlOe/vO+8jOWkqemjjueOieWuh+m4vuWHpO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0q+euq+WQueaciOe/lOS4ueWHpO+8jOe/oOiiluS4tOmjjuiInuW9qem4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ci+S9oOeUnOicnOW+l+iKseS4gOacteOAgeiNieS4gOaj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+l+aJi+WSjOiEmumDveayoeWcsOaWueaQgeS6hu+8jOS4jeWwseaYr+iEseemu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Ql++8geaIkeiZveeEtuaYr+e+oeaFleWrieWmkuaBqO+8jOS9huaYr+i/mOW+l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quelneemj++8jOS7o+ihqOaIkeeahOWuveWuue+8j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+Wmu+aBqeeIsemVv+ebuOWuiO+8jOe7meaIkee6ouWMheaIkea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WsOmDjuW4heawlOaWsOWomOe+ju+8jOe6ouWMheS4jeimgeW/mOS6hue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7rOaYr+WJjeS4lueahOm4s+m4r+avlOe/vO+8jOS7iueUn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ui/nueQhu+8m+WpmuWnu+auv+WggumXqOW3suW8gO+8jOW5uOemj+maj+i6q+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AvOatpOiJr+i+sOWQieaXpe+8jOawuOa1tOeIseays+OAgeWkqemVv+WcsOS5h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Fsei1j+iKseWlveaciOWchuWknO+8jOWQjOiwseeUnOicnOaWs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mOa4hemjjuaNjuWOu+iht+W/g+eahOelneemj++8jOiuq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eS4iuecn+aMmueahOaDheaEj++8m+S7iuWkleS9leWkle+8jOepuuawlOmHj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GieS6uueahOeUnOicnOOAguiwqOelneaIkeacgOS6sueIseeahOaci+WPi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+8jOeIseays+awuOa1tOOAgjwvcD48cD48ZW0+Ny48L2VtPuS7juebuOivhuWIs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ebuOefpeWIsOebuOaBi++8jOS7juebuOaBi+i1sOWQkeWpmuWnu+eahOauv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i/meS4gOi/h+eoi+aXouacieW5uOemj++8jOS5n+aciei+m+mFu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PjeaDnOi/meadpeS5i+S4jeaYk+eahOW5uOemj++8jOeJteaJi+S4gOi3r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OC48L2VtPuaciOS6ruW8r+W8r++8jOaYn+aYn+mXqumXqu+8jOWo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aYr+acteiKse+8jOS7iuWknOWwseacieicnOicgumH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p+aGrOedgO+8jOa8q+a8q+aXoOi+ueeahOWpmuWnu+mVv+i3r++8jOiuoeeu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a2qOS7t+eahOayueebkOmFsemGi+OAgjwvcD48cD48ZW0+MTAuPC9lbT7nlL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znm7jniLHvvIznlLHnm7jniLHogIzmm7TliqDnm7jnn6XjgILkurrku6zluLjor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nLfkvqPlsLHmmK/kvaDku6zkuobvvIHnpZ3nm7jniLHlubTlubTlsoHlsoH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oHlsoHlubTlubTvvIE8L3A+PHA+PGVtPjExLjwvZW0+5rKJ6bG86KW/5a2Q5rWj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5piv5pyA54Gr6L6j44CC6JC96ZuB5pit5ZCb6LWg55m96ams77yM6YO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m55b2p5LqR5p2l44CC6Zet5pyI6LKC6J2J56WI5pyI6ICB77yM5aSp5L2c5LmL5ZC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576e6Iqx546J546v5o2n546r55Gw77yM56Wd56aP5paw5Lq65oiQ5Y+M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paw5ama5b+r5LmQ77yBPC9wPjxwPjxlbT4xMi48L2VtPuaIkeeahOWlve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p+WWnOS5i+aXpeWIsOS6hu+8jOelneaEv+S9oOi3n+S9oOi3n+S9oOeahO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WIsOawuOi/nO+8jOWQjOW/g+WQjOW+t+WIm+S9s+iKgu+8m+a0nuaI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jeS4iuWtkO+8jOiKseeDm+S7iuaXpeWWnOW8gOiKseOAguelnee7k+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ZXouqvotLXml4/ku4rnoLTkuqfvvIzkupTlpb3lrrbluq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jgILoirHliY3mnIjkuIvorrjlpJrlubTvvIzlpoLku4rnu4jkuo7op4HniaHku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onng5/phZLkuI7prLzmt7fvvIzogIHogIHlrp7lrp7ljrvnu5PlqZrjgILkuIDlhaX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t7HkvLzmtbfvvIzpgIHlkJvlubjov5DmlZHnlJ/lnIjjgILnpZ3vvJr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rSe5oi/5Lik5py15YWJ6I2j6Iqx77yM54Gv5LiL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677yb55u45Lqy55u454ix5aW95Ly05L6j77yM5ZCM5b635ZCM5b+D576O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HkeWxi+esmeatjOWBleW9qeWHpO+8jO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5mOm+meOAguelneS9oOS7rOawuOe7k+WQjOW/g++8jOeZvuW5tOWlveWQiO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+8gTwvcD48cD48ZW0+MTYuPC9lbT7lh6Tlj4zpo57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5nnuqLljIXlsLHnlJ/msJTjgILlv4PmnInngbXnioDkuIDngrnpgJr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or7TkuI3pgJrjgII8L3A+PHA+PGVtPjE3LjwvZW0+5ZCs6K+05L2g5Zug5Li65ZKM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u45aW96KKr5Yik5LqG5peg5pyf77yM6K6p5L2g5aSp5aSp6Zmq552A6YKj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6K6y56yR6K+d77yM5Lmw5oi/5a2Q77yM6L2s6Zeo5a2Q44CC5oGt5Zac5L2g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Zq+6L+H576O5Lq65YWz77yM5L2g57uI5LqO5oyC5Lq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+juWlveeahOaXpeWtkOmHjO+8jOS9oOS7rOacieW5uOe7k+S4uuect+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jOaPj+e7mOacquadpee+juWlveeahOiTneWbvu+8jOWunuWcqOaYr+S4gOS7tuW5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nnInpu5vmmKXnlJ/mnajmn7Pnu7/vvIznjonmpb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jrLoirHnuqLvvIzmmI7plZzmorPlpobkvKDkvbPor53vvIzmoqfmoZDmoJHmnp3moJb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vJvmtbfmnq/nn7Png4LlkIzlv4Pnu5PvvIzmtbfpmJTlpKnpq5jmr5Tnv7znqIv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kIzouI/kuIfph4zot6/vvIzlkIzlv4PlhbHllLHnpo/mrYzlo7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Yas6Jm96L+R5Lq65b+D5pqW77yM5aSa5bm05oS/5pyb5LuK5oiQ55yf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85pyb5Lik54m15omL77yM5pyA5ZCO5rSe5oi/5Lya5L2z5Lq644CC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Ze577yM56Wd56aP6K+d5YS/5LiN5YGc57uV44CC5p2l5bm05re75Liq5aSn6IO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+j5LmL5a625LmQ5reY5reY44CC56Wd5paw5ama5b+r5LmQ77yM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7iuWkqeaYr+S4quWlveaXpeWtkO+8jOS7juS7i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WPo+WtkO+8jOebuOS6suebuOeIseS4gOi+iOWtkO+8jOaXqeaXpea3u+S4qu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4jeatouS4gOmYteWtkO+8jOmAgeS9oOiuuOaEv+Wwj+eTtuWtkO+8jOWh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4gOebkuWtkO+8jOaEv+aWsOWpmuW/q+S5kO+8jOeZvu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kvaDku6zmhJ/mg4XvvIzlg4/moJHmnKjnmoTmnpzlrp7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JDnhp/vvIzlj4jlg4/oirHmnLXlvIDoirHkuIDmoLfpppnmu6Hlm5vm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auY5aSE6IOc5a+S5peg6K666Ium6L6j5LiO6YW455Sc77yM6K6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45Ly077yB5peg6K665ZKr5bC65LiO5aSp5rav77yM6K6p56Wd56aP5rqi5ruh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rW35p6v5LiO55+z54OC77yM6K6p55yf54ix5rC46L+c77yB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s55Sf55Sf5LiW5LiW77yM55u454ix55qE5b+D5rC45LiN5Y+Y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IkeaTpuS6huaTpumYv+aLieS4geeah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r+elnuWHuuadpeS6hu+8jOS6juaYr+aIkeWvueeBr+elnuivtO+8muivt+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IkeWrguawuOS4luaBqeaBqeeIseeIse+8jOawuOa1tOeIseays++8ge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UuPC9lbT7mhL/kvaDku6znmoTniLHmg4XvvIzmr5Tnvo7mtJL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mr5Toho/msrnmm7TliqDppqjpppnvvJvmr5TonILmiL/kuIvmu7TnmoTonJzmm7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mr5TmnoHotLXnmoTnj43lrp3mm7TliqDlrp3otLX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96aOO5ZKM5qGD5p2O56yR77yM54+g6IGU55Kn5ZCI5Yek5Yew6aOe44CC546J5qW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Iqx5bm26JKC77yM6YeR5bGL5pil5pqW5pyI5Yid5ZyG44CC56yZ6Z+16LCx5oiQ5Z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4Ob5YWJ56yR5a+55ZCr576e5Lq644CC54Gv5LiL5LiA5a+55bm456aP5L6j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k5py154ix5oOF6Iqx44CC55yf5b+D56Wd5oS/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S7juatpOacieS6huW9kuWuv++8jOW/g+S7juatpOS4jeWGj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p+WtkOS5i+aJi+eahOaEn+WKqO+8jOS5n+WtkOWBleiAgeeahOa4qeaDh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+8jOaYr+W8gOa7oeeOq+eRsOeahOS6lOaciOiKseWbreOAguWPqu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S7juatpOS4gOeUn+ebuOS8tO+8gee7k+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47pqpHnq7npqazmnaXvvIzkuKTlsI/lupTml6DnjJzjgILnm7jnnIvkuK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nm7jniLHliLDmsLjov5zjgILnpLzngq7lt7LllqflpKnvvIzllpzluobmt7vnrJH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qpPoqIDlhbHku4rnlJ/vvIzlpKnkuIrkuI7kurrpl7TjgILmtJ7miL/oirHng5v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tbTniLHmsrPjgILnpZ3vvJrnm7jmlazlpoLlrr7vvIzpkp/niLH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f6K+a55qE54ix5oOF55qE57uT5ZCI5piv5LiA5YiH57uT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rSB55qE77yM56Wd56aP5L2g5Lus44CCPC9wPjxwPjxlbT4zMC48L2VtPuS7n+WD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WNg+W5tOe8mO+8jOeZvuW5tOi6q+S8tOeZvuW5tOecoOOAguWkqeeUn+aJjeWtk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+8jOWPque+oem4s+m4r+S4jee+oeS7meOAgjwvcD48cD48ZW0+MzEuPC9lbT7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nmoTmnIDpq5jlooPnlYzmmK/nm7jlr7nkuKTml6DljozvvIznpZ3npo/kuIDlr7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lv4Pnm7jniLHvvIznm7jnuqbmsLjkuYXvvIHmga3otLrmlrDlqZrkuYv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2B5bm05L+u5b6X5ZCM6Ii55rih77yM55m+5bm05L+u5b6X5YW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Zyo6Iyr6Iyr5Lq65rW35Lit77yM5L2g5Lus6IO95aSf55u46YGH77yM5bm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5yf55qE5piv57yY5YiG44CC56Wd56aP5L2g5Lus77yM56Wd5L2g5Lus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5m+5bm05aW95ZCI44CB5pep55Sf6LS15a2Q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jmOedgOWwj+mbqOS4neS8vOWcqOWYsueskeaIkeeahOeXtO+8jOS4uuS9leS9o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ngeeLoOW/g+iuqeaIkeepuuebuOaAne+8jOaQheWwveiEkeaxgeWGmeivl+a7oeiF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acieiwgeefpe+8jOWPquingeeMquWktOWSjOeZveeXtOebr+edgOaJi+acuuivu+at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QuPC9lbT7mhL/muIXmmajnmoTpnLLnj6Dnu5nkvaDkv6n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lpb3lv4Pmg4XvvIzmhL/ml6nmmajnmoTlpKrpmLPnu5nkvaDkv6nluKb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nmoTnrJHlrrnvvIzmhL/mmZrkuIrnmoTmnIjkuq7luK7kvaDkv6nlv5jmjo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nmoTng6bmgbzkuovvvIzmhL/lpJzmmZrnmoTmmJ/mmJ/luK7kvaDkv6nov5vlha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qbkuaHvvIE8L3A+PHA+PGVtPjM1LjwvZW0+57qi6I235byg5byA5bm26J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b2p5Yek5Zac6L+O6Zeo77yM6LS65a6i5ruh6Zeo5bqG5paw5ama77yM57qi54O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7uT5ae757yY77yM55m+5bm05aW95ZCI55C055Gf6byT77yM6bi+6aOO5ZKM6bij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6Wd5oS/54ix5oy95ZCb5b+D546J5Lq65b+D77yM5oOF57O75ZCb6Lqr546J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44CCPC9wPjxwPjxlbT4zNi48L2VtPueIveW/q+eahOS6pOWHuuWt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vhuegge+8jOmhuuWIqeeahOaUtuiXj+WlveWIneaBi+eahOaDheS5pu+8jOeUq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jruS4vu+8jOe7meaJgOacieWNlei6q+axieW4puadpeacgOWkp+eahOm8k+iI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DlqJjlqLbliLDljp3vvIzlrrbotKLlubTlubTlr4z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qLblqrPlpofvvIzmmI7lubTotbflpKfljp3jgII8L3A+PHA+PGVtPjM4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l5ZCO5Lya5pyJ55+b55u+77yM6LWa55qE5aSa5Lmf5pyq5b+F5pyJ6K+d6K+t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mf6KaB5Z2a5a6a5LiN56e755qE5YmN6KG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eUnOicnOicnO+8jOasouasouWWnOWWnO+8jOe7k+WQiOWcqOS4gOi1t+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+8jOmVv+mVv+S5heS5he+8jOS7juatpOawuOi/nOS4jeWIhuemu++8jOeDreeDr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Yu+WYu+WTiOWTiO+8jOWkmuWwkeaci+WPi+WkmuWwkei2o++8jOWpmuekvOaYr+a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++8jOi/t+i/t+eFs+eFs++8jOacpuacpuiDp+iDp+S4remAgeS9oOS4iuW5uOemj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gjwvcD48cD48ZW0+NDAuPC9lbT7ku4rlpKnmmK/kvaDku6zllpznu5Poia/nv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ku6PooajmiJHlrrbkurrnpZ3otLrkvaDku6zvvIznpZ3kvaDkv6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sLjkv6blgZXogIHvvIE8L3A+PHA+PGVtPjQxLjwvZW0+5ama5ae75pei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uT5p6c77yM5Y+I5piv54ix5oOF5ZKM55Sf5rS755qE5byA5aeL77yb5ama5ae7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y05LiA55Sf55qE57qm5a6a77yM5pu05piv5LiA56eN5rC45oGS55qE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Zyo5LuK5ZCO55qE5Lq655Sf5peF6YCU5Lit5LqS5pWs5LqS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lveaXpeWtkO+8jOWlveemj+awlO+8jOWlvee8mOWIh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W/g+eIseaKpOS9oOeahOS8tOS+o++8jOWlveW/g+aDhe+8jOWlvei/kOawlO+8j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WlveWlveePjeaDnOWwiumHjeS9oOeahOWUr+S4gO+8jOecn+W+l+WlveWlv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elneaWsOWpmuW/q+S5kO+8jOWmguaEj+WQieelpe+8jOeIseaDhe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rDpg47mg4XvvIzmlrDlqJjmg4XvvIzmlrDkurrmg4XmhI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7jgILkvYbmhL/mg4Xplb/pnZLvvIHllpzms6rnm4jvvIzllpzms6rnm4jvvIznvZ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nu5Plt7LmiJDvvIzmhL/npZ3niLHmsLjlkIzooYz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4ix5oOF6aOe6Iie55qE5aSn5aW95pel5a2Q44CC56Wd5aSp5LiL55qE6IC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75ZCI5ZCI576O576O77yM5paw5ama5aSr5aaH55Sc55Sc6Jy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buOivhueahOWkqeaEj++8jOebuOefpeeahOivmuaEj++8jOebuOeI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ebuOS8tOeahOW/g+aEj++8jOabvue7j+eahOmaj+aEj++8jOWMluS9nOS7iu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aEj++8jOabvue7j+eahOS7u+aEj++8jOi+ueWBmuS7iuacneeahOWmguaEj+OAg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/g+S4gOaEj++8jOaYr+eIseaDheecn+aMmueahOaEj+S5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mmK/ku4DkuYjvvIzku4rlpKnmiJHmnaXor7TvvJrnu5PlqZr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mbbvvIzmmK/lubjnpo/nmoTlvIDlp4vvvIzmmK/mnInlnZfns5blkIPkuIDljY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moTmnJ/lvoXvvIzmmK/pnaLlr7noibDovpvntKfmj6HkvY/nmoTlpKflsI/lj4z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mL5o2n55Sc6Iy26K6y5Zub5Y+l77yM5paw5aiY5aW9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LiI5aSr77yM5aWJ5pWs5a625a6Y5pyJ5LiK5Y+W77yM55Sw5Zut5bu6572u5Y2D5Li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HquWPpOmBk++8mueUt+Wkp+W9k+Wpmu+8jOWls+Wk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geOAguivmuaJgOiwkyZsZHF1bzvnqojnqpXmt5HlpbPvvIzlkJvlrZDlpb3pg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+p5oOF5q+U5rW35rex77yB5rW35p6v55+z54OC5ZCM5b+D5rC457uT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6auY5q+U57+86b2Q6aOe44CCPC9wPjxwPjxlbT40OS48L2VtPuebvOacm+ed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dgO+8jOe7k+Wpmue7iOS6juWIsOadpeS6hu+8jOS4gOWIh+aDs+aipuS4re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kp+e6oumynOiKsei6q+S4iuaKq++8jOWYueS6ruasouW/q+eahOe7k+W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WKsueahOWQue+8jOWkp+eil+mFkuawtOWSjOelneemj+eahOivneivrei4j+Wun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/g+mHjOOAguS7iuWkqeaIkeS7rOe7k+WpmuS6h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lkYrliKvljZXouqvkuobvvIzmiJHku6zku6XlkI7op4HpnaLnmoTml7bpl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Z/lsJHkuobkupvvvIzkvYbmmK/luIzmnJvkvaDkuI3opoHlv5jorrDmiJ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ku6zov5jmmK/kuIDovojlrZDnmoTlpb3mnIvlj4vlpb3pl7ronJz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xLjwvZW0+5biM5pyb5pyq5p2l5L2g6KaB5a2m5Lya5Li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Yqh5Yuk5b+r54K577yM6K6k6ZSZ56ev5p6B54K577yM5Yeh5LqL5ZCs6K+d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eUn+S4ieWkp+WWnO+8jOS6sueIseeahO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WsOWpmueahOaXpeWtkO+8jOiuqeaIkeivmuaMmuWcsOelne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nmb7lubTkv67lvpflkIzoiLnmuKHvvIzljYPlubT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pXnnKDjgILmga3otLrkvaDku6znmoTnvo7lpb3lp7vnvJj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2c5LmL5ZCI6LS65paw5ama77yM6YOO5omN5aWz6LKM576h54We5Lq644CC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6O5Ly85aSp5LuZ77yM5paw6YOO5omN5rCU5Y+v5Yay5aSp44CC5a625Lq66auY5Y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2s77yM5Lqy5pyL57q357q36LS65Zac5p2l44CC6Iqx5byA5bm26JKC57uT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Oe5Yek6Iie5Lq65LiW6Ze044CC56Wd5paw5ama5b+r5LmQ77yM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8gOW/g+mUo+m8k+i0uuaWsOWpmu+8jOeugOa0geaYjuW/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OAgua1qua8q+eQtOeRn+i1oOaWsOS6uu+8jOWkqeS9nOS5i+WQiOWcsOWBmuWq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S6suWUouWRkOmrmOWFpeS6ke+8jOmCgOadpeWHpOWHsOmXueaWsOWpmuOAguadr+eb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GieiKsemYtO+8jOWNg+Woh+eZvuWqmuato+WrgeS6uuOAguelne+8mu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TYuPC9lbT7kvaDlkozku5bnmoTniLHmg4XvvIzlpb3lg4/msLT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ml6XlrZDmhL/kvaDku6znm7jkupLmibbmjIHvvIzniLHmg4XlnZr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sLjkuI3lj5jjgII8L3A+PHA+PGVtPjU3LjwvZW0+5aSp5Zac5Zyw5Zac57qi5qKF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yi5a6+5qyi5paw5Lq65p2l77yM5pig5pel57qi6I6y5byA5bm26JKC77yM5ZCM5b+D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Zac5Y+M6aOe77yM5LiA5LiW6Imv57yY5ZCM5Zyw5LmF77yM55m+5bm05L2z5YG25Y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q5oS/5LuK55Sf5oOF57yY5bi455u45Ly077yM5LuK5LiW5ae757yY5bi4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44CCPC9wPjxwPjxlbT41OC48L2VtPuS4pOactemmmeiKseato+Wo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PjOaWsOS6uuasouWWnOeskeOAgumereeCrum9kOm4o+ecn+eDremXue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jumXqOWkmue+juWlveOAgueJteaJi+W9vOatpOS4jeaUvuadvu+8jOecn+eIse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OAguadpeW5tOS4ieWPo+WSjOedpui/h++8jOS4gOS4luasouaCpuS6q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Qm+aWsOWpmuW/q+S5kOOAgjwvcD48cD48ZW0+NTkuPC9lbT7nn63mmoLkuIDlpK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vJjvvIznmb7lubTpmarkvLTljYPlubTlhbHnnKDjgILlpKnnlJ/miY3lrZDkv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vvIzlj6rnvqHpuLPpuK/kuI3nvqHnpZ7ku5njgILnvKDnu7Xor5flj6XmjK/mkr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bLlk43lubjnpo/mi4nmi6LlkInnpaXvvIznpZ3mhL/kvaDkv6nmsLjmtbT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IjkuIDnlJ/nmb3lpLTlgZXogIHvvIE8L3A+PHA+PGVtPjYwLjwvZW0+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u/5L2b56m65rCU6YeM6YO95YWF5ruh5LqG6YaJ5Lq6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o56Wd5oiR5pyA5Lqy54ix55qE5pyL5Y+L77yM5LuO5LuK5ZCO77yM54ix5rKz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WsOWomOeUn+awtOWFvOS8tuS/kO+8jOS6suWDj+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S4gOaene+8m+aNp+iMtuebuOivt+ecn+WlveaEj++8jOaBreWWnOemj+emhOW6hu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IuPC9lbT7pnq3ngq7plKPpvJPpvZDmrKLohb7vvIzkurLlj4v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npo/pgIHvvIzmlrDmlrDnmoTooaPvvIzmlrDmlrDnmoTpnovvvIzmlrDmlr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lvIDpopzvvJvluIXmsJTnmoTkvaDvvIzpnZPkuL3nmoTlpbnvvIznuqTnuqT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nm7jnibXjgILnpZ3kvaDku6zllpznu5Pov57nkIbvvIznmb3lpLT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oYWpnZTN2Z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aGFqZ2UzdmU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89E1A1A01C5664134D989C03E7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