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026D9AF7E010B89AD06D4E489C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026D9AF7E010B89AD06D4E489C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mW5YWJ5bGx5rC0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huaMgueLgumjjui1t++8jOiMq+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aXtuOAguazoua2m+WmguacquaBr++8jOiIn+alq+S6puWgqueWkeOAguaXhembgeaK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mVv+WkqeS4i+Wbm+e7tOOAguWJjeeoi+acieW5s+WkhO+8jOiwgeaVouS4j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yx5bqG6aaA44CK6L+H5rSe5bqt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f5bC96ZW/5rGf5LiA5rGf5pyI77yM5pu05peg5Lq65Ly86LCi5bCG5Ya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ono3jgIrmnb7msZ/mmZrms4rjgIs8L3A+PHA+PGVtPjMuPC9lbT7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6XphaTmmKXphZLvvIzpq5jpq5jphZLml5fmgqzmsZ/lj6P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OAiuebuOWSjOatjOi+niZtaWRkb3Q75rGf5Y2X5puy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eg5aOw5YWu5bGx5a+C5a+C77yM5aSc5q2j6ZW/5YWu6aOO5reF5re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jY7jgIrlkIrlj6TmiJjlnLrmlofjgIs8L3A+PHA+PGVtPjUuPC9lbT7msZ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oJHlkJvoh6rnp43vvIzpgqPkuI3plb/ns7vmnKjlhbDoiLn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OAiuaYpeWIq+absuOAizwvcD48cD48ZW0+Ni48L2VtPuWGsOafsembqui9puWFg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lOiogOaXqeW3suWPt+mVv+WfjuOAgiZtZGFzaDsmbWRhc2g75p2O5aSE5p2D44C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GT5aSr44CLPC9wPjxwPjxlbT43LjwvZW0+5rSe5bqt5rOi5Ya35pmT5L6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6B5biG6YCB6L+c5Lq644CCJm1kYXNoOyZtZGFzaDvmnY7llYbpmpDjgIr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guPC9lbT7luJ3lrZDmvYfmuZjljrvkuI3ov5jvvIznqbrppo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tJ7luq3pl7TjgIImbWRhc2g7Jm1kYXNoO+adjueZveOAiumZquaXj+WPlOWIkemDqOS+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OWPiuS4reS5pui0vuiIjeS6uuiHs+a4uOa0nuW6reOAizwvcD48cD48ZW0+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a5lumYlOibn+m+meaBtu+8jOWNtOe+oeadqOacseazo+i3r+Wy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6I2G6Zeo6KW/5LiL44CLPC9wPjxwPjxlbT4xMC48L2VtPuiH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aBqO+8jOawtOmVv+S4nOOAgiZtZGFzaDsmbWRhc2g75p2O54Wc44CK55u4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pfoirHosKLkuobmmKXnuqLjgIs8L3A+PHA+PGVtPjExLjwvZW0+6L+c5a6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ez77yM5Zug5YW55rak54Om6KWf44CCJm1kYXNoOyZtZGFzaDvlrZ/pg4rjgIrms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a3pmarpmYbkuK3kuJ7lhazlrrTjgIs8L3A+PHA+PGVtPjEyLjwvZW0+5LiN55+l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V5Lq677yM5L2G6KeB6ZW/5rGf6YCB5rWB5rC044CCJm1kYXNoOyZtZGFzaDvlvK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rmmKXmsZ/oirHmnIjlpJzjgIs8L3A+PHA+PGVtPjEzLjwvZW0+5rWB5rC05Lyg5r2H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6aOO6L+H5rSe5bqt44CCJm1kYXNoOyZtZGFzaDvpkrHotbfjgIrnnIHor5XmuZ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kZ/jgIs8L3A+PHA+PGVtPjE0LjwvZW0+6ZW/5rGf5LiA5biG6L+c77yM6JC95pel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liJjplb/ljb/jgIrppa/liKvnjovljYHkuIDljZf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u46YCQ552A5Y+k6YGT54uC6aOO6LWw77yM6LW25a6a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Wq5rWB44CCJm1kYXNoOyZtZGFzaDvlhbPmsYnljb/jgIrmnYLliacmbWlkZG90O+WF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i1tOilv+icgOaipuOAizwvcD48cD48ZW0+MTYuPC9lbT7nu7/msLTmo7nkup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lvZLot6/plb/jgIImbWRhc2g7Jm1kYXNoO+adnOeJp+OAiuWP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KTmsLTlpLnmmI7plZzvvIzlj4zmoaXokL3lvanomb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eni+eZu+Wuo+WfjuiwouiEgeWMl+alvOOAiz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orplb/msZ/mr5TmuZjmtabvvIznprvpqprkuI3lkIjoh6rngbXlnY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a7lOOAiui/h+mVv+axn+OAizwvcD48cD48ZW0+MTkuPC9lbT7lrr/pm6jlt53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lh63pq5jmma/nianmlrDjgILpmYLnl5XkvrXniafpqazvvIzkupHlvbHluKbogJ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epuuWbvuOAiuWNs+S6i+OAiz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o67op4LlpKnlnLDpl7TvvIzlpKfmsZ/ojKvojKvljrvkuI3ov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6kOWxseiwo+WvhOWNouS+jeW+oeiZmuiIn+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m73lj7bpu4Tml7bvvIzmtJ7luq3pnJzokL3lpJ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r+OAiuWPpOWIq+emu+S6jOmmluOAizwvcD48cD48ZW0+MjIuPC9lbT7mmI7mnIjlh7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i43ojKvkupHmtbfpl7TjgIImbWRhc2g7Jm1kYXNoO+adjueZveOAiuWFs+Wxs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kvJrlvZPlh4znu53pobbvvIzkuIDop4jkvJflsbHls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cm+Wys+OAizwvcD48cD48ZW0+MjQuPC9lbT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plb/msZ/opb/jgILkuKTlsrjpuLPpuK/kuKTlpITpo57jgILnm7jpgKLnn6Xlh6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mVv+ebuOaAnSZtaWRkb3Q76Iqx5Ly85Ly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jjuaApeWkqemrmOeMv+WVuOWTgO+8jOa4mua4heayme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WbnuOAguaXoOi+ueiQveacqOiQp+iQp+S4i++8jOS4jeWwvemVv+axn+a7mua7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aCsueni+W4uOS9nOWuou+8jOeZvuW5tOWkmueXheeLrOeZu+WPsOOAguiJsOma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e5gemcnOmsk++8jOa9puWAkuaWsOWBnOa1iumFkuadr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5m76auY44CLPC9wPjxwPjxlbT4yNi48L2VtPua0nuW6reeni+awtOmYlO+8jO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ihoeWzsOOAgiZtZGFzaDsmbWRhc2g75YiY6ZW/5Y2/44CK5rSe5bqt6am/6YCi6YO0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Y77yM5a+E5p2O5rGk5Y+46ams44CLPC9wPjxwPjxlbT4yNy48L2VtPuiQveacq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i/nOWkp++8jOa+hOaxn+S4gOmBk+aciOWIhuaYju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55m75b+r6ZiB44CLPC9wPjxwPjxlbT4yOC48L2VtPue7v+mBjeWxseWOn+eZvea7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kOinhOWjsOmHjOmbqOWmgueDn+OAgiZtZGFzaDsmbWRhc2g757+B5Y2344CK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44CLPC9wPjxwPjxlbT4yOS48L2VtPuacqOiQvembgeWXt+WXt++8jOa0nuW6re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OAgiZtZGFzaDsmbWRhc2g75p2O56uv44CK5Y+k5Yir56a7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yp+Wzo+WkquWNjuS/r+WSuOS6rO+8jOWkqeWkluS4ieWzsOWJiu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uW4neeloOWJjeS6keassuaVo++8jOS7meS6uuaOjOS4iumbqOWIneaZtOOAguays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eenpuWFs+mZqe+8jOmpv+i3r+ilv+i/nuaxieeVpOW5s+OAguWAn+mXrui3r+aXge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+8jOS9leWmguatpOWkhOWtpumVv+eUn+OAgiZtZGFzaDsmbWRhc2g75bSU6aKi44C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O6Zi044CLPC9wPjxwPjxlbT4zMS48L2VtPumbgeW8leaEgeW/g+WOu++8jOWxseih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dpeOAgiZtZGFzaDsmbWRhc2g75p2O55m944CK5LiO5aSP5Y2B5LqM55m75bKz6Zi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ssuaKiuilv+a5luavlOilv+WtkO+8jOa3oeWmhua1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ebuOWunOOAgiZtZGFzaDsmbWRhc2g76IuP6L2844CK6aWu5rmW5LiK5Yid5pm05ZC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Jm1pZGRvdDvlhbbkuozjgIs8L3A+PHA+PGVtPjMzLjwvZW0+56a75oCd6L+i6L+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86ZW/5rGf5rC044CC5Y675LiN5pat77yM5p2l5peg6Z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ljYPnp4vlsoEmbWlkZG90O+e9l+ihq+a7oeii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XmmZrmuZjmsLTnu7/vvIzlraToiJ/ml6Dnq6/lgKrjgILmmI7muZbmtq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i6zms5vlt7TpmbXopb/jgIImbWRhc2g7Jm1kYXNoO+adjueZveOAiuWknOazm+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ijtOS+jeW+oea4hemFjOOAizwvcD48cD48ZW0+MzUuPC9lbT7plb/msZ/mu5rmu5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vvIzlhpnkuI3lsL3jgIHliKvnprvmg4XnirbjgIImbWRhc2g7Jm1kYXNoO+eOi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5iuahpeS7mSZtaWRkb3Q75pat6Jm56ZyB6Zuo44CL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uadpe+8jOiwiOeskeaKpOmVv+axn++8jOazoua+hOeip+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ruh5rGf57qiJm1pZGRvdDvlu7rlurflj7LluIXoh7TpgZPluK3kuIrot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m65bGx5paw6Zuo5ZCO77yM5aSp5rCU5pma5p2l56eL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+6Ze054Wn77yM5riF5rOJ55+z5LiK5rWB44CC56u55Zan5b2S5rWj5aWz77yM6I6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U6Iif44CC6ZqP5oSP5pil6Iqz5q2H77yM546L5a2Z6Ieq5Y+v55W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lsbHlsYXnp4vnnpHjgIs8L3A+PHA+PGVtPjM4LjwvZW0+54y/5ZW8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qCR77yM5Lq65Zyo5pyo5YWw6Iif44CCJm1kYXNoOyZtZGFzaDvpqazmiLTjgIrmpZ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M5LjwvZW0+5rSe5bqt6KW/5pyb5qWa5rGf5YiG77yM5rC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p5LiN6KeB5LqR44CCJm1kYXNoOyZtZGFzaDvmnY7nmb3jgIrpmarml4/lj5TliJH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g47mmZTlj4rkuK3kuabotL7oiI3kurroh7PmuLjmtJ7luq3kupT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m+5ZWt5Y2D5aOw6ZqP5oSP56e777yM5bGx6Iqx57qi57Sr5qCR6auY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nlLvnnInpuJ/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qWr5Lit5rWB5pyb77yM56m65rOi5Lik55WU5piO77yb5p6X5byA5oms5a2Q6am/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am5bee5Z+O44CC5rW35bC96L656Zi06Z2Z77yM5rGf5a+S5pyU5ZC555Sf77yb5pu0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LiL77yM5reF5rKl5bqm56eL5aOw77yBJm1kYXNoOyZtZGFzaDvkuIHku5noip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azlrZDmsZ/jgIs8L3A+PHA+PGVtPjQyLjwvZW0+5bGx6Lev6ZW/5rGf5bK477yM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Lit44CCJm1kYXNoOyZtZGFzaDvotL7lspvjgIrpgIHmnLHkvJHlvZLliZH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qWa5rC05be05bGx5rGf6Zuo5aSa77yM5be05Lq66IO95Z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q2M44CC5LuK5pyd5YyX5a6i5oCd5b2S5Y6777yM5Zue5YWl57ql6YKj5oqr57u/57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nq7nmnp3jgIs8L3A+PHA+PGVtPjQ0LjwvZW0+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J6Z2i5YCa5pm05pmW77yM56u55aSW6ZW/5rGf5LiA57q/5b6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ms4LjgIrph5HpmbXmnYLlhbTkuoznmb7pppYmbWlkZG90O+mYkeW5suS4iemdouW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uOAizwvcD48cD48ZW0+NDUuPC9lbT7msonmsonmm7TpvJPmgKXvvIzmuJDmuJDkurr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kLnnga/nqpfmm7TmmI7vvIzmnIjnhafkuIDlpKnpm6r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OAiuWNgeS6jOaciOWNgeS6lOaXpeWknOOAizwvcD48cD48ZW0+NDYuPC9lbT7kuJz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pmJTvvIzljZforqnmtJ7luq3lrr3jgIImbWRhc2g7Jm1kYXNoO+WImOemuemUo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DcuPC9lbT7lrqLot6/pnZLlsbHkuIvvvIzooYzoiJ/nu7/msL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a7lubPkuKTlsrjpmJTvvIzpo47mraPkuIDluIbmgqzjgILmtbfml6XnlJ/mro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lhaXml6flubTjgILkuaHkuabkvZXlpITovr7vvJ/lvZLpm4HmtJvpmLPov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5vuOAiuasoeWMl+WbuuWxseS4i+OAiz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mbXmtJ7luq3ml6XmnKzkuJzvvIzotaTlsrjmsLTkuI7pk7bmsrPpgJrvvIzkuK3mnI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o/po57pvpnjgIImbWRhc2g7Jm1kYXNoO+adnOeUq+OAiuaIj+mimOeOi+WusOeUu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uatjOOAizwvcD48cD48ZW0+NDkuPC9lbT7lsbHnu5XlubPmuZbms6Lmkrzln47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JLlvbHmtbjlsbHpnZLvvIzmsLTmmbbmpbzkuIvmrLLkuInmm7TjgILpm77mn7Pmmp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qbmnIjvvIzpnLLojbfnv7vlpITmsLTmtYHokKTvvIzokKfokKfmlaPlj5HliLD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Fg+W5suOAiua1o+a6quayme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ot6/pnZLlsbHlpJbvvIzooYzoiJ/nu7/msLTliY3jgIImbWRhc2g7Jm1kYXNoO+eO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asoeWMl+WbuuWxseS4i+OAizwvcD48cD48ZW0+NTEuPC9lbT7kuIDpgZPmrovpmLP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vvIzljYrmsZ/nkZ/nkZ/ljYrmsZ/nuqL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ruaxn+WQn+OAizwvcD48cD48ZW0+NTIuPC9lbT7nnaHotbfml6DogYrlgJroiLX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opb/mnJvot6/mgqDmgqDjgILplb/msZ/lt6jmtarlvoHkurrms6rvvIzkuIDlp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bHnmb3lpLTjgIImbWRhc2g7Jm1kYXNoO+Wui+eQrOOAiuaxn+S4iumYu+mj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uIXmsZ/kuIDmm7LmirHmnZHmtYHvvIzplb/lpI/msZ/mnZH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ImbWRhc2g7Jm1kYXNoO+adnOeUq+OAiuaxn+adkeOAiz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kvp3lsbHlsL3vvIzpu4TmsrPlhaXmtbfmtYHjgIImbWRhc2g7Jm1kYXNoO+eOi+S5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Zu+m5s+mbgOalvOOAizwvcD48cD48ZW0+NTUuPC9lbT7kv6/plb/msZ/jgIHkuI3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ms6LvvIzlsbHmi5TlnLDlvaLpq5jjgIImbWRhc2g7Jm1kYXNoO+W8oOeCjuOAiueU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aWRkb3Q75LmO57ud6aG244CLPC9wPjxwPjxlbT41Ni48L2VtPuaYpeawtOi/t+Wkq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1quOAgeWHoOeVqumjjuaBtuOAguS6keS5jei1t+OAgei/nOWxsemBruWwv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9nOOAgue7v+WNt+iKs+a0sueUn+adnOiLpeOAguaVsOW4huW4pumbqOeDn+S4r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jeWQkeadpeOAgeaymeinnOWFseWBnOahoe+8jOS8pOmjmOaziuOAguWvkueKueWc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j+iWhOOAguiCoOassuaWre+8jOaEgemavuiRl+OAguWAmuevt+eql+aXoOWvkO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mFjOOAguWvkumjn+a4heaYjumDvei/h+WOu+OAguacgOaAnOi9u+i0n+W5tOaXtu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wj+alvOOAgee7iOaXpeacm+W9kuiIn++8jOS6uuWmguWJ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D5bmy44CK5ruh5rGf57qiJm1pZGRvdDvoh6rosavnq6DpmLvpo47lkLTln47lsbH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Zyw5bC95aSp5rC05ZCI77yM5pyd5Y+K5rSe5bqt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l5b2T5Lit5raM77yM6I6r6L6o5Lic6KW/6ZqF44CC5pm26ICA55uu5L2V5Zyo77yM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b+D5qyy5peg44CC54G15YWJ5pmP5rW36Iul77yM5ri45rCU6IC/5aSp5ZC044CC5by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5qH6Iez77yM5b6B6IuX5aSP56a55b6C44CC5qWa6Iej5oKy6JC95Y+277yM5bCn5aW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qKn44CC6YeO56ev5Lmd5rGf5ram77yM5bGx6YCa5LqU5bKz5Zu+44CC6aOO5oGs6bG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qR5aSV6ZuB55u45ZG844CC54us5q2k5Li05rOb5ry+77yM5rWp5bCG5Lq65Luj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KiA5rSX5rCb5rWK77yM5Y2S5bKB5Li65riF5aix44CC6KaB5L2/5Yqf5oiQ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6LaK5aSn5aSr44CCJm1kYXNoOyZtZGFzaDvlrovkuYvpl67jgIrmtJ7luq3muZ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G05rC05rWB77yM5rOX5rC05rWB77yM5rWB5Yiw55Oc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aS044CC5ZC05bGx54K554K55oSB44CCJm1kYXNoOyZtZGFzaDvnmb3lsYXmmJP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0mbWlkZG90O+axtOawtOa1geOAizwvcD48cD48ZW0+NTkuPC9lbT7pu4TpuaTopb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lb/msZ/kuIfph4zmg4XjgIImbWRhc2g7Jm1kYXNoO+adjueZveOAiumAgeWCqOmC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uaYjOOAizwvcD48cD48ZW0+NjAuPC9lbT7mtJ7luq3mvYfmuZjmhI/muLrnu7X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Pms73mg4XmtITmsr/jgIImbWRhc2g7Jm1kYXNoO+adjueZveOAiuW9k+a2gui1teeC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OeyieWbvuWxseawtOatjOOAizwvcD48cD48ZW0+NjEuPC9lbT7mnIjokL3mspnlubP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4PjgILmnJvlsL3oiqboirHml6Dpm4HjgIImbWRhc2g7Jm1kYXNoO+W8oOeCju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ZtaWRkb3Q75YCZ6Jup5YeE5pat44CLPC9wPjxwPjxlbT42Mi48L2VtPua0nuW6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5luW/g++8jOWxguazouS4h+mht+WmgueGlOmHk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rSe5bqt56eL5pyI6KGM44CLPC9wPjxwPjxlbT42My48L2VtPueni+aIkOeOhOWc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r+eJqea0nuW6reaXgeOAgiZtZGFzaDsmbWRhc2g75p2c55Sr44CK5aWJ6KeC5Lil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6F5LqL5bK35bGx5rKx5rGf55S75Zu+5Y2B6Z+144CLPC9wPjxwPjxlbT42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Ap+mFt+eIseaxn+Wxse+8jOS7iuaXpeaxn+Wxsea7oeebruWJjeOAguaYjuaci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vguWvgu+8jOa3oeeDn+i9u+mcremcsua2k+a2k+OAguazouWjsOaSvOWyuOi/nua3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bgemYteaDiuWvkuWFpealmuWkqeOAguaFqOW/teW+gOadpeaIkOW6leS6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umFkuS4lOWuieecoOOAgiZtZGFzaDsmbWRhc2g75p2O57qy44CK5rOK5rGf5YyX5bK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Bnua2mOacm+mVv+Wuie+8jOays+mYs+inhuS6rOWOv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4vemjnueUje+8jOWPguW3rueahuWPr+ingeOAgummgOmcnuaVo+aIkOe7ru+8jOa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meWmgue7g+OAguWWp+m4n+imhuaYpea0su+8jOadguiLsea7oeiKs+eUuOOAguWOu+ef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nua3q++8jOaAgOWTiee9ouasouWutOOAguS9s+acn+aAheS9leiuuO+8jOazquS4i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OOAguacieaDheefpeacm+S5oe+8jOiwgeiDvemskuS4jeWP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T44CK5pma55m75LiJ5bGx6L+Y5pyb5Lqs6YKR44CLPC9wPjxwPjxlbT42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xseS4reWOu++8jOW9kuaXtuavj+aXpeaWnOOAgiZtZGFzaDsmbWRhc2g755qO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ZmG6bi/5riQ5LiN6YGH44CLPC9wPjxwPjxlbT42Ny48L2VtPuS6uumXtOS4h+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W4uOmHjeazsOWxsei9u+OAgiZtZGFzaDsmbWRhc2g76L6b5byD55a+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o6zlrZDkuInlsbHooqvlj6zpmYjnq6/ku4Hnu5nkuovppa7ppa/lu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Y4LjwvZW0+6Ieq5piv5Lq655Sf6ZW/5oGo5rC06ZW/5Li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hZzjgIrnm7jop4HmrKImbWlkZG90O+ael+iKseiwouS6huaYp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pqqTpm6jlvZLlsbHnlr7vvIzplb/msZ/kuIvml6Xov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rr+OAiuaxn+S4iui1m+elnuOAiz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rYzmnaXmmq7vvIzplb/msZ/lu7rkuJrkurrjgIImbWRhc2g7Jm1kYXNoO+eah+e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eLrOWtpOS4reS4nuettemZqumlr+mfpuWQm+i1tOWNh+W3nu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luIjloZTliY3msZ/msLTkuJzvvIzmmKXlhYnmh5Llm7DlgJrlvq7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xn+eVlOeLrOatpeWvu+iKsSZtaWRkb3Q75YW25Lq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7hOm5pOalvOWJjeaxiemYs+mbqu+8jOWys+mYs+alvOWJje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OAgiZtZGFzaDsmbWRhc2g75p2o5Z+644CK56WB6Ziz6KGM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ea4uuazqOaoqua1ge+8jOWNg+a9reWQiOS4h+a5q+OAguWNiua0quS+tealm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iuWxnuWQtOWktOOAguWKqOi9tOW9k+aWsOmcge+8jOa8q+epuuato+S7suen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u+iNhuWPo+i/ru+8jOWjsOaLpeWys+mYs+a1ruOAgui/nOiEiea7i+ihoeWys++8jO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apmOa0suOAguaYn+i+sOi/nuW9seWKqO+8jOWymue/oOmAkOmaheaUtuOAgua4k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mbge+8jOaXi+a3u+i2geS8tOiIn+OAguWNh+iFvuS6uuiOq+a1i++8jOWuieeos+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p++8n+awlOS4juWwmOS4reWIq++8jOiogOWgquixoeWkluaQnOOAguatpOi6q+Wmguey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aKiuS4gOerv+S8keOAgiZtZGFzaDsmbWRhc2g75p2O5bG/44CK6L+H5rSe5b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3ruawtOaCoOaCoOOAguS4h+mht+eDn+azouS4h+mht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eu5LiK5aWz44CK5YeP5a2X5pyo5YWw6IqxJm1pZGRvdDvmt6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jgIs8L3A+PHA+PGVtPjc1LjwvZW0+5Y2B6YeM6Z2S5bGx6L+c77yM5r2u5bmz6Le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pWw5aOw5ZW86bif5oCo5bm05Y2O44CCJm1kYXNoOyZtZGFzaDvku7Lmror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rZAmbWlkZG90O+WNgemHjOmdkuWxsei/nOOAizwvcD48cD48ZW0+NzYuPC9lbT7lr5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lpJzlhaXlkLTvvIzlubPmmI7pgIHlrqLmpZrlsbHlraT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m+hOOAiuiKmeiTiealvOmAgei+m+a4kOS6jOmmluOAiz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5jmtJ7luq3mqZjvvIzohI3liIflpKnmsaDps57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i9u+iCpeOAizwvcD48cD48ZW0+NzguPC9lbT7ms7DlsbHkuI3opoHmrLrmr6vmn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ml6Dlv4PnvqHogIHlva3jgIImbWRhc2g7Jm1kYXNoO+eZveWxheaYk+OAiuaUvu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iZtaWRkb3Q75YW25LqU44CLPC9wPjxwPjxlbT43OS48L2VtPua5m+a5m+mVv+axn+a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mAnea1geawtOOAgiZtZGFzaDsmbWRhc2g75pa55Zue44CK56eA5Lqt56eL5o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Jm1pZGRvdDvnp4vpo47opb/ljJfmnaXjgIs8L3A+PHA+PGVtPjgwLjwvZW0+5L2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6aOe5bCG5Zyo77yM5LiN5pWZ6IOh6ams5bqm6Zi05bG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IzpvoTjgIrlh7rloZ7kuozpppb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weWJsOWRva2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MHlibDlkb2t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026D9AF7E010B89AD06D4E489C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