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8E7A87A3C69F37336513931D48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8E7A87A3C69F37336513931D48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riF5paw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Wlouacm+WphuWphuaKiuS9oOW9k+S6su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Ou+ebuOWkhO+8jOWphuWqs+WFs+ezu++8jOS4jeimgei/h+WIhuW8uuaxg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lveWlveWkhO+8jOS4jeiDveWkhO+8jOWwsemAieaLqeWbnum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avq+aXoOaDhei2o+eahOWls+S6uu+8jOWwseeul+Wlueepv+edgOaX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ilueahOS9juiDuOijhe+8jOS5n+aYr+S4jeS8muWSjOaAp+aEn+aQreeVjOeah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6pueahOaKmOiFvuWvueWls+S6uuadpeivtO+8jOS7juWuueminOWIsOW/g+eB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KoOmAn+ihsOiAgeOAgjwvcD48cD48ZW0+My48L2VtPuWbnuaDs+e7huiKgu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/q+S5kO+8m+WSjOS9oOaLjeaLlu+8jOaal+aBi+WIsOihqOeZve+8m+aIk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WcqOS5juaIke+8n+eIseS9oOeahOS6uu+8jOeIseS9oOeahOW/g++8jOaIk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m+W9k+easee6ueWGmea7oeecvOinku+8jOW9k+iAgeW+l+aXoOivneWPr+ivt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eci+aXpeiQveOAgjwvcD48cD48ZW0+NC48L2VtPumCo+W5tOeahOS7iu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4iOW4iOWnkeWomOWIneasoeebuOmBh+OAguWxi+WGheeQieW4mOWNiuWNt++8j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iDp++8m+Wxi+Wklu+8jOmcsuiKseesvOmbvu+8jOWHiemjjue7ree7reOAguWlu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jOmiiu+8jOazm+edgOW+rumGieWQjueahOe6oua2p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tOWBleiAgei/meS7tuS6i+WFtuWunuWSjOeIseaDheaXoOWFs+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iAkOOAguS9huW/jeiAkOWNtOaYr+S4gOenjeeIseOAguaJgOS7pe+8jOecn+at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FtuWunuWwseaYr+aEv+aEj+S4gOebtOW/jeiAkO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oOiuuuaYqOWkqeWPkeeUn+WkmuS5iOezn+ezleeahOS6i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W9seWTjeS7iuWkqeeahOW/g+aDhe+8jOS4gOi+iOWtkOaYr+eUseaXoOaVs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7hOaIkOeahO+8jOWmguaenOS4gOebtOe6oOe7k+WcqOaYqOWkqeeahOi/h+W+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wuOi/nOaYr+aal+a3oeaXoOWFieOAgjwvcD48cD48ZW0+Ny48L2VtP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+8jOaYr+WbnummlueahOWkqea2r++8jOS5n+aYr+W9vOatpOeahOaXoOWl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uuW/g++8jOWPquaYr+adn+e8mueahOS4gOenjee5geWNju+8jOWbnumml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jeWcsOmznuS8pOOAgjwvcD48cD48ZW0+OC48L2VtPuaXtumXtOaYr+mTvuWt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PoOWtkO+8jOeUqOmTvuWtkOS4suS4iuePoOWtkOaMguWcqOiDuOWJjeWwse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i+iOWtkOOAguW5uOemj+aYr+efs+WtkO+8jOeDpuaBvOaYr+aymeWtkO+8jO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a8j+aOieaymeWtkOW5uOemj+WwseS8mumZquS9o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OS6ru+8jOe7veaUvueahOWFieS6ru+8jOWBnOeVmeWcqOaXtumXtOeahOmf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aDs+W/te+8jOa4qeaalueahOa8lOWUse+8jOWuiemdmeWcqOWWp+Wao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S9oOaIke+8jOiBhuWQrOeahOW5uOemj++8jOazqOWumuWcqOi/meS4lueah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OAgjwvcD48cD48ZW0+MTAuPC9lbT7miJHnmoTmiYDmnInlv4Pkuov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kozlv7XlpLTvvIzkuIDliIfkuIDliIfvvIzov4fljrvvvIznjrDlnKjvvIz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vZLnu5PkuLrkuIDkuKrlo7Dpn7PvvIzkuIDkuKrosaHlvoHvvIzkuIDkuKror63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oPlk43otbfmnaXvvIzpgqPkuYjlroPlj6rog73mmK/vvJr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m95aS05YGV6ICB6L+Z5Lu25LqL5YW25a6e5ZKM54ix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Y+q5LiN6L+H5piv5b+N6ICQ77yM5L2G5b+N6ICQ5Y205piv5LiA56eN54ix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5yf5q2j54ix5L2g55qE5Lq677yM5YW25a6e5bCx5piv5oS/5oSP5LiA55u0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xMi48L2VtPuS4lueVjOaAu+aYr+mCo+S5iOWk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Ume+8jOWUr+S4gOeahOecvOazqu+8jOWIhuaJi+eahOeIseaDhe+8jO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k+S/g++8jOaXoOWliOaYr+S4gOS4quS6uueahOaipu+8jOaLheW/g+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aYr+aAneW/teeahOiusOW/hu+8jOaYr+eIseaDheeahOmUm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L7lvIPkuIDkuKrlvojniLHkvaDnmoTkurrvvIzlubbkuI3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lvIPkuIDkuKrkvaDlvojniLHnmoTkurrvvIzpgqPmiY3nl5voi6bjgIL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kvaDnmoTkurrvvIzpgqPmmK/mm7Tnl5voi6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ZKM56Kn5rC05rC46L+c5Zyo5LiA6LW377yM6JOd5aSp5ZKM5LqR5py1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b6bKc6Iqx5ZKM57u/5Y+25rC46L+c5Zyo5LiA6LW377yM5piO5pyI5ZKM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YiG56a777yb5L2g5ZKM5oiR5rC46L+c5Zyo5LiA6LW377yM5oiR5ZK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iG56a744CC5Lqy54ix55qE77yM5oiR54ix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JgOeIseeahOS6uuS4gOi1t+e7iOiAgeOAgeS4gOWQjOWHi+mbtu+8jOWwseaYr+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OAgueIseaDheaXoOazlee7j+iQpe+8jOaIkeS7rOWPquiDvee7j+iQp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peeahOaXtuWAme+8jOWlveWlveePjeaDnO+8jOWwseaYr+acgOWlve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UmcmRxdW8744CCPC9wPjxwPjxlbT4xNi48L2VtPuS9oOeIseaIkeWQl++8n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aJv+aLheS4gOWIh+eIseaDheS5ieWKoe+8jOWNs+avj+WkqeaDs+aIk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WkqeeIseaIkeWkmuS4gOeCue+8jOavj+WkqeWFs+W/g+WkmuS4gOeCu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zu+WkmuS4gOeCue+8jOavj+WkqeaipuingeWkmuS4gOeCue+8jOS4gOWumuimg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+8gTwvcD48cD48ZW0+MTcuPC9lbT7kuZ/orrjml7bpl7TkvJrlpLrljrvkvaDpgqP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Llv4znmoTlrrnpopzvvIzljbTml6Dms5XmiqLotbDmiJHniLHkvaDlnZrlrpr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m6DkuLrmiJHmnInkuIDnp43ml6DnqbfogIzlj4jmuKnmn5TnmoTlipvph4/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v4PkuIDmhI/jgII8L3A+PHA+PGVtPjE4LjwvZW0+5Y6f5pys6LS55bC9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+Y6K6w55qE5LqL5oOF77yM5Y205Zyo5LiA5Liq5Lq66LWw5a6M6ZmM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6M6ZmM55Sf55qE6aOO5pmv77yM5ZCs54af6ZmM55Sf55qE5q2M5LmL5ZC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iN57uP5oSP55qE556s6Ze055yf55qE5bCx6L+Z5LmI5b+Y6K6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ci+S6hui/mOeci++8jOS9oOa3semCg+eahOecvO+8m+WQrOS6hui/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a4qeaflOeahOivreiogO+8m+S4gOmBjemBje+8jOaPoeS9j+S9oOaJi+W/g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gOasoeasoe+8jOWcqOaipuS4reWGjeingeS9oOeahOeskemdpeOAguWlve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dkOS6leinguWkqe+8jOWboOS4uuS9oOWwseaYr+aIkeeahOS4lue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r4/kuIDkuKrkurrlv4PkuK3pg73mt7Hol4/nnYD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lr7nmlrnmmK/lkKbnlJ/mtLvnmoTlpb3kuI7kuI3lpb3vvIzkvYb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gIDlv7XnmoTljbTlj6rmmK/kuIDkuKrnroDljZXnmoTlkI3lrZfvvIz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m7jpgYfjgII8L3A+PHA+PGVtPjIxLjwvZW0+5aaC5p6c5L2g5piv6a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L2g55qE6aOO562d77yM6aOe55qE5YaN6auY5YaN6L+c77yM5L2g5om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55Lid57q/6YO95piv5oiR5Lus54ix55qE6KeB6K+B77yb5aaC5p6c5L2g5pi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6aKX6bmF5Y2155+z77yM5rKJ5rKm5aSa5rex77yM55Sf5q276YO9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BPC9wPjxwPjxlbT4yMi48L2VtPuWkquWkp+eahOiho+acjeWPpuacieS4gO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ivseaDkeaAp++8jOi1sOi1t+i3r+adpe+8jOS4gOazouacquW5s++8jOS4gOa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+8jOacieS6uueahOWcsOaWueaYr+S6uuWcqOmipOaKlu+8jOaXoOS6uueahOWcs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o+acjeWcqOmipOaKlu+8jOiZmuiZmuWunuWunu+8jOaegeWFtuelnuen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r7nniLHmg4XmnIDlpb3ov5jmmK/kv53mjIHngrnmtIHnmZb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vIDlp4vvvIzkuI3opoHmgKXnnYDlpqXljY/vvIznnJ/mraPlgLzlvpf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pgqPkuYjlrrnmmJPlvpfliLDjgII8L3A+PHA+PGVtPjI0LjwvZW0+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J5Y+W55qE77yM5b+r5LmQ5piv6Ieq5bex5oqK5o+h55qE77yM54ix5oOF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77yM5oS/5L2g5Y+v5Lul5LqJ5Y+W5Yiw5oOz6KaB55qE5bm456aP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q+5b6X55qE5b+r5LmQ77yM5YWz6ZSu5piv55yL5Yiw5oiR55qE5omn552A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pmuWnu+S4jeaYr+aIkeS7rOS4uuaJgOassuS4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+8jOWug+aYr+ekvuS8mue7k+aehOeahOe7hOaIkOmDqOWIhu+8jOS5n+aYr+mcg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ekvuS8muinhOWImeeahO+8jOWkq+Wmu+eLrOeri++8jOebuOS6kuWwiumHj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peihjOWutuW6rei0o+S7u++8jOaJjeiDveaLpeacieWSjOiwkOeos+WumueahOWpmuWn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jYuPC9lbT7miJHku6XliY3op4nlvpfmiJHmmK/oh6rnl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noIHov5nkuIDnlJ/msqHmnInosIHog73pmY3kvY/miJHvvIzpgYfop4Hkva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lkozph47lv4PmiJHpg73kuI3opoHkuobvvIzmiJHlj6r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2g5LiN5piv54ix5oOF55qE57uI54K577yM5Y+q5piv54ix5oOF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5oiR5bCG6L+Z54ix5oOF54yu57uZ6Lev5peB55qE6Iqx5py177yM54yu57uZ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YWS5p2v6YeM5pGH5pmD552A55qE5pm25Lqu6Ziz5YWJ77yM54yu57uZ5pWZ5aCC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yG6aG244CC5Zug5Li65L2g77yM5oiR54ix5LiK5LqG6L+Z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5uOemj++8geabvuacieS6uuivtOi/h++8jOWcqO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LpeaYr+eIseS4iuS6huS4gOS4quS6uu+8jOivt+S4gOWumuWlveWlveeahOebu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a4qeaflOeahOebuOW+heOAguiDveeIseeahOS6uu+8jOeOsOWcqOayoe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9oOOAgjwvcD48cD48ZW0+MjkuPC9lbT7niLHkuIDkuKrkurrlvoj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h6rlt7Hlv4PniLHnmoTkurrmm7Tpmr7jgILniLHkuIrkuIDkuK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ngrnlrrPmgJXvvIzmgJXlvpfliLDku5bvvJvmgJXlpLHmjonku5b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3ooqvkurrmiYDniLHvvIzkvaDmiY3kvJrnj43mg5zlsIbmnaXpgqPkuK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wLjwvZW0+5Lq65rW36Iyr6Iyr77yM5aaC5qKm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W357yY54Gt77yM5b6X5aSx5Zug5p6c77yM5LiN5b+F57qg57uT77yM55+t55+t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A55+l5bex6Laz55+j77yM55+l57yY5oOc57yY5omN5b6X55yf57yY77yM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D5omN5b6X55yf5b+D77yBPC9wPjxwPjxlbT4zMS48L2VtPuivpeS8mOmb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Ombhe+8jOivpeWPr+eIseeahOaXtuWAmeWPr+eIseOAguWmguaenOS9oOS4jeS/ne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/g+Wig++8jOmCo+S9oOWwseiCr+WumuacneWPpuS4gOS4quaWueWQkeWll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nlJ/oh7PlsJHor6XmnInkuIDmrKHvvIzkuLrkuob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lv5jkuoboh6rlt7HvvIzkuI3msYLmnInnu5PmnpzvvIzkuI3msYLlkI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m77nu4/mi6XmnInvvIznlJroh7PkuI3msYLkvaDniLHmiJHvvIzlj6rmsYL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ubTljY7ph4zvvIznorDliLDkvaDjgII8L3A+PHA+PGVtPjMzLjwvZW0+6aOO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Zuo77yM5omN5pyJ5LqG576O5Li955qE6JOd5aSp5LiA6Imy77yM6bG8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mN5pyJ5LqG6Imz576h55qE6bG85rC05LmL5qyi77yM5Lqa5b2T54ix5LiK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M5omN5pyJ5LqG546w5Zyo55qE5L2g5oiR77yM5biM5pyb5oiR5Lus55qE54ix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6ZW/5Zyw5LmF77yM5bm456aP576O5ruh77yBPC9wPjxwPjxlbT4z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aIkeacieS4gOWPpeivneaDs+WvueS9oO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4gOebtOaDs+imgeWRiuivieS9oOeahO+8jOmCo+WwseaYr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k5qyh55Sf5ZG977ya5LiA5qyh5piv5Ye655Sf77yM5LiA5qyh5piv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NS48L2VtPuaIkea7oeS4lueVjOi9rOS6huS4gOWciO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peWcsOWIqeeOq+eRsOiKsea1t+eahOaXtuWAme+8jOeci+WIsOWKoOaLv+Wkp+mbqu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t+S6uuWSjOWls+S6uueJteaJi+aLpeaKseeahOaXtuWAme+8jOeci+WIsOS7u+S9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cieWFs+eahO+8jOaIkeS4gOWumumDveS8muaDs+i1t+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hL/kvaDlp4vnu4jnm7jkv6HniLHmg4XvvIzkuIDnm7TooqvmuKnmn5Tnm7j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kuIDkuKrkuI3mmK8mbGRxdW875bCG5bCxJnJkcXVvO+eahOS6uu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PqyZsZHF1bzvlm6DkuLrniLHmg4UmcmRxdW8755qE5ama5ae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a4heaZqOeahOesrOS4gOmBk+mYs+WFieeFp+S6ruWkp+WcsO+8jOaIk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WsOmynOeahOepuuawlO+8jOa4hemjjuWQueWcqOiEuOS4iu+8jOaYr+mCo+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aIkeemgeS4jeS9j+eliOelt++8muaEv+S9oOS7iuWkqeiDveWkn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8gOW/g+W/g++8gTwvcD48cD48ZW0+MzguPC9lbT7kuIDlpJzlr4Llu5bpmr7p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kvbPkurrlvbHnlo/moqblpoLlubvvvIzpm6rlg73po47lg53lv7Xml6fnm5/vvI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iJDmsrPms6rpmr7mlq3vvIzku7DmnJvmmJ/nqbrlgrLplb/lpKnvvIzlpJzmnInlv4P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6DnnKDjgILmg7PkvaDvvIzlnKjpo47pm6rlhbznqIvnmoTml6XlrZDvvIzmiJH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HotbfkuIDniYflpKnjgII8L3A+PHA+PGVtPjM5LjwvZW0+576O5ruh5bm456a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ZCE56eN5ZCE5qC377yM5L2G5LiW6Ze05pyA5bm46L+Q55qE54ix5oOF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4ix55qE55S35Lq677yM5bCx5piv54ix6Ieq5bex55qE55S35Lq677yM5LiU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Kh5pyJ5pep5LiA5q2l44CB5rKh5pyJ5pma5LiA5q2l77yM55u46YGH5Zyo5pyA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py644CCPC9wPjxwPjxlbT40MC48L2VtPui3neemu+WcqOWygeaciOmVv+ays+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S4gOmBk+aAneW/teeahOe6v++8jOeJteaMguedgOW9vOatpOS9oOaIkeWGhe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++8jOWcqOaIkeS7rOebuOmBh+eahOeerOmXtO+8jOeUn+WRvee7veaUvuWHu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ebtOWIsOawuOi/nOOAgjwvcD48cD48ZW0+NDEuPC9lbT7opoHmmK/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YDvvIzmrbvkuoblgJLkuZ/lsLHlrozkuobvvIznlJ/lkb3ljbTmmK/mr5Tmrbvmm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vvIznlJ/lkb3lj6/ku6Xml6DpmZDliLblnLDlj5HlsZXkuIvljrvvvIzlj5j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m7TlnY/vvIzmr5TlvZPliJ3mg7PosaHkuK3mnIDkuI3loKrnmoTlooPnlYz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jgII8L3A+PHA+PGVtPjQyLjwvZW0+5L2g55+l6YGT5ZCX77yf5oiR5oOz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ug5Li65oiR5oOz5L2g5aSq6Ium77yM5oOz5L2g5aSq57Sv77yM6IO95aSf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K+l5pyJ5aSa5aW977yM5Y+v5piv77yM5oiR6IO95ZCX77yf5oiR5Lya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aYr+iHqueUsee/see/lOeahOa1t+m4n++8jOaIkeaYr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eahOWwj+Wym+OAgue0r+S6hu+8jOS9oOWPr+S7peWcqOaIkei/meWEv+ath+ath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v+S6hu+8jOWPr+S7peWcqOaIkei/meWEv+Wvu+aJvuS9oOaJgOmcgOimgeOAguWFt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aIkeWVpemDveS4jeimge+8gTwvcD48cD48ZW0+NDQuPC9lbT7lvZP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gZzmrYfkuobpnaDov5HkvaDnmoTohJrmraXvvIzlv73nhLblj5Hop4nlj6ropoH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DliJ3pgqPmoLfpgaXmnJvnnYDkvaDjgIHlgL7lkKznnYDkvaDlt7Lnu4/mmK/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Pkuo7niLHkuI7kuI3niLHvvIzkuqTnu5nml7bpl7TljrvnlpHpl67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bi45bi45oOz6LW35L2g77yM5Zyo6Lev5LiK44CC5Zyo5a+d5a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a6k44CC5Zyo5oiR5omA6IO95Zyo55qE5Zyw5pa544CC5oOz5L2g5Zyo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Lya5Lmf5Zyo5oOz5oiR77yM5pyJ5rKh5pyJ6KeJ5b6X5oiR5Lus6K+l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H5b6X5aW95LiN5aW944CC5b6I5oOz77yM5b6I5oOz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WGsOmbquiejeWMluaIkOa5luawtO+8m+W/teS9oO+8jOWknOepuu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5geaYn++8m+eIseS9oO+8jOS4gOmil+ecn+W/g+awuOi/nOS4uuS9oOi3s+WK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uqeaIkeS7rOi/vemaj+i/meS7vei3s+WKqO+8jOebuOeIse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vaDlnKjmiJHouqvovrnkuZ/lpb3vvIzlnKjlpKnovrn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kuJbnlYznmoTop5LokL3mnInkuIDkuKrkvaDvvIzmiJHlsLHkvJrop4nlvpf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Z/lj5jlvpfmuKnmn5TlronlrprkuobjgII8L3A+PHA+PGVtPjQ4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6YCe5by677yM5q2H5Lya77yb54Om5LqG77yM5Yir6Ze3552A77yM5om+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G77yM5Yir56Gs5pKR77yM5pep552h77yb5LmQ5LqG77yM5Yir54us5ZCe77y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oiR5LqG77yM5Yir5LiN6K+077yM6IGU57O744CC5Lq655Sf55+t5pqC77yM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0OS48L2VtPuS9oOi9u+i9u+adpe+8jOWDj+mYs+WFie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l+WPsO+8jOmbqOmcsua7i+a2puW/g+eUsOOAguS9oOaChOaChOi1sO+8jOWDj+W+ru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5lumdou+8jOW9qeiZueWIkui/h+Wkqei+ueOAguadpeaXtuWmgumjju+8jOWOu+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+8jOeVmeS4i+aAneW/teeahOeUu+mdou+8jOePjeaDnOS4juS9oOWcqOS4gOi1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TAuPC9lbT7lkI7mnaXmiY3lj5HnjrDvvI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lpzmrKLpg73kvJrmnInnu5PmnpzvvIznu4jnqbbopoHmmI7nmb3vvIz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lvojpmr7lvpfvvIzkvaDorqnmiJHop4nlvpfvvIzmiJHku6znmoT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ov5nmoLfvvIzlj4jlj6rog73ov5nmoLfjgII8L3A+PHA+PGVtPjUx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aSf5oiQ5Li654ix5oOF6YeM6Z2i55qE5pm66ICF77yM6IO95aSf5Zyo5Lu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Lq655qE5pe25YCZ5Lya5pyJ5omA5a+f6KeJ77yM6ICM5LiN5piv5LiA5ZGz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Zyo6byT6YeM77yM5YGa54ix5oOF55qE5YK75a2Q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Su+efs+Wkqui0te+8jOS4gOacteeOq+eRsOS4jeWkn++8jOS4gOeCueaAneW/t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PquWlveaRmOS4i+mil+aYn++8jOaMpOWHuuaYn+eahOecvOazqu+8jOW4puedgO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q+eRsOa7oeiFueaAneW/te+8jOWQkeS9oOWPkeS4que6puS8mumCgOiv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nJ/mraPnmoTnm7jlpITkuI3mmK/ovbDovbDng4jng4jnmoTmtarmv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ubPlubPmt6Hmt6HnmoTlrojlgJnvvIzlvbzmraTmuKnmmpbvvIzlvbzmraT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vKvplb/nmoTkurrnlJ/ml4XpgJTkuK3vvIzkuI3nprvkuI3lvIPnmoT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v5nkuIDnlJ/mnIDnvo7nmoTor7roqIDjgII8L3A+PHA+PGVtPjU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qK5ama5ae75o+P5YaZ5Li65LiA5YiH57uT5ZCI5LmL5Lit5pyA55Sc6Jyc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6L+Y5o+P5YaZ5Li65LiA5YiH5aWR57qm5LmL5Lit5pyA56We5Zyj5LiN5Y+v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5qE5aWR57qm44CCPC9wPjxwPjxlbT41NS48L2VtPuaYn+aYn+acieWHoOmil++8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puuaJjeefpemBk++8m+WkqeepuuacieWkmumrmO+8n+WPquaciem4n+WEv+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m4n+WEv+acieWkmui9u++8n+WPquaciemjjuWEv+aJjeefpemBk++8m+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mHje+8jOWPquacieeci+efreS/oeeahOS9oOaJj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op4nlvpfmiJHmmK/lhajkuJbnlYzmnIDogarmmI7nu53pobb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pvljZrlo6vlhbblrp7op4Hor4bmsqHmnInlpJrlsJHplb/ov5v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gI7kuYjmiorkuIDlj6Xkurrpg73lkKzlvpfmh4LnmoTor53lhpnlvpfprL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h4LjgII8L3A+PHA+PGVtPjU3LjwvZW0+5aaC5p6c6L+Z5Liq5LiW55WM6YO96L+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S/56uZ5Zyo6auY5aSE77yM5o+h5L2P5L2g55qE5omL77yM5ZGK6K+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b5aaC5p6c6L+Z5Liq5LiW55WM55qE6ICz5py16YO96KKr5aC1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Y5oiQ6aOO77yM5o6g6L+H5L2g55qE6ICz5bqV77yM5Lqy5Y+j6K+077y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S4lueVjOaJgOacieeahOe+juWlve+8jOmDveac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ZkOOAguaYr+eahO+8jOaJgOS7peaIkeS7rOS8pOaEn++8jOWPquaYr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WPkeeOsO+8jOWOn+adpei/meS4quacn+mZkO+8jOWPr+S7peaYr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btOmVv+OAgjwvcD48cD48ZW0+NTkuPC9lbT7kuIDkuKrkurrkuIDnlJ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lvojlpJrkurrvvIznrYnkvaDnnJ/mraPojrflvpflsZ7kuo7kvaD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aDlsLHkvJrmmI7nmb3vvIzku6XliY3nmoTkvKTnl5vlhbblrp7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lroPorqnkvaDmm7Tlpb3lnLDmiormj6Hlkoznj43mg5zkvaD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piv5LiA54mH5LqR77yM55e05b+D5a+E5piO5pyI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15bu25LmF77yM5oOF5oCA6LWL6K+X5Lmm44CC5L2g5b+D5Lqm5aaC5oiR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at44CC5pel5pel6ZW/55u45a6I77yM5bKB5bKB6ZW/55u45Ly077yM5Lik5b+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77yM55m96aaW5LiN55u456a744CCPC9wPjxwPjxlbT42MS48L2VtPuWlveS5he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qOS6hu+8jOWboOS4uuWPquacieWBmue7meW/g+eIseeahOS6uuaJjeacgOacie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vjOa/gOaDheOAgui/mOWlvemBh+ingeS9oO+8jOWPiOiuqeaIkeaJvuWbnuS4i+WO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uS7iuaZmuiuqeaIkeS4uuS9oOWBmumlreWQp++8n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/oirHkvKTvvIzokL3lnLDmiJDngbDkuIDooYzooYzvvIzlvZLlpITvvIzpnZLlsbHo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upHpm77lvpzlvonjgILlvbHmiJDlj4zvvIzlj6/mg5zkuKTlnLDlkITlsL3op57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aTouqvmraTlv4Pkv7Hln4vokazjgII8L3A+PHA+PGVtPjYzLjwvZW0+5pif5pif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LqO5piv5LiO5pyI5Lqu5Zu057uV77yb6J206J2254ix552A6Iqx5py1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6Iqx5py157yg57u177yb6bif5YS/54ix552A5qOu5p6X77yM5LqO5piv5LiO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eL77yb5oiR54ix552A5L2g77yM5LqO5piv5LiO5L2g55u45Ly077yM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kueWcqOS5pumHjOeahOWwj+e6uOadoe+8jOaAleWlu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iOaAleWlueeci+S4jeWIsO+8m+aLp+aLp+WlueeahOiEuOibi++8jOWlveS6q+WP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wlOeahOWRs+mBk++8m+i/kei3neemu+aXtu+8jOW/g+aApuaApuebtOi3s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S6suS4gOS4i+S5n+WlveOAguWIneaBi+eahOa7i+WRs++8jOecn+eahOW/m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nlLflpbPkuYvpl7TvvIzmnIDpmr7nmoTkuI3mmK/mg4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lJ/vvIzkuI3mmK/nhornhorng4jngavnmoTnh4PotbfvvIzogIzmmK/og73lsI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avpmpDlv43miJDmuIXmmI7nmoTmmJ/lhYnvvIznhafogIDlkIToh6rkuIDnlJ/miJb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Jblr4Llr6XnmoTplb/lpJzjgII8L3A+PHA+PGVtPjY2LjwvZW0+5oiR55+l6YGT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55qE5py65Lya5b6I5bCP5b6I5bCP77yM5omA5Lul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Zac5qyi5oiR77yM5oiR5LiN5oCq5L2g44CC6Jm954S26L+Y5piv5Lya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6L+Y5piv5b+N552A5LiN5omT5omw44CCPC9wPjxwPjxlbT42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5uOemj+eahOmZquS8tO+8jOeOq+eRsOeahOiKrOiKs+aJjeiDveayg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WuveWuueeahOmZquS8tO+8jOeUn+WRveeahOayg+Wcn+aJjeiDveWtleiCsu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Kse+8m+WboOS4uuaMq+aKmOeahOmZquS8tO+8jOaIkOWKn+eahOWwj+iIu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oeS9oOi/h+WNg+W4huOAgjwvcD48cD48ZW0+NjguPC9lbT7ku6XliY3llpzmrKL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vvIznjrDlnKjllpzmrKLnnIvmnIjkuq7jgILov5jlvojllpzmrKLkuIfnia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mnaXnmoTlpJzmmZrvvIzlg4/kuIDkuKrml6Dlo7DnmoTmgIDmirHvvIzmm7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5LjwvZW0+5aSn5rW35Zug5rWq6Iqx6ICM576O5Li9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L6LCK6ICM5YWF5a6e77yb5oiR5oqK5b+r5LmQ55qE6Z+z56ym5YGa5Li656S854m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4ix5L2g55qE5Lq65pu054ix5L2g77yM5L2g54ix55qE5Lq65pu0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Sp5LiL5pyJ5oOF5Lq657uI5oiQ55y35bGe77yBPC9wPjxwPjxlbT43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Xtu+8jOS9oOeahOW9seWtkOaYr+aIkeeahOaAneW/te+8m+WvguWvnuaXt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aYr+aIkeeahOmZquS8tO+8m+ebuOingeaXtu+8jOS9oOeahOW9seWtkOWNoOaN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ue6v++8m+mYs+WFiemHjO+8jOS9oOeahOW9seWtkOaYr+acgOe+jueahOeUu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o47mmK/pgI/mmI7nmoTvvIzpm6jmmK/nvKDnu7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muKnmmpbnmoTvvIzkupHmmK/mtIHnmb3nmoTvvIzmmJ/mmK/npZ7np5jnmoT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r3pmJTnmoTvvIzlnLDmmK/ml6DovrnnmoTvvIzniLHmmK/msLjmgZLnmoT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J3nmoTjgILmiJHniLHkvaDvvIzkuIDovojlrZDkuI3nprvkuI3lvI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2T5L2g6ICB5LqG77yM5aS055m95LqG77yM552h5oSP5piP5rKJ77yM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eB5omT55u577yM6K+35Y+W5LiL6L+Z6YOo6K+X5q2M77yM5oWi5oWi6K+777yM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Y6755y856We55qE5p+U5ZKM77yM5Zue5oOz5a6D5Lus5piU5pel5rWT6YeN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3My48L2VtPuaIkeaYr+eyveWPtuS9oOaYr+exs++8jOS4gO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ijueS9j+S9oO+8m+S9oOaYr+eJmem9v+aIkeaYr+exs++8jOmmmemmmeeUnOeUnOe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+eyveWtkOmHjOacieWkmuWwkeexs++8jOS7o+ihqOaIkeacieWkmuaDs+S9o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4gOWumuaDs+edgOaIke+8jOS4jeeEtueyveWtkOWZjuS9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nZLlsbHnu7/msLTlj6/ku6XluLjlnKjvvIznmb3kupHok53lpKnlj6/ku6X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j6rmmK/pgqPkupvmm77nu4/kv6HoqpPml6bml6bnmoTniLHmg4XljbTlt7LkuI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ml6nlt7Lnu4/kuI3lho3nm7jkv6HniLHmg4XvvIzov5znprv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znprvkvKTlrrPjgII8L3A+PHA+PGVtPjc1LjwvZW0+5LiA5Zy65riF6Zuq6aO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4Gv54Gr6ZiR54+K6Iqx5Y2D5qCR77yM5qKm6YeM6Iqx5byA5Y2D55m+5pqu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SB6K+t5rOq5Lyg5Lmm77yM6YKA6K+35piO5pyI57+p57+p6Iie77yM5oOF6YOO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6K+J44CC5oOz5L2g77yM5bCx5Zyo55Ge6Zuq57q36aOe55qE5aSc5pma77yM5p6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K+t5YWl55yg44CCPC9wPjxwPjxlbT43Ni48L2VtPuWFtuWunu+8jOS5h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efpemBk++8jOS9oOmcgOimgeeahOWPquaYr+S4gOS4que0r+S6huiDvee7meer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awtOOAgeeXheS6huiDvemZquWcqOS9oOW6iuWktOeahOS6uuOAgui/meS4l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5heWkhOS4jeWOjO+8jOmDveaYr+WboOS4uueUqOW/g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kuIDnlJ/lj6/ku6XniLHkuIrlvojlpJrkurrvvIzlvZPkva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rkuIDkuKrkurrnmoTml7blgJnvvIzkvaDkvJrmmI7nmb3ku6XliY3nmoTkvK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kuIDnp43otKLlr4zvvIzlm6DkuLrlroPorqnkvaDmh4LlvpfkuobmgI7moL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ormj6Hlkoznj43mg5zkvaDmiYDniLHnmoTvvIE8L3A+PHA+PGVtPjc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Lya5pyJ6Zuo5aSp5ZKM5pm05aSp77yM5L2G5oC75Lya6Zuo6L+H5aSp5pm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5piv5LiA5oqK5Lye77yM5peg6K666Zuo5aSp6L+Y5piv5pm05aSp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oiR5oS/5oSP5LiA55u05YGa5L2g55qE5Lye77yM5Y+v5Lul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vu+Wvu+inheinhei/meS5iOS5he+8jOe7iOS6ju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9oO+8gei/measoeaIkeS4gOWumuS8muaLieedgOS9oOeahOaJi++8jO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eahO+8jOaIkeS8mumZquS9oOS4gOebtOi1sOS4i+WOu+eahO+8jOi1sO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+8gTwvcD48cD48ZW0+ODAuPC9lbT7kuIDkuKrkvaDvvIzkuIDkuK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kuI3mnb7miYvvvIzkuI3ovazouqvvvIzlnKjkuIDotbfvvIz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Hmg7PopoHnmoTniLHmg4XjgILkuJbnlYzkuIrmiYDmnIn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qKHmqKHns4rns4rvvIzllK/mnInniLHmg4Xlv4XpobvmuIXmuIXmpZrmp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Zac5qyi5LiA5Liq5Lq677yM5piv5LiN5Lya5pyJ55eb6Iu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Lmf6K645pyJ57u16ZW/55qE55eb6Ium77yM5L2G5LuW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mf5piv5LiW5LiK5pyA5aSn55qE5b+r5LmQ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i/h+WOu+aYr+aXoOS7juaDs+W/teeahOOAguWwseWDj+aYr+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Pkem7hOeahOeFp+eJh++8jOmBl+WkseS6huabvue7j+S/neWtmOW+iOS5h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Bl+WkseS6huaer+iQjueahOiusOW/huOAguS8uOWHuuaJi++8jOWNtOaKk+S4j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OAgjwvcD48cD48ZW0+ODMuPC9lbT7nprvlvIDkuobkvaDvvIz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3lho3mtYHkuobvvJvnprvlvIDkvaDvvIzmiJHnmoTlv4PkuI3lho3nl5vkuobjgIL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oh6rlt7Hlr7noh6rlt7HnmoTlrr3mgZXvvIznprvlvIDkuobkvaDvvIzlho3op4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kvJrorqnoh6rlt7HlvojlnZrlrprjgII8L3A+PHA+PGVtPjg0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6YGl6L+c5oiQ5Lyg6K+077yM5Zyw6ICB5aSp6I2S5ri66Iyr5oiQ56W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Lq655qE54ix5Zyo5LiA5aSp5aSp5p6v5a+C77yM5oOF5Lmf5Zyo5LiA5pel5pel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5LqG77yM5L2G5oiR5Z2a5L+h77ya57qi5bCY5pyJ54ix77yM5Y2D5Y+k5aaC5LiA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k54ix77yM5Z2a6LSe5LiN5rid44CCPC9wPjxwPjxlbT44NS48L2VtPuS9oOeah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S4gOmBk+a4heazie+8jOa1geWKqOa4hea+iOeahOaDhee8mO+8jOa8gua0l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cnOeUnO+8jOinpuWKqOaIkeaDheeahOa2heebmO+8jOeIseS9o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adg++8jOawuOi/nOaYr+S4jeWPmOeahOWuo+iog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nIvop4HkuIDmnp3oipnok4nmtonmsLTogIzmnaXvvIzlp7/mgIHpq5jmiaz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ku6rmt7Hmt7HlnLDliLvlnKjku5bohJHmtbfkuK0mbWRhc2g7Jm1kYXNoO+aJgOiw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WcqOawtOS4gOaWu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jQ0MDV0cThnb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Y0NDA1dHE4Z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8E7A87A3C69F37336513931D48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