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3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FAA576161C28C572B8E758971110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AA576161C28C572B8E758971110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T5LiL5pyA5rWB6KGM55qE5Yqx5b+X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imgeWvueiHquW3seivm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yoeaciee6oue7v+eBr++8jOS4jeS8muWRiuivieS9oOS9leaXtuivpei1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ivpeWBnO+8jOWPquiDveWHreebtOinieWLh+aVoueahOi1sO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uuaYjuWkqeWBmuWHhuWkh+eahOacgOWlveaWueazleWwseaYr+mbhu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aZuuaFp++8jOaJgOacieeahOeDreW/se+8jOaKiuS7iuWkqeeahOW3peS9nO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WWhOWwvee+ju+8jOi/meWwseaYr+S9oOiDveW6lOS7mOacquadpeeahOWUr+S4g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y48L2VtPuacieeahOS6uu+8jOavj+WkqeWSjOS9oOS6ieWQ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bvuaAque9quS9oOOAguacieeahOS6uu+8jOi/nuS6ieWQtemDveayoeacie+8j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2iOWkseWcqOS6uua1t+OAguWFtuWunu+8jOWGt+a8oOavlOS6ieWQteabtOWPr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cqOmAieaLqeWJje+8jOaYr+imgeacieS4gOW8oOecn+iv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eahOiEuO+8m+WcqOmAieaLqeWQju+8jOmCo+S5iOS5n+WwseacieS4gOmil+e7n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W/g+OAgjwvcD48cD48ZW0+NS48L2VtPuecn+ato+aIkOWKn+eahOS6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aIkOWwseeahOWkp+Wwj++8jOiAjOWcqOS6juaYr+WQpuWKquWKm+WOu+Wun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+8jOi1sOWHuuWxnuS6juiHquW3seeahOmBk+i3r+OAgjwvcD48cD48ZW0+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k4Hogqnmi4XpgZPkuYkmcmRxdW875piv6aqo5rCU55qE5Lqu5YmR77yM5YGa5o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LqL77yM5YGa5aW95oOz5YGa55qE5LqL77yM6YO96ZyA6KaB6aqo5rCU55qE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oiR5Yqq5Yqb6LWa6ZKx77yM5LiN5piv5Zug5Li6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Kx77yM6ICM5piv6L+Z6L6I5a2Q77yM5oiR5LiN5oOz5Zug5Li66ZKx5ZKM6LCB5L2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ub77yM5Lmf5LiN5oOz5Zug5Li66ZKx6ICM5aeU5bGI6Ieq5bex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l5Yir5pio5pel55qE5Lyk55eb77yM5b6X5p2l5LuK5aSp55qE576O5aW977yM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uK5aSp55qE54Om5oG877yM55u45L+h5piO5aSp5Lya5pu05aW977yM5q+P5LiA5Liq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YO96Z2g6Ieq5bex5omT5YCS77yM5q+P5LiA5Liq5bm456aP6YO96Z2g5Y+M5omL5o2J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LyY562J55qE5b+D77yM5LiN5b+F5Y2O5Li9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2a5Zu677yM5Zug5Li65LiA5YiH55qE5oiQ5Yqf6YO95piv5rqQ5LqO5LiA5Liq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+r5peg5qC55o2u55qE6Ieq5L+h44CCPC9wPjxwPjxlbT4xMC48L2VtPuiZmuiNo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S4gOS4que7ruS4veeahOaipuOAguW9k+S9oOWcqOaipuS4reeahOaXtuWAm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cieS6huiuuOWkmuW9k+aipumGkuadpeeahOaXtuWAme+8jOS9oOS8muWPkeeO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gOS5iOS5n+ayoeacieOAgjwvcD48cD48ZW0+MTEuPC9lbT7mg7PmlL7lvI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m57ov4flpLTmnaXlho3nhafnnYDnrKzkuIDkuKrnp5jor4DljrvlgZrjgIL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lip/vvIzlsLHlj6rmnInlnZrmjIHjgII8L3A+PHA+PGVtPjEyLjwvZW0+5Lu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Lul5L2g55qE5byA5pyX77yM5Lul5L2g55qE5q+F5Yqb77yM6L+Y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2g5LiA5a6a6IO95aSf6am25ZCR55CG5oOz55qE5b285bK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acgOS9v+S6uueWsuaDq+eahOW+gOW+gOS4jeaYr+mBk+i3r+eahO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/g+S4reeahOmDgemXt++8m+acgOS9v+S6uumik+W6n+eahOW+gOW+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mAlOeahOWdjuWdt++8jOiAjOaYr+S9oOiHquS/oeeahOS4p+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vaDnmoTnlJ/mtLvlj6rmnInkuKTnp43mlrnlvI/vvJrkuIDnp43lsLHmmK/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DliIfpg73op4bkuLrlubPlurjvvIzogIzlj6bkuIDnp43liJnmio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pg73lvZPmiJDlpYfov7njgII8L3A+PHA+PGVtPjE1LjwvZW0+5a2m5Lya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+b5q2l77yM5piv5YGa5aSn6Ieq5bex55qE5pyJ5pWI5rOV5YiZ44CC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2h5Zyo5bey5pyJ55qE5oiQ5Yqf5rip5bqK5LiK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uueiuuOaIkeWGjei/h+S4gOasoeS6uueUn++8jOaIkeaEv+aEj+mHjeWk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OAguWboOS4uu+8jOaIkeS7juadpeWwseS4jeWQjuaClOi/h+WOu+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leWwhuadpeOAgjwvcD48cD48ZW0+MTcuPC9lbT7mr4/kuKrkurrpg73mnI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v4fljrvkuoblsLHov4fljrvkuobvvIzkuIDliIfpg73mraPlnKjlvo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j5HlsZXjgILmiYDku6XliqDmsrnlkKfvvIE8L3A+PHA+PGVtPjE4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mN6L+b5LiA5a+455qE5YuH5rCU77yM5Lqm5pyJ5ZCO6YCA5LiA5bC655qE5LuO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LiN5piv6K6k6L6T77yM5piv6KaB55yL5riF6Ieq5bex55qE6Lev44CC5Luw5aS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qE5YKy77yM5piv55yL6KeB6Ieq5bex55qE5aSp56m6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PquaYr+e7meS9oOacuuS8mu+8jOS4jeS8mue7meS9oOWFtuS7luS7gOS5i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DveS4jeiDveaUueWPmOS4gOWIh++8jOWujOWFqOWPluWGs+S6juaXtumXtOmHj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AuPC9lbT7nlJ/mtLvmmK/mhbfmhajnmoTvvIzlroPotZD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kurrnlJ/pgZPot6/kuIrnmoTlvJXot6/kurrvvIzmjIflvJXmiJHku6zlsI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4XpgJTkuIrnmoTlhYnmmI7lr7vmib7jgII8L3A+PHA+PGVtPjIxLjwvZW0+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O5LiD5Liq6Ieq5bex55u46YGH44CC5LiA5Liq5piO5aqa77yM5LiA5Liq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2O5Li977yM5LiA5Liq5YaS6Zmp77yM5LiA5Liq5YCU5by677yM5LiA5Liq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6YKj5Liq5q2j5Zyo5oiQ6ZW/44CCPC9wPjxwPjxlbT4yMi48L2VtPuS6uu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oeacieWkquaZmueahOW8gOWni++8jOWPquimgeS4gOS7veWbuuaJp+eah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aDnOemj++8jOW/q+S5kOW5uOemj++8jOS4uuaipuaDs+WKquWKm+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p43lrZDmlL7lnKjmsLTms6XlnLDmnb/kuIrkvJrooqvm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np43lrZDmlL7lnKjmsLTph4zkvJrooqvmt7nmrbvvvIznp43lrZDmlL7liLDogqXm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o6Tph4zlsLHnlJ/moLnlj5Hoir3nu5PmnpzjgILpgInmi6nlhrPlrprlkb3ov5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pgKDlsLHkurrnlJ/vvIE8L3A+PHA+PGVtPjI0LjwvZW0+576O6LKM5YCY6Iul55Sf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OB5b636auY5bCa55qE5Lq66Lqr5LiK77yM5b2T54S25piv5b6I5YWJ5b2p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GM5LiN56uv55qE5Lq65Zyo5a6D6Z2i5YmN77yM5L6/6KaB6Ieq5oOt5b2i56e9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GB6YG/5LqG44CCPC9wPjxwPjxlbT4yNS48L2VtPuS6uueUn+aIluWmguS4gOi9rue6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kuegtOm7juaYjueahOayieWvgu+8jOeCveeDreeahOaipuaDs+WcqOWWt+WLg+aI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uteauteaPkuabsuWcqOeUn+WRveeahOWNjueroOmHjOeGoOeGoOa/gOiNoei/uOa6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gOeSgOeSqOeahOa/gOaYguOAgjwvcD48cD48ZW0+MjYuPC9lbT7liJvkuJrvvIzlgZr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YjplIvvvIzmnIDlkI7miJDkuLrmgrLmg4XlhYjpqbHvvIzov5nmmK/mlrDmiYvvvJ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lrDpoobln5/vvIzliKnnlKjmnIDmlrDmiJDmnpzvvIzlgZrliJvmlrDnu4TlkIj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DkuLrooYzkuJrpooboopbvvIzov5nmmK/pq5jmiYv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77yM5L2g5oqK5a6D6JeP5Zyo5b+D6YeM5Lmf6K645pu05aW977yM562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77yM5Zue6L+H5aS05Y6755yL5a6D77yM5Lmf5bCx5Y+Y5oiQ5LqG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mguaenOS9oOacieihjOWKqOWKm++8jOS9oOWwseS8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acieWIm+mAoOWKm++8jOS9oOWwseS8muWNk+i2iu+8m+WmguaenOS9oO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Km++8jOS9oOWwseS8muacieaIkOWwseOAgjwvcD48cD48ZW0+Mjk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pnZ7luLjlgLzlvpfmiJHmnKzkurrljrvkuonlj5bvvIzmiJHku4rlpK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u53kuI3mmK/miJHmmKjlpKnnlJ/mtLvnmoTlhrfmt6HmioToo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e26Ze05piv5LiA5L2N5Y+v54ix55qE5oGL5Lq677yM5a+55L2g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WV5YC+5b+D77yM5q+P5YiG5q+P56eS6YO95Zyo5Y+u5Zix77yb5Yqz5Yqo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Jma5bqm5LqG5LiA55Sf44CCPC9wPjxwPjxlbT4zMS48L2VtPuacgOS9s+eahOaKpe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h+aBqO+8jOiAjOaYr+aJk+W/g+W6leWPkeWHuueahOWGt+a3oe+8jOW5suWYm+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WOu+aBqOS4gOS4quS4jeebuOW5sueahOS6uuOAgjwvcD48cD48ZW0+MzIuPC9lbT7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KjlpJbvvIzkuI3mmK/nnIvkvaDnmoTohL7msJTmnInlpJrlpKfvvIzogIzmmK/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kuovmnInlpJrlvLrjgILkuI3nrqHlgZrku4DkuYjvvIzkuI3nrqHnq5nlnKj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orrDkvY/lrp7lipvmsLjov5zpg73lpKfkuo7kuIDliIf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iv5LiA5bqn6LGq5Y2O55qE6LWM5Zy677yM5Lu75L2V5LiA5Zy66auY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5qE6LWM5bGA77yM6YO95LiN6IO95pyJ5YiG5q+r55qE54q56LGr77yM56yD5a6a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L2/5L2g5oiQ5Li65aSn6LWi5a6244CCPC9wPjxwPjxlbT4zN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i+mluuWtkO+8jOaXoOiuuuaYr+iiq+aLluS4i+awtO+8jOi/mOaYr+iHquW3sei3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jOS4gOeUn+S4reS4jea3jOS4gOasoea1keawtOWwseS4jeeul+aIkOeG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vZPkvaDnmoTnnLzms6rlv43kuI3kvY/opoHmtYHlh7rmna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nYHlpKfnnLznnZvvvIzljYPkuIfliKvnnKjnnLzvvIzkvaDkvJrnnIvliLD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IXmmbDliLDmqKHns4rnmoTlhajov4fnqIvjgII8L3A+PHA+PGVtPjM2LjwvZW0+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5qE5LuK5aSp77yM5piv5pio5aSp5q275Y6755qE5Lq65aWi5pyb55qE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Y6M5oG255qE546w5Zyo77yM5piv5pyq5p2l55qE5L2g5Zue5LiN5Y67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SleW8gOaJgOiwk+aIkOeGn+eahOmdouWF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ayoeaciemVv+Wkp+eahOWtqeWtkO+8jOS8pOW/g++8jOWwseaXoOaJgOmhvuW/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WQp++8m+W8gOW/g++8jOWwseiChuaXoOW/jOaDrueahOesk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LrkuobmnKrmnaXnvo7kuIDngrnvvIznjrDlnKjlv4Xpobvoi6bkuIDng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kuI3nrpforqTovpPvvIzmlL7lvIPmiY3mmK/mh6blpKvjgILmiJHmi7zmkI/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kIbnlLHvvIzmiJHopoHlvpfliLDmiJHmg7PopoH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Zyo5oyr5oqY5Lit6ZS754K86Ieq5oiR77yM5Zyo6Z+z5LmQ5Lit5ZSx5ZO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Zyo5Y6G5Y+y5Lit6LCx5YaZ6Ieq5oiR77yM5Zyo5aSp56m65Lit57+x57+U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6Ieq5oiR77yM5oiQ5Li65LyX5Lq65Zyw54Sm54K5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HquS/oei/meaYr+S7tuWlveS6i++8jOS9hui/h+WIhue7neWvueWcsOiHquS/oe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CZoZWxsaXA7JmhlbGxpcDvov4fliIblnLDoh6rkv6HvvIzliJnkvJrmnInlvoj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nKjnrYnlvoXnnYDjgII8L3A+PHA+PGVtPjQxLjwvZW0+5pS55Y+Y5LiN5Lq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r5aSq5Zyo5oSP77yM55WZ5LiN5L2P55qE5Lq65bCx6K+V552A5a2m5Lya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5Lyk55qE5b+D5bCx5bC95Yqb6Ieq5oSI77yM6Zmk5LqG55Sf5q2777yM6YO9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0Mi48L2VtPuS4jeiuuuS9oOWcqOS7gOS5iOaXtuWAm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aYr+W8gOWni+S5i+WQjuWwseS4jeimgei9u+iogOaUvuW8g++8m+S4je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7gOS5iOaXtuWAmee7k+adn++8jOmHjeimgeeahOaYr+e7k+adn+S5i+WQju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aClOOAgjwvcD48cD48ZW0+NDMuPC9lbT7opoHmiJHpgInvvIzmiJHlroHmhL/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iJHmm77nu4/niLHov4fnmoTkurrvvIzkuZ/kuI3mhL/mhI/orrDlvpfkuIDkuK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niLHnmoTkurrjgII8L3A+PHA+PGVtPjQ0LjwvZW0+5Lq6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rKh5pyJ5a6e5Yqb6LaK54ix6K+05aSn6K+d77yM5LiW55WM5LiK5Y+q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5qE5Lq677yM5omN5pW05aSp5biM5pyb5Yir5Lq66LWe6LW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8muaAgOeWkeiHquW3seeahOmAieaLqe+8jOeUmuiHs+i0qOeWk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S9huWmguaenOi/meaYr+S9oOiHquW3seeahOmAieaLqe+8jOivt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aMgeS4gOS4i+OAgjwvcD48cD48ZW0+NDYuPC9lbT7mr4/lpKnphpLmnaXvvIz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vq7nrJHmiY3kvJrnvo7vvIzku5jlh7rmiY3mnInmlLbojrfvvIz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nmoTkurrvvIzlgZrkuIDkuKrliqrlipvnmoT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Yiw55qE5piv6Z6L77yM6Ieq5bex5oSf5Y+X5Yiw55qE5piv6ISa77yM5YiH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Zu+5LqG6Z6L55qE5Y2O6LS177yM6ICM5aeU5bGI5LqG6Ieq5bex55qE6I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HquWPpOS7peadpeaLvOaQj+mDveaYr+S9nOS4uumdkuW5tO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S4jeWPr+S4ouW8g+eahOWunei0teeyvuelnu+8jOWPquacieWdmuaMgeS4jeaHiO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aJjeiDveWunueOsOeQhuaDs++8jOiOt+W+l+aIkOWKn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iqrlipvov4fnmoTkurrvvIzmsqHmnInotYTmoLzljrvphJnop4bpgqPkup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qrlipvnmoTkurrjgILkvaDkuI3og73lm6DkuLroh6rlt7Hlj5jmiJDkuobkuIDkuK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3nl5LnmoTkurrvvIzlsLHljrvlmLLnrJHpgqPkupvniLHmgajliIbmmI7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e26Ze05piv5LiA5Liq5LiN5YWs5q2j55qE5by557Cn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25YWJ5Lit5pe26Ze06L+Z5LiA5Liq5by557Cn5bCx5Lya57yp55+t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r5Y+X5LiN5aSf5b+r5LmQ44CCPC9wPjxwPjxlbT41MS48L2VtPuaDs+W+l+Wkqu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geS6huS9oO+8jOiLpeaXoOWFtuS6i++8jOaJjeaYr+acgOWlveeahOaKpeWkjeOAgu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eS4jeWAvOW+l+eahOS6uuivgeaYjuS7gOS5iO+8jOeUn+a0u+W+l+abtOWlv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HquW3seOAgjwvcD48cD48ZW0+NTIuPC9lbT7lnKjkurrnlJ/kuYvot6/kuI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mmK/kuIDluIbpo47pobrnmoTjgILkuI3nu4/ljobku7vkvZXnmoTkvY7mva7lkoz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Z/msqHmnInosIHmmK/msLjov5zlpLHotKXnmo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95LuO5Yir5Lq655qE6KeC5b+15p2l55yL5LqL5oOF77yM6IO95LqG6Kej5Yir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5Yqo55qE5Lq65rC46L+c5LiN5b+F5Li66Ieq5bex55qE5YmN6YCU5ouF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lieaJv+acieWmgui9u+WQueeahOWMl+mjjuiIrOS7pOS6u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eW/q++8jOS9huaYr++8jOWug+WNtOS4jeaYr+S9v+W4huW8oOaJrOi1t+adpeiAjOi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W8gOiIqueahOS4gOmYtemjjuOAgjwvcD48cD48ZW0+NTUuPC9lbT7kuJbkurrku6X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aPkv4PmiJHku6zov5vmraXvvIzpgqPkupvmgLvooqvliKvkurrnmoTooajmg4XmkJ7n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lv4Pmg4XnmoTkurrvvIzkuIDovojlrZDkuZ/msqHku4DkuYjlpKflh7r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ev5piv6ISa6LiP5Ye65p2l55qE77yM5Y6G5Y+y5piv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e65p2l55qE77yM5Lq655qE5q+P5LiA5q2l6KGM5Yqo6YO95piv5Zyo5Lmm5Ya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4CCPC9wPjxwPjxlbT41Ny48L2VtPuS6uueUn+WcqOS4lu+8jOefreaag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uW5tOOAguaKiuavj+S4gOWkqei/h+WlveaYr+acgOWkp+eahOW5uOemj+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tieW+heWIq+S6uuadpeWuieaOku+8jOimgeiHquW3suWOu+S6ieWPluWSjOWli+aW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47mnaXpg73msqHmnInku4DkuYjkuovmmK/nibnliKv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moTvvIzlvojlpJrml7blgJnpg73lj6rmmK/miJHku6zmg7PlvpflpKrnroDljZXvvI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I3lupTor6XmmK/kuqvkuZDvvIzogIzlupTor6XmmK/kuLrku6XlkI7nmoTkuqvkuZ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U5LjwvZW0+55Sf5rS75bCx5piv6L+Z5qC377yM6ISa6ZW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qr5LiK77yM5b6A5YmN6LWw5bCx5a+55LqG77yM55u05Yiw5oqK5ZCR5b6A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Y+Y5oiQ6LWw6L+H55qE5Zyw5pa544CCPC9wPjxwPjxlbT42MC48L2VtPu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FjOW8oOWllOazou+8jOS7luS7rOS4gOWumuS5n+acieS9oOaXoOazleaJv+WPl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JgOS7pe+8jOS9oOacieS7gOS5iOWlvee7neacm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nKjooqvliKvkurrpqoLoh6rlt7HmmK8mbGRxdW875Z6D5Zy+5Lit55qE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JnJkcXVvO+WQju+8jOS7jeeEtuS4jeiDveaIkOS4uiZsZHF1bzvnsr7oi7HkuK3nmo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mcmRxdW8777yM6YKj5LmI5b6I6YGX5oa+77yM5L2g5Yia5aW95bCx6KKr5Yir5Lq66aq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i48L2VtPuWKquWKm+aYr+S4uuS6huWwhuadpeacieS4gO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lueskeS9oOeahOS6uuaEn+inieWIsOWus+aAle+8jOWKquWKm+aYr+S4uuS6h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OWKn+mFjeW+l+S4iuabvue7j+a1gei/h+eahOazqu+8jOWQg+i/h+eahO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poLmnpzmsqHmnInkurrkuLrkvaDpga7po47mjKHpm6j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abkvJroh6rlt7HmiqvojYbmlqnmo5jvvIzpnaLlr7nkuIDliIfvvIznlKjlgJTlvLrp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mtLvlh7rml6Dkurrog73lj4rnmoTnsr7lvan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et5oCO5qC36ISG5byx55qE5Lq677yM5Y+q6KaB5oqK5YWo6YOo55qE57K+5Yqb5YC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Sv5LiA55qE55uu55qE5LiK77yM5b+F6IO95L2/5LmL5pyJ5omA5oiQ5b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PquimgeaIkeS7rOeahOW/g+aAgeS4jeaJreabsu+8jO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neaMgeS4gOS4quiJr+WlveeahOW/g+aAge+8jOaXoOiuuuWdjuWdt+S4juiJsOmZq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Qk+WIsOaIkeS7rOeahOOAgjwvcD48cD48ZW0+NjYuPC9lbT7oh6rnlLHnmoTlpK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kJHlkJHlvoDov73msYLku5bnmoTkurrmlZ7lvIDvvIzoh6rnlLHnmoTkur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popfkuI3ogIHnmoTlv4PvvIzlnKjmi6XmnInoh6rnlLHnmoTlkIzml7bvvIz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moqbmg7PjgIHov73msYLkuZ/kvJrlkJHkvaDotbDmnaX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6YO96KaB5YOP5ZCR5pel6JG177yM6Z2i5a+55aSq6Ziz77yM5ZC45pS2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j6IO96YeP77yM5byA5b+D5bCx56yR77yM6JK45Y+R5Y675bCP5bCP55qE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eUn+a0u+acrOaYr+a3oea3oeaXoOWRs++8jOacrOimg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WPmOi/meagt+eahOeUn+a0u+W/hemhu+mdoOiHquW3seeahOWKquWKm++8jO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WOu+aUueWPmOWOu+WIm+mAoOOAgei/meWwseaYr+S6uueahO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or4Tku7fkuIDkuKrkurrlr7nkvaDnmoTlpb3lnY/vvIzmnIn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ku5bmhL/kuI3mhL/lr7nkvaDoirHml7bpl7TvvIzmsqHpkrHnmoTmhL/kuI3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irHpkrHjgII8L3A+PHA+PGVtPjcwLjwvZW0+5LiW5LiK6I6r5ZCN5YW25aaZ6LWw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Lq65aSa5b6X5piv77yM6YO95Zyo5LiA6L655Li65ZG96L+Q55Sf5rCU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Sk5oCS5Li65Yqb6YeP55qE5rS7552A44CCPC9wPjxwPjxlbT43MS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acieWkqeWIhu+8jOS5n+aXoOiuuuS9oOWkmuS5iOWKquWKm++8jOacieS6m+S6i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gOimgeaXtumXtOOAguiuqeS5neS4quWls+S6uuWQjOaXtuaAgOWtle+8jOWwj+Wt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WcqOS4gOS4quaciOWGheWHuueUn+OAgjwvcD48cD48ZW0+Nz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ov5vmnInpgIDvvIzovpPku4DkuYjkuZ/kuI3og73ovpPkuoblv4Pmg4XjgIL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nLDliqrlipvvvIzkuI3mh4jlnLDlpYvmlpfvvIzlsLHmsqHmnInlvoHmnI3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czLjwvZW0+5oS/5oSP5LiO5LiA5Liq5Lq655u45a6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oOz5LiO5LuW5L2P5ZCM5LiA5omA5oi/5a2Q77yM552h5LiA5byg5bqK77yM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p5a2Q77yM5YW75LiA5p2h54uX77yM6L+Z5L6/5piv5bmz5a6e55qE54ix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PquacieS4gOadoei3r+S4jeiDvemAieaLqS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pS+5byD55qE6Lev77yb5Y+q5pyJ5LiA5p2h6Lev5LiN6IO95ouS57u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Q6ZW/55qE6Lev44CCPC9wPjxwPjxlbT43NS48L2VtPuaIkeWPr+S7peaOpe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S9hue7neWvueS4jeiDveaOpeWPl+acquWli+aWl+i/h+eahOiHquW3seOAgue6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vumjjui1t++8jOS6uueUn+S4jeiogOW8g+OAgjwvcD48cD48ZW0+NzYuPC9lbT7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sLHmmK/oh6rlt7Hnu5nnmoTvvIzov73liqDnmoTlj6rkuI3ov4fmmK/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Ivms5XvvIzogIznnJ/mraPmh4Llvpfnoa7mmK/oh6rlt7HvvIzlj6rmnIn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Y3og73mnInkuIDkuKrlpb3nmoTmnKrmnaX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qB54S25oOz5YGa5LiA5Lu25LqL77yM5Y+q5piv5L2g55qE5Yay5Yqo77yb5L2g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LqL77yM5omN5piv5L2g55qE5pys6LSo44CC5YCf6Ym06L+H5Y6777yM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aWU6LW05pyq5p2l44CCPC9wPjxwPjxlbT43OC48L2VtPuW9k+S9o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guS6ruaXtu+8jOiHqueEtuacieS6uuWFs+azqOS9oO+8m+W9k+S9oOi2iuadpei2iuac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Xtu+8jOiHqueEtuS8muacieS6uueci+W+l+i1t+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YDmnInnmoTliqrlipvvvIzkuI3mmK/kuLrkuoborqnliKvkurrop4nlvpfkva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ogIzmmK/kuLrkuoborqnoh6rlt7HmiZPlv4Pph4znnIvlvpfotbf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K+35L2g5LiA5a6a6KaB5pyJ6Ieq5L+h44CC5L2g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OO5pmv77yM5rKh5b+F6KaB5Zyo5Yir5Lq655qE6aOO5pmv6YeM6Z2i5Luw6KeG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iN5Lya5Yet55m95peg5pWF57uZ5L2g5Lqb5LuA5LmI77yM5oOz6KaB5bCx5Y67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J5Y+W44CCPC9wPjxwPjxlbT44MS48L2VtPuS4jeiuuuWRvei/kOWmguS9l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wseS4jeaYr+mHjuibruS6uu+8jOS5n+S4jeaYr+S5nuiuqOiAheOAguS6uueah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hea7oeecn+ato+iAjOmrmOi0teeahOi0ouWvjCZtZGFzaDvouqvkvZPkuI7lv4Pngb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jgII8L3A+PHA+PGVtPjgyLjwvZW0+5pa55ZCR5q+U6YCf5bqm6YeN6KaB77y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CD6Ium6YeN6KaB77yM5a2m5Lmg5q+U5a2m5Y6G6YeN6KaB77yM5py66YGH5q+U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KaB5LuA5LmI5q+U5YGa5LuA5LmI6YeN6KaB77yB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acieaXtuWAmeWwseaYr+i/meagt++8jOmavuWFjeWFhea7oeWQhOenje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DiuWQk+WSjOaXoOWliO+8jOWPr+aYr+WPquimgeS9oOS4jeaUvuW8g+Wug++8jOWu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UvuW8g+S9oOOAgjwvcD48cD48ZW0+ODQuPC9lbT7kuIDkuKrkurr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pZ7lpYfnmoTlt6XljoLjgILovpPlhaXnmoTljp/mlpnljbPkvb/lpKflkIzlsI/lv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7rnmoTkuqflk4HkuZ/kvJrmnInlpKnlo6TkuYvliKv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eJ5b6X5L2g55qE5Lq655Sf6L+Y5LiN5aSf5a6M576O77yM6YKj5bCx5Ya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77yM5Zug5Li65Yqq5Yqb5Yiw5LiA5a6a56iL5bqm77yM5oC75Lya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Oz5LiN5Yiw55qE5oOK5Zac77yBPC9wPjxwPjxlbT44Ni48L2VtPuaIkeS7rOaXo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S4jeiQveWcsOeahOepuuaDs+iAhe+8jOS5n+S4jeiDveaIkOS4uuiHquaIkeWC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+aDs+iAhe+8jOiAjOimgeWBmuiEmui4j+WunuWcsOeahOihjOWKqO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phbjnlJzoi6bovqPoh6rlt7HlsJ3vvIzllpzmgJLlk4DkuZ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gILmhL/kvaDlv4PkuK3mnInmoqbvvIznnLzph4zmnInlhYnvvIzmtLvmiJD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qKHmoLfjgII8L3A+PHA+PGVtPjg4LjwvZW0+5aS0562J6Iix5Y+v5Lul5LyY5YWI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ZO26KGMVklQ5Y+v5Lul5LiN55So5o6S6Zif77yM5ryU5ZSx5Lya5pyA6LS155q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Lmf5pyA5aW977yM5LiW55WM5LuO5LiN5bmz562J77yM5L2g5pyJ5aSa5Yqq5Y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aSa54m55q6K44CCPC9wPjxwPjxlbT44OS48L2VtPuaciea9nOWKm+abtOimg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+8jOecn+ato+iiq+S8l+S6uueci+WIsOeahOaYr+mCo+S6m+acieWunuWKm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4jeiDveWwhua9nOWKm+i9rOWMluS4uuWunuWKm+eahOS6uu+8jOabtOaYr+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6uueUn+eahOS4gOenjei+nOi0n+OAgjwvcD48cD48ZW0+OTAuPC9lbT7lvZPkvaD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j4jmvILkuq7vvIzohJHlrZDph4zmnInkuJzopb/vvIzpkrHljIXph4zlhajmmK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moTpkrHvvIzliKvor7TkupTmnIjlha3mnIjvvIzlhajkuJbnlYzpg73kvJrlr7n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kxLjwvZW0+5LiN6KaB5Zug5Li66LWw55qE5aSq6L+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b2T5Yid6Ieq5bex5Li65LuA5LmI5Ye65Y+R44CC5Lii5LuA5LmI5LiN6IO95Lii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qb5LuA5LmI5LiN6IO95oqb5b+X5rCU44CCPC9wPjxwPjxlbT45Mi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adoeWNleihjOe6v++8jOacieW5uOS4juS9oOS7rOWcqOi/memHjOebuOivhu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+8jOWboOS4uuacieS9oOS7rO+8jOaIkeeahOmdkuaYpeS4jeWtpOeLr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eXR5aG8zdzNie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l0eWhvM3czYn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FAA576161C28C572B8E758971110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