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3:4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5249A47E192BE80745F56BEC25FE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5249A47E192BE80745F56BEC25FE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t5paH5LyY576O55+t5Y+l5a2Q5pGY5o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MTXlrZflt6blj7M8L3A+PC9mb250PjwvY2VudGVyPjxwPjxlbT4xLjwvZW0+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Cx5piv5pyJ5YGP6KeB77yM5Lmg5oOv5bCx5aW944CCPC9wPjxwPjxlbT4y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oGo6L+Z5Liq5LiW55WM77yM5ri05pyb5a2k6Lqr54us5aSE44CC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9566h5pyJ6Zu+6Zy+77yM5aSp56m66L+Y5piv5Lya5piv6JOd6Imy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pyJ5rKh5pyJ5LiA5bqn5Z+O77yM6K6p5L2g5oOz5oiQ5YWo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1LjwvZW0+5rKh6ZKx55qE5pel5a2Q77yM5a+555Sf5rS755qE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ys6Imy44CCPC9wPjxwPjxlbT42LjwvZW0+5Y6f5p2l6K+t6KiA77yM5aaC5q2k6IuN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oWw77yM5q+r5peg5biu5Yqp44CCPC9wPjxwPjxlbT43LjwvZW0+5oiR5oOz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aW95oiR55qE5Lyk77yM5aaC5L2g5omA5oS/44CCPC9wPjxwPjxlbT44LjwvZW0+5aS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pyA5ZCO5L2g6Lqr6L6555WZ5LiL55qE5Lq65piv5oiR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qKm5oOz55qE5Lq677yM5Zyo6Iq46Iq45LyX55Sf5Lit77yM5piv5Lya5Y+R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WNs+S9v+aIkeaEv+aEj+WwhuWwse+8jOWFtuWun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S5iOeahOmavuOAgjwvcD48cD48ZW0+MTEuPC9lbT7kvYbmhL/kvaDmm77lsJHmiJ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naXmiJHkuZ/og73lnKjliKvlpITlvpfliLDjgII8L3A+PHA+PGVtPjE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pyJ5Lqb5Lq65LiA6L6I5a2Q5Y+q6IO96YGH5Yiw5LiA5Li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aXtuWFieWPquS8muiAgeWOu++8jOS9huaXtuWFieS7juS4jeS8muasuumq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OAgjwvcD48cD48ZW0+MTQuPC9lbT7miJHmiYDmnInnmoTkuI3lpJrvvIzkvYb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iormnIDlpb3nmoTpg73nu5nkvaDjgII8L3A+PHA+PGVtPjE1LjwvZW0+5LiA5Liq5Lq6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Ieq5bex5LiN5oeC5b6X55qE5LqL5b6I5a655piT5rWq5ryr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S4jeaYr+WIq+i/h+WktOWOu++8jOS9oOWwseaEn+inieS4jeWIsOaIkeeahO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cuPC9lbT7miJHor6XmgI7moLflm57miqXov5nku73llpzmg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JHnj43op4bnmoTku5bku6zjgII8L3A+PHA+PGVtPjE4LjwvZW0+5Y6f6LCF5oiR5YeM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a2X77yM5Y6f6LCF5oiR56C056KO55qE5pe25YWJ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WRqOS4gOeJh+a8hum7keOAguS6sueIseeahO+8jOaIkeS4gOaXoOaJgO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kv53miqTph43opoHnmoTkuJzopb/vvIzkuI3nu5nliKvkurrmt7v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jgII8L3A+PHA+PGVtPjIxLjwvZW0+5Y2z5L2/5L2g5LiN5a6z5oCV5LiK5bid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6z5oCV6YeR5bGe44CCPC9wPjxwPjxlbT4yMi48L2VtPumCo+aXtuWAmeWkqeaAu+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Tne+8jOaXpeWtkOaAu+i/h+W+l+WkquaFouOAgjwvcD48cD48ZW0+MjM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uqvml6Dplb/nianvvIzljbTlj6/ku6Xlv4Pmi6XlpKnkuIv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55Zuw5YCm5Yiw5LqG5p6B54K577yM5Y+q5piv5oOz6KaB5Zue5a62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iwgeaYr+iwgeeahOaVkeS4luS4u+WRou+8n+i2geaXqea0l+a0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p+OAgjwvcD48cD48ZW0+MjYuPC9lbT7ov4fljrvpg73mmK/lgYfnmoTvvIzlm57lv4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msqHmnInlvZLpgJTnmoTot6/jgII8L3A+PHA+PGVtPjI3LjwvZW0+5Lq65rS7552A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u45L+h5Lqb5LuA5LmI77yM6ICM5oiR77yM55u45L+h5L2g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SjOS9oOWcqOS4gOWdl+WEv++8jOaIkeWwseWWnOasouWBmui/meagt+eahOWCu+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kuI3nrqHkvaDmg4XkuI3mg4XmhL/vvIzlkb3ov5DmgLv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aDmj6Doi5fliqnplb/jgII8L3A+PHA+PGVtPjMwLjwvZW0+6Zmq5Ly077yM5bCx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g6ZyA5LiN6ZyA6KaB77yM5oiR5LiA55u06YO95Zyo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jOaIkee7iOeptuimgeemu+W8gO+8jOWDj+mjjuetnemjnuWQkeW+iOiTneeah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lpzmrKLnmoTlsLHopoHmi6XmnInlroPvvIzkuI3opoHlrrP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jgII8L3A+PHA+PGVtPjMzLjwvZW0+5pyJ5L2g5Zyo77yM5oiR6LWw5LiN5by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G5byx77yM5piv5oiR5rS76K+l44CCPC9wPjxwPjxlbT4zNC48L2VtPueci+W+l+in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DveS4uuWlueWBmuS7gOS5iO+8jOWlvemavui/h+WRou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lraTljZXnmoTmiJHvvIzlj5jlvpflho3kuZ/kuI3lraTljZ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Yir6ZSZ6L+H5py65Lya77yM5Lq655Sf5q+U5L2g5oOz6LGh5Lit55qE6KaB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WwnemBjeS6uumXtOeUmOi+m+WRs++8jOiogOWkluWG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eiHquefpeOAgjwvcD48cD48ZW0+MzguPC9lbT7lnKjpgqPkuYvlkI7kuJbnlYzkvp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vvIzlj6/miJHlt7LkuI3lho3mmK/miJHjgII8L3A+PHA+PGVtPjM5LjwvZW0+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pyN5LiL77yM6Lez5Yqo552A5LiN5LiA5qC355qE5b+D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ouiJsueahOiOsuiKse+8jOWcqOaIkeW/g+S4reixoeW+geedgOacgOWQjueahOWH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DEuPC9lbT7ku5bopoHljrvlpZTlkJHku5bnmoTlubjnpo/vvIz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5jlnKjmtYHmtarjgII8L3A+PHA+PGVtPjQyLjwvZW0+5Lq65b+D6YeM5pyJ5LqG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rex5rWF77yM6YO95Lya54Ot5Yir5YuH5pWi44CCPC9wPjxwPjxlbT40My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Yr+WmguatpOiEhuW8se+8jOWug+aXoOazleiiq+S/neeVme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kurrmsLjov5zlubTovbvvvIzlj6/msLjov5zmnInkurrlubTovb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LuW5Lus6YO95LiN5Zyo5LqG77yM5oiR6KaB5bm456aP57uZ6LCB55y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bvuWcqOmYs+WFieS4i+W5u+aDs+edgOS6kea4uOWbm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ui/ueWkqea2r+OAgjwvcD48cD48ZW0+NDcuPC9lbT7nibXnnYDmiJHnmoTmiYvvvIz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LznnZvotbDkvaDkuZ/kuI3kvJrov7fot6/jgII8L3A+PHA+PGVtPjQ4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b6I5b+r77yM6K+d5piv5rKh6ZSZ77yM5Y+v5Lmf5rKh6YKj5LmI5b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XtumXtOayoeacieetieaIke+8jOaYr+S9oO+8jOW/mOS6huW4pu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TAuPC9lbT7kurrnmoTlr4Llr57vvIzmnInml7blgJnlvojpmr7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ooajovr7jgII8L3A+PHA+PGVtPjUxLjwvZW0+5L2G5piv5b+r5LmQ5aSq5Y2V57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a655piT56C056KO44CCPC9wPjxwPjxlbT41Mi48L2VtPuaAu+acieS4gOS4quS6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oOaVmeiureS9oO+8jOiuqeS9oOefpemBk+S9oOaYr+iwge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7jkv6HmiJHniLHkvaDjgILkvp3nhLbjgILlp4vnu4jjgILmsLj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L2g55qE5b+D6YeM5pyJ5LiA6Z2i5aKZ77yM5o6o5byA5bCx6IO9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44CCPC9wPjxwPjxlbT41NS48L2VtPui/meS6m+aQrOi/geWSjOi+l+i9rO+8jOWI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mDveWDj+mjjuW5sueahOeskeivneOAgjwvcD48cD48ZW0+NTYuPC9lbT7miJHkuI3m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miJHmgJXkuIDop4nphpLmnaXvvIzlsLHku4DkuYjpg73lj5j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Y6f5pys5LiN5bqU6K+l5piv5oiR5LiA5Liq5Lq656uZ5Zyo6L+Z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FtuWunuS7luWcqOaEj+eahOS4jeaYr+atu+S6oe+8jOiAj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gTwvcD48cD48ZW0+NTkuPC9lbT7mnInml7blgJnvvIzlj6rmnInmiqzotbflp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miY3kuI3kvJrmjonkuIvmnaXjgII8L3A+PHA+PGVtPjYwLjwvZW0+5LiA5Liq5Lq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oSP5b+X5Yqb77yM5bCx6IO96LaF6LaK5LuW55qE546v5aK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WIsOS4gOeZvuW5tO+8jOWwseS4jeivpeacieS6uuefpemBk+WFtuS4r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eOAgjwvcD48cD48ZW0+NjIuPC9lbT7ku5bku6zlj6/ku6XkuI3ku4vmhI/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j6/ku6XkuI3opoHohLjjgII8L3A+PHA+PGVtPjYzLjwvZW0+5oiR5Lus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q275Zyo5pyA57mB6Iqx6ZSm57CH55qE5pe25Yi7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iuuOS7luagueacrOWwseayoeacieadpe+8jOaIluiuuOS7luW3sue7j+i1sOaO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ku5bku6znmoTlpLTlj5Hplb/kuobnn63kuobvvIzooaPmnI3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6fkuobjgII8L3A+PHA+PGVtPjY2LjwvZW0+566A5Y2V55yf5a6e55qE54K55ru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t54+N6LS155qE5Zue5b+G44CCPC9wPjxwPjxlbT42Ny48L2VtPue6quS6k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eOi+S4jeS8muadvuaJi++8jOS4gOi+iOWtkOmDveS4jeadvu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tarmjrfkuoblpJrlsJHml7blhYnvvIzmiY3mib7liLDlhbHkuqvlraTni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jgII8L3A+PHA+PGVtPjY5LjwvZW0+55Sf5ZG95Lit5omA5pyJ55qE54G/54OC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+C5a+e5YG/6L+Y44CCPC9wPjxwPjxlbT43MC48L2VtPuiAv+ebtOeahOS6uu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S7luWQteaetuW/g+mHjOS5n+eXm+W/q+OAgjwvcD48cD48ZW0+NzEuPC9lbT7pob7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zkvaDopoHkuLrmiJHmjYnkuIDnmb7lj6rokKTngavomav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iq5aWz5a2p77yM5pWZ5Lya5oiR54ix77yM6L+c5Y675Lq65r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eUn+WtmOi/mOaYr+avgeeBre+8jOi/meaYr+S4gOS4quWAvOW+l+aAneiA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mimOOAgjwvcD48cD48ZW0+NzQuPC9lbT7ku47mnaXkuI3pnIDopoHmg7Potbf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Z/kuI3kvJrlv5jorrDjgII8L3A+PHA+PGVtPjc1LjwvZW0+57uV5byA5ZG96L+Q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M5omN6IO95pyA57uI5om+5Yiw6Ieq5bex44CCPC9wPjxwPjxlbT43Ni48L2VtPu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geeahOS8pOWPo++8jOi/n+aXqeacieS4gOWkqeS8mueXiuaEi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niLHmg4XlkYDlsLHmmK/lpaLkvojlk4HvvIzmnInmnIDlpb3vvIzmsqHmnIn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LvjgII8L3A+PHA+PGVtPjc4LjwvZW0+5o6l5Y+X5aSx5Y6755qE55a855eb77yM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55qE5pel5a2Q44CCPC9wPjxwPjxlbT43OS48L2VtPuaIkeS8muaDp+aAleWtpOeL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aIkeWPquaYr+WBtuWwlOS8muaEn+inieWvguWvnuOAgjwvcD48cD48ZW0+OD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mK/mnInpmZDnmoTvvIzkuI3og73lnKjnirnosavlkozop4LmnJvkuK3luqb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6Z2i5a+554ix5oOF5pe277yM5aWz5Lq66YO95piv5rKh5pyJ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5qE44CCPC9wPjxwPjxlbT44Mi48L2VtPuS9oOiDveWkn+asuumql+WIq+S6uu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leasuumql+iHquW3seOAgjwvcD48cD48ZW0+ODMuPC9lbT7miYDosJPooqvml7blhYn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j6rmmK/miJHnmoTplJnop4njgII8L3A+PHA+PGVtPjg0LjwvZW0+54ix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77yM5oiR5LiN5oCV5Y+X5Lyk5Y+q5oCV5L2g5LiN5b+r5LmQ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Ur+S4gOiDveaMh+W8leS9oOeahOS4jeaYr+elnu+8jOiAjOaYr+W/g+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ODYuPC9lbT7ljbPkvb/ov5nmoLfvvIzmiJHkuZ/op4nlvpfog73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nnJ/nmoTlpKrlpb3kuobjgII8L3A+PHA+PGVtPjg3LjwvZW0+5piO5piO55+l6YG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77yM6L+Y5piv5b+D5a2Y5pyf5b6F77yBPC9wPjxwPjxlbT44OC48L2VtPuWboOS4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6hua4qeaflOeahOS6uu+8jOaJgOS7peaDs+a4qeaflOW+h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PC9lbT7mg7Pmg7PmiJHku6zmm77nu4/ml6DlhbPvvIzlj4jkvZXlv4XlvbzmraTkuLr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wLjwvZW0+55S35Lq65LiN54ix5aWz5Lq644CC5LuW5Lus5Y+q5piv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z5Lq644CCPC9wPjxwPjxlbT45MS48L2VtPuaIkeS7juayoeacieeIsei/h+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ug+WvueaIkeS5n+S4gOagt+OAgjwvcD48cD48ZW0+OTIuPC9lbT7msonpu5j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tKLvvIzmmK/kurrnsbvnlJ/mtLvnmoTlj6blpJbkuIDpnaLjgII8L3A+PHA+PGVtPjk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LiA55u06Zmq552A5L2g55qE77yM5piv6YKj5Liq5LqG5LiN6LW3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C48L2VtPuWmguaenOS9oOeci+S4jeWIsOS9oO+8jOS9oOWwse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VtOS4quS4lueVjOOAgjwvcD48cD48ZW0+OTUuPC9lbT7lnKjml6Dkurrllp3lva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r7fkuLrmiJHku6zoh6rlt7HpvJPmjozjgII8L3A+PHA+PGVtPjk2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b6I6Zq+77yM5pS+5byD6Ieq5bex5b+D54ix55qE5Lq65pu06Zq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y48L2VtPuS4luS4iuayoeacieWkqeeUn+eahOWkqeaJje+8jOWPquacieS4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sqOibi+OAgjwvcD48cD48ZW0+OTguPC9lbT7lm6DkuLrniLHnnYDvvIzlsLHnrpf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oHoh7TvvIzmiJHku6zkuI3kvJrogIHjgII8L3A+PHA+PGVtPjk5LjwvZW0+57K+56We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d57u05bm/77yM5pm66Zqc5YS/56ul5qyi5LmQ5aSa44CCPC9wPjxwPjxlbT4xM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47mnaXkuI3oh6rmrLrmrLrkurrjgILmiJHlj6rnnIvnnJ/lr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S48L2VtPuS4jeS7heWtqeWtkOmVv+eahOabtOW/q++8jOi/nuS6uueahOaEn+aDhe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agt+OAgjwvcD48cD48ZW0+MTAyLjwvZW0+6K+d6K+t5pWZ57uZ5oiR5Lus5b6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E5oG26L+Y5piv5Y+v5Lul6Ieq5piO44CCPC9wPjxwPjxlbT4xMDMuPC9lbT7kuI3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vpfor7Tlm57mnaXvvIzmsqHmnInkuIDmoankuovmmK/lrrnmmJP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C48L2VtPuaIkeS7rOmDveimgemdouWQkeWkqumYs++8jOmqhOWCsueahOa0u+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1LjwvZW0+562J5b6F5Lmf5piv56eN5L+h5b+177yM5rW355qE54ix5aSq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aSq5rWF44CCPC9wPjxwPjxlbT4xMDYuPC9lbT7niLHmg4XlupTlvZPnu5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h6rnlLHmhJ/vvIzogIzkuI3mmK/lm5rnpoHmhJ/jgII8L3A+PHA+PGVtPjEw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Yr+mVv+axn+WQjua1quaOqOWJjea1qu+8jOS4gOS7o+abtOavlOS4gOS7o+a1qu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4LjwvZW0+5oiR5Lus5aeL57uI5a2k54us44CC5Y+q6ZyA6KaB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ZyA6KaB55u454ix44CCPC9wPjxwPjxlbT4xMDkuPC9lbT7liKvnlJ/kuobvvIz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ku6zvvIznlJ/lkb3mmK/nn63mmoLnmoTjgII8L3A+PHA+PGVtPjExMC48L2VtPuS6u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i/h+WOu+acieiBlOezu++8jOmdouWvueacquadpeWwseS8mui9r+W8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xLjwvZW0+5aaC5p6c5oiR6Lip5LiN6L+H6I2G5qOY77yM6YKj5LmI5L6/5LiN6YW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aOO5YWJ44CCPC9wPjxwPjxlbT4xMTIuPC9lbT7miJHku6zml6LnhLbmlLnlj5jkuI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nvvIzpgqPlsLHlgZrliLDmnIDlpb3jgII8L3A+PHA+PGVtPjExMy48L2VtPuWkqeawl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W+iOWlve+8jOS4gOWmguS9oOi/mOWcqOeahOaXtuWAmeOAgjwvcD48cD48ZW0+MT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B5Y+v5omL5b+D5ZCR5LiL77yM57ud5a+55LiN5Y+v5omL5b+D5pyd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UuPC9lbT7lkb3ov5DmnKrljZznmoTmg4XlhrXkuIvvvIzosIHmnInlv4Pmg4X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pnZLmmKXjgII8L3A+PHA+PGVtPjExNi48L2VtPuS9oOaDs+imgeaAjuagt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WFqOeUseS9oOiHquW3seWGs+WumuOAgjwvcD48cD48ZW0+MTE3LjwvZW0+5Y+v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oiR5Lus5LmL6Ze077yM6ZqU5LqG5LiA5pW05Liq6Z2S5pi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lj6rmnInnrYnkvaDniLbmr43lhaXlnJ/kuLrlronvvIzkvaDmiY3kvJr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OS48L2VtPuaIkeiuqOWOjOWPquS8muiuuOS6m+S7u+aAp+aEv+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xu+OAgjwvcD48cD48ZW0+MTIwLjwvZW0+5aSx6ICM5aSN5b6X77yM6L+Z56eN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A55u05Y+r5Lq65oOz6KaB6JC95rOq44CCPC9wPjxwPjxlbT4xMjEuPC9lbT7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pI3kuobkuIDml7bnmoTlhrLliqjvvIzljbTliqDmt7HkuobmjKvotKXmh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Mi48L2VtPuaEn+iwouS4iuWkqeiuqeaIkeWtpOWNle+8jOW/jeWPl+eBtemtg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vuOAgjwvcD48cD48ZW0+MTIzLjwvZW0+5rKh5pyJ5Lq65rC46L+c5Y2B5LiD5bK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yJ5Lq65Y2B5LiD5bKB44CCPC9wPjxwPjxlbT4xMjQuPC9lbT7kuI3nn6XkuI3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g73kuaDmg6/nlJ/mtLvlnKjosI7oqIDkuYvkuK3kuob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uiOS/oeaYr+S4gOmhuei0ouWune+8jOS4jeW6lOivpemaj+aEj+iZmuaO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2LjwvZW0+5L2g54ix5oiR77yM5oiR54ix5LuW77yM5bCx6L+Z5LiA54K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q+U5LiN6L+H5LuW44CCPC9wPjxwPjxlbT4xMjcuPC9lbT7kurLniLHnmoT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azouqvlubbkuI3mmK/mgKjkvaDjgII8L3A+PHA+PGVtPjEyOC48L2VtPuaYpeWkqe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jOiHs++8jOWNtOW/mOiusOS6huW4puadpea4qeaaluWSjOW4jO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5LjwvZW0+5pyA54ix55qE77yM5piv6KaB5pS+5Zyo5aSp6L655LiA6L6I5a2Q5oOm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zAuPC9lbT7nm7jniLHmmK/kuKTkuKrkurrnmoTkuovvvIzni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kuovjgII8L3A+PHA+PGVtPjEzMS48L2VtPuaIkeWGjeaAjuS5iOed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imgeaKiuaIkeW9k+S4quS6uuS4jeaYr++8nzwvcD48cD48ZW0+MTMyLjwvZW0+6Le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yo5ZOq6YeM77yM5YGa5LuA5LmI77yM6YO95aW944CCPC9wPjxwPjxlbT4x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osIHpgLzoia/kuLrlqLzvvIzov5nkuovlsLHlm77kuKrkvaDmg4XmiJHmhL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NC48L2VtPuebuOeIseaYr+S4pOS4quS6uueahOS6i++8jOS9hu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S6i+OAgjwvcD48cD48ZW0+MTM1LjwvZW0+5Y6f5p2l77yM5YGH6KOF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b+15b+15LiN5b+Y54ug5q+S44CCPC9wPjxwPjxlbT4xMzYuPC9lbT7or7vkuabvvIzpk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mnaXnmoTmmK/om7nvvIzpkrvlh7rmnaXnmoTmmK/onbbjgII8L3A+PHA+PGVtPjE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WbnuWOu+S6huWQl++8jOaYjuaYjuayoeacieS6uuWcqOet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4LjwvZW0+5L2g6K+05oiR6YCD5LiN6L+H55qE5q275Lqh5bCx5piv6KKr5Lq6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44CCPC9wPjxwPjxlbT4xMzkuPC9lbT7miJHmuJDmuJDog73mhI/kvJrliLDvvIzmt7H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nrYnkuo7mjqXov5Hkuovlrp7jgII8L3A+PHA+PGVtPjE0MC48L2VtPu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vgumdmeaXoOWjsOeahO+8jOWuuee6s+S4jeS4i+WIq+S6uuOAgjwvcD48cD48ZW0+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5qE54ix5oOF5p+T5LiK5LqG5bCY5Z+D77yM562J5b6F5LiA5Zy655qE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44CCPC9wPjxwPjxlbT4xNDIuPC9lbT7mnIDnlrznmoTnlrzmmK/ljp/osIXvvIzmnID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5HmmK/og4zlj5vjgII8L3A+PHA+PGVtPjE0My48L2VtPuaIkeS4vuedgOS4gOaen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9oOW4puaIkeWOu+a1gea1quOAgjwvcD48cD48ZW0+MTQ0LjwvZW0+5ZCR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M5L2G5LiN6KaB5qih5Lu/5Lu75L2V5Lq644CCPC9wPjxwPjxlbT4xND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Lvpqqjpk63lv4PlnLDnu4/ljobov4fvvIzmiY3nn6XpgZPpgqPmmK/pnZLmm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ViMzM0eG1zYz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lYjMzNHhtc2M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5249A47E192BE80745F56BEC25FE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