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F0840071603F00761218A9D1A1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F0840071603F00761218A9D1A1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YaZ57uZ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+avj+WkqemDv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W/g+aJgOassu+8jOS4uuiHquW3seiAjOa0u+OAguelneiHquW3seWls+el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Ev+aIkeeahOeUn+a0u++8jOawuOi/nOWFhea7o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iHquW3seWls+elnuiKguW/q+S5kO+8gTwvcD48cD48ZW0+My48L2VtPuaE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quaLpeaMpO+8jOaEv+eskeWuueS4jeW/heWIu+aEj+OAguelneiHquW3se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aEv+aIkeS7peWQjuayoeaciemCo+S5iO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Wls+elnuiKguW/q+S5kO+8gTwvcD48cD48ZW0+NS48L2VtPuWls+eln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iHquW3seW/q+S5kOebuOS8tO+8jOW5uOemj+ebuOS+ne+8jOa8guS6ru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i48L2VtPuaIkeS4jei0quW/g++8jOaIkeWPquacieS4gO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v+acm++8mueUn+WRveS4reawuOi/nOacieS9oOOAguelneiHquW3seWls+el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elneiHquW3seWls+elnuiKguW/q+S5k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W/g+aEv+mDveiDveWunueOsOOAgjwvcD48cD48ZW0+OC48L2VtPu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iHquW3seeahOeUn+a0u+awuOi/nOmDvee+juW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Ih+mhuuWIqe+8jOW8gOW/g+W5uOemj+WBpeW6t+OAguelneiHquW3s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+8gTwvcD48cD48ZW0+MTAuPC9lbT7lsLHnroDnroDljZXljZXnmo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iLHmiJHnmoTkurrlkozmiJHmiYDniLHnmoTpg73lgaXlgaXlurflurfnmoT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PnpZ7oioLlv6vkuZDvvIE8L3A+PHA+PGVtPjExLjwvZW0+5LqL5LqL5pyJ5om+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25pyJ5Zue6Z+z44CC56Wd6Ieq5bex5aWz56We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elnuiKgu+8jOelneiHquW3sei6q+S9k+WBpeW6t++8jOW5uOemj+eUn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TMuPC9lbT7lpKfpo47lpKfmtarmnInkurrmm7/miJH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lpbPnpZ7oioLlv6vkuZDvvIE8L3A+PHA+PGVtPjE0LjwvZW0+5oS/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Zac5qyi55qE5Lq677yM5oS/5oiR5ZKM5oiR5Zac5qyi55qE5Lq66YO95bm456a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6Wd6Ieq5bex5aWz56We6IqC5b+r5LmQ77yBPC9wPjxwPjxlbT4x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alumhuuW/g+WFtuS7luWIq+aXoOS7luaxguOAguelneiHquW3seWls+el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lpbPnpZ7oioLliLDkuobvvIzmvILkuq7lpoLmm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lt7HoioLml6Xlv6vkuZDvvIE8L3A+PHA+PGVtPjE3LjwvZW0+5oiR55qE5oS/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bCx6KGM5LqG77yB56Wd6Ieq5bex5aWz56We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ls+elnuiKguWIsOS6hu+8jOelneiHquW3seavj+S4gOWkqemDv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/g+aDhe+8gTwvcD48cD48ZW0+MTkuPC9lbT7mhL/miJHkuIDnlJ/ooqvniLH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PnpZ7oioLlv6vkuZDvvIE8L3A+PHA+PGVtPjIwLjwvZW0+5oS/5LuO5q2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bCP5bm46L+Q44CC56Wd6Ieq5bex5aWz56We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lneiHquW3seWls+elnuiKguW/q+S5kO+8jOawuOi/nOW5tOi9u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hL/miYDmnInnmoTnnJ/lv4Ppg73kuI3ooqvovpz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nJ3nnYDmg7PopoHnmoTmlrnlkJHliqrlipvjgILnpZ3oh6rlt7HlpbPnpZ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pu05Yqg5YuH5pWi77yM6LWw5ZCR5Lq655Sf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56Wd6Ieq5bex5aWz56We6IqC5b+r5LmQ77yBPC9wPjxwPjxlbT4yNC48L2VtPu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eahOWuueminOWSjOe+juS4veeahOW/g+aDhe+8geelneiHquW3seWls+el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lpbPnpZ7oioLmnaXliLDvvIzmhL/oh6rlt7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v4Pmg4Xovbvmnb7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5cWs1N3AwYz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eXFrNTdwMG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F0840071603F00761218A9D1A1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