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46F548EE6732C2894FBF55E9CA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46F548EE6732C2894FBF55E9CA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2T5Liq5oCn55+t5Y+l5a2Q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PC9wPjwvZm9udD48L2NlbnRlcj48cD48ZW0+MS48L2VtPuWkmuaDheiHquWPpOS8p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tOmCo+WgquWGt+iQvea4heeni+iKguOAgiZtZGFzaDsmbWRhc2g75p+z5rC444C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ZOD44CLPC9wPjxwPjxlbT4yLjwvZW0+5aSp5aaC5rC077yM5Zui5omH5omR5rWB6J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muK3ogIHjgIrlsI/ph43lsbEmbWlkZG90O+S4g+WkleeXh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hguWrqeS8oOmmmei/nO+8jOamhumrmOmAgeW9seaW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aOs55Sz5LiD5aSV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y65b+D5LqL77yM54us5YCa5pac5qCP44CCJm1kYXNoOyZtZGFzaDvpmYbmuLjjgIrp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6TjgIs8L3A+PHA+PGVtPjUuPC9lbT7nm7jmgajkuI3lpoLmva7mnInkv6HvvI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p4nmtbfpnZ7mt7HjgIImbWRhc2g7Jm1kYXNoO+eZveWxheaYk+OAiua1qua3mOay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rOWAmueUu+agj+WmguacieaEj++8jOa4heegp+aAqOesm+m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iZtZGFzaDsmbWRhc2g75pu56Zuq6Iq544CK5ZKP55m95rW35qO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Sc6ZW/5LqJ5b6X6JaE5oOF55+l77yM5pil5Yid5pep6KKr55u45oCd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zlpJTjgIrouI/ojo7ooYzjgIs8L3A+PHA+PGVtPjguPC9lbT7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7DkuIvmuIXmsZ/msLTvvIzkuK3pl7TlpJrlsJHooYzkurrms6rjgILopb/ljJfmn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6/mgJzml6DmlbDlsbHjgILpnZLlsbHpga7kuI3kvY/vvIzmr5Xnq5/kuJzmtY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mmZrmraPmhIHkvZnvvIzlsbHmt7Hpl7vpuafpuKr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iPqeiQqOibriZtaWRkb3Q75Lmm5rGf6KW/6YCg5Y+j5aOB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6757uP5bm077yM5bqU5piv6Imv6L6w5aW95pmv6Jma6K6+44CC5L6/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6aOO5oOF77yM5pu05LiO5L2V5Lq66K+077yfJm1kYXNoOyZtZGFzaDvmn7PmsL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Jbpk4PjgIs8L3A+PHA+PGVtPjEwLjwvZW0+6bmK5qGl5rOi6YeM5Ye677yM6b6Z6L2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Oe44CCJm1kYXNoOyZtZGFzaDvku7vluIzlj6TjgIrlkozplb/lrZnnp5jnm5H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qGR6JqV5LiN5L2c6Iyn77yM5bC95aSc6ZW/5oKs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PlpJXlpJzlpbPmrYzjgIs8L3A+PHA+PGVtPjEy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o5rKz6KW/77yM57uH5aWz5aSE5rKz5Lic44CC5LiH5Y+k5rC455u45pyb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B5ZCM44CCJm1kYXNoOyZtZGFzaDvmnZznlKvjgIrkuIPlpJX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5rC05rmW6aOO5YeJ5LiN566h77yM55yL5rGd5qKz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vproh6rnj43jgIrmtarmt5jmspnjgIs8L3A+PHA+PGVtPjE0LjwvZW0+5p+z5Y+26Zq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77yM5qKo6Iqx5LiO5rOq5YC+44CCJm1kYXNoOyZtZGFzaDvpu4Tluq3lnZrjgIrljZf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ankOe7v+S9jueql+aal+OAizwvcD48cD48ZW0+MTUuPC9lbT7mmJTml6X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m67vvIzku4rmiJDmtYHms6rms4njgIImbWRhc2g7Jm1kYXNoO+adjueZveOAi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mmliZtaWRkb3Q75YW25LqM44CLPC9wPjxwPjxlbT4xNi48L2VtPuW/teW9k+i/n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neW/teWPmeasvuabsuOAgiZtZGFzaDsmbWRhc2g756em5ZiJ44CK6LWg5aaH6K+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mofngbXml6Dnp4HkurLjgIs8L3A+PHA+PGVtPjE3LjwvZW0+5oiR5pyq5oiQ5ZCN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uB77yM5Y+v6IO95L+x5piv5LiN5aaC5Lq644CCJm1kYXNoOyZtZGFzaDvnvZfpmp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ppPkupHoi7HjgIs8L3A+PHA+PGVtPjE4LjwvZW0+54us5LiK5rGf5qW85oCd5ri6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aaC5rC05rC05aaC5aSp44CCJm1kYXNoOyZtZGFzaDvotbXlmI/jgIrmsZ/mpb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5rGf5qW85oSf5pen44CLPC9wPjxwPjxlbT4xOS48L2VtPuaYjuaciOWHoOaXtuacie+8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XrumdkuWkqeOAgiZtZGFzaDsmbWRhc2g76IuP6L28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I7mnIjlh6Dml7bmnInjgIs8L3A+PHA+PGVtPjIwLjwvZW0+5pil6Iqx56eL5pyI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A5LqL55+l5aSa5bCR77yfJm1kYXNoOyZtZGFzaDvmnY7nhZzjgIromZ7nvo7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iKseeni+aciOS9leaXtuS6huOAizwvcD48cD48ZW0+MjEuPC9lbT7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mKXljrvkuZ/vvIzlpKnkuIrkurrpl7TjgIImbWRhc2g7Jm1kYXNoO+adjueFn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S7pCZtaWRkb3Q75biY5aSW6Zuo5r265r2644CLPC9wPjxwPjxlbT4y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eWIhuS4uuWNg+mHjOmbge+8jOi+nuagueaVo+S9nOS5neeni+iT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pyb5pyI5pyJ5oSf44CLPC9wPjxwPjxlbT4yMy48L2VtPua1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j+acqO+8jOi1sOaciOmAhuihjOS6keOAgiZtZGFzaDsmbWRhc2g76LS+5bKb44CK5a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LPC9wPjxwPjxlbT4yNC48L2VtPuS6uumBk+aYr+OAgea4heWFieabtO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aSq5bi45byVJm1pZGRvdDvlu7rlurfkuK3np4vlpJ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j5TmvZzotYvjgIs8L3A+PHA+PGVtPjI1LjwvZW0+5a+76K+X57uV6YGN5LiA56+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aOw5Lit5pel5piT5pac44CC5b+G5b6X6auY5aCC5Li05Yir6K+t77yM5o6I6KG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b6L+Y5a6244CCJm1kYXNoOyZtZGFzaDvkuIflpJTovoXjgIrkuZ3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K5bGx5pOS6JmO5piT77yM5byA5Y+j5ZGK5Lq66Zq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mmI7jgIrnkLXnkLborrAmbWlkZG90O+S6lOWomOWJquWPkeWNluWP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ZPlubTlo67lv5fkvZzkuInlhpvvvIzmibPpqazmm77lkIzluZ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mrLLor5Xpn6zpkqTmr5jlupnnrpfvvIzkvr/mnJ/pubDpmrzlh7rpo47lsJjjgIL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mnIjll5/mrovmma/vvIzkuIDmsLTms6LmtpvmnInmlYXkurrjgILnq6/osJPpopjo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ZznrZHvvIzkuI3lupTkvbPlj6XlsJrmgrLovpvjgIImbWRhc2g7Jm1kYXNoO+abue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myjeWIpOmZouingeWvhOS6jOmmluOAizwvcD48cD48ZW0+MjguPC9lbT7ml6Dkur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IHvvIzosIHkuLrooajkuojlv4PvvJ8mbWRhc2g7Jm1kYXNoO+mqhuWuvueOi+OAiuWS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nKjni7Hlko/onYnjgIs8L3A+PHA+PGVtPjI5LjwvZW0+5LiA5puy5Y2x5bym5pat5a6i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l5qGl5o2p5p+C6L2s54mZ5qiv44CCJm1kYXNoOyZtZGFzaDvkuKXku4HjgIrpuaf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bWlkZG90O+aDnOWIq+OAizwvcD48cD48ZW0+MzAuPC9lbT7pgqPloKrmm7Tooqv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opnpgIHov4fnp4vljYPlvbHjgIImbWRhc2g7Jm1kYXNoO+W8oOWFiOOAiumdku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aWRkb3Q75pil5oCd44CLPC9wPjxwPjxlbT4zMS48L2VtPuW/g+WEv+Wwj++8jOmav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EgeOAgiZtZGFzaDsmbWRhc2g75ZC05reR5aes44CK5bCP6YeN5bGx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s8L3A+PHA+PGVtPjMyLjwvZW0+6YO96YGT5piv6YeR546J6Imv57yY77yM5L+65Y+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+z5YmN55uf44CC56m65a+5552A77yM5bGx5Lit6auY5aOr5pm26I656Zuq77yb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W5aSW5LuZ5aed5a+C5a+e5p6X44CCJm1kYXNoOyZtZGFzaDvmm7npm6roir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or6/jgIs8L3A+PHA+PGVtPjMzLjwvZW0+5LiN5aaC5oSP5LqL5bi45YWr5Lm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t5Lq65peg5LqM5LiJ44CCJm1kYXNoOyZtZGFzaDvmlrnlsrPjgIrliKvmiY3lrZD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gIs8L3A+PHA+PGVtPjM0LjwvZW0+5bGx6am/5YeE5YeJ77yM54Gv5piP5Lq654us5a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muIXllYbmgKgmbWlkZG90O+iRreiQjOmpv+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mbGRxdW875oiR5q2M5pyI5b6Y5b6K77yM5oiR6Iie5b2x6Zu2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nIjkuIvni6zphYzlm5v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YuPC9lbT7pspznuqLmu7Tmu7TmmKDpnJ7mmI7vvIzlsL3mmK/l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oYDmn5PmiJDjgIImbWRhc2g7Jm1kYXNoO+adqOW3veaWi+OAiuadnOm5g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flq4Lph4foipnok4nvvIzmuqrmuZbljYPkuIfph4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5lui+uemHh+iOsuWmh+OAizwvcD48cD48ZW0+Mzg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pm4TkuL3vvIzpo47pnLLkuI7pq5jlr5LjgIImbWRhc2g7Jm1kYXNoO+W8oOWtn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6YeR5bGx6KeC5pyI44CLPC9wPjxwPjxlbT4z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CoOaCoOWvkumcsuWdoO+8jOatpOaXtueri+WcqOacgOmrmOWx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YWr5pyI5Y2B5LqU5aSc5qGD5rqQ546p5pyI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eFp+WfjuWktOS5jOWNiumjnu+8jOmcnOWHhOS4h+agkemjjuWFpe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aKA44CK55C05q2M44CLPC9wPjxwPjxlbT40MS48L2VtPuaYq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S7iuaXpeenpu+8jOWSuOmYs+eDn+eBq+a0m+mYs+WwmOOAgueZvuW5tOiageeptOic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skeeFnuaYhuS7kemhtuS4iuS6uuOAgiZtZGFzaDsmbWRhc2g75YWD5aW96Ze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JGX44CLPC9wPjxwPjxlbT40Mi48L2VtPuaEv+aciOW4uOWchu+8jOS8keimgeaaguaX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LW15L2244CK6YaJ6JC96a2EJm1pZGRvdDvpooTotY/mma/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73mgrzmmI7oioLnmoflkI7jgIs8L3A+PHA+PGVtPjQzLjwvZW0+6ZO254Ob56eL5YW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P77yM6L27572X5bCP5omH5omR5rWB6JCk44CC5aSp6Zi25aSc6Imy5Ye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yL54m154mb57uH5aWz5pif44CCJm1kYXNoOyZtZGFzaDvmnZzniafjgIrnp4v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OS6aOS56eL6aOO55Sf77yM5oSB5Lq65oCo56a75Y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pg4rjgIrlj6TmgKjliKvjgIs8L3A+PHA+PGVtPjQ1LjwvZW0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aC5LiN6KeB77yM5pyJ5oOF6L+Y5Ly85peg5oOF44CCJm1kYXNoOyZtZGFzaDv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ropb/msZ/mnIjjgIs8L3A+PHA+PGVtPjQ2LjwvZW0+5LyR6Zeu5qKB5Zut5pen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C6Zm156eL6Zuo55eF55u45aaC44CCJm1kYXNoOyZtZGFzaDvmnY7llYbpmpDjgIr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i5Dpg47kuK3jgIs8L3A+PHA+PGVtPjQ3LjwvZW0+5rGf5aSp5LiA6Imy5peg57qk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5qO56m65Lit5a2k5pyI6L2u44CCJm1kYXNoOyZtZGFzaDvlvKDoi6XomZrjgIrmmKX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jlpJzjgIs8L3A+PHA+PGVtPjQ4LjwvZW0+6ZqZ5pyI5pac5piO5Yiu6Zyy5a+S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z6ZO65ZC55LiN6LW344CCJm1kYXNoOyZtZGFzaDvmnY7otLrjgIrmmKXlnYrmraP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ZDmrYzjgIs8L3A+PHA+PGVtPjQ5LjwvZW0+5oOz5L2p546v44CB5pyI5aSc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q2k6Iqx5bm954us44CCJm1kYXNoOyZtZGFzaDvlp5zlpJTjgIrnlo/lvb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lOaenee8gOeOieOAizwvcD48cD48ZW0+NTAuPC9lbT7lpKnlnLDmnInoi7HmsJTvvIz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lkI3lsbHjgILlgqjnsr7lrZXnp4DvvIzor57nlJ/osarmnbDlkJHkurrpl7Tjg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t43np5HnlLLnrKzvvIzlvZLkvZzml6Xovrnku5nlrqLvvIznnLfms6jkuI3lrrn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moaXpl6jmmofvvIzmiI/kvZzph4fooaPmrKLjgIImbWRhc2g7Jm1kYXNoO+W8oOS8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wtOiwg+atjOWktOOAizwvcD48cD48ZW0+NTEuPC9lbT7lj4rml7blvZPli4n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voXkurrjgIImbWRhc2g7Jm1kYXNoO+mZtua4iuaYjuOAiuadg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ankupHmlq3jgIHnv6Dnvr3mlaPvvIzmraTmg4Xpmr7pl6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aDnOeni+WNjiZtaWRkb3Q7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nkOiKseaWsOmbqOWQju+8jOafs+W9seassueni+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62U5qKm5b6X6Ze76J2J6KeB5a+E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WFse+8jOa3t+WQjOaxn+awtO+8jOa1geWOu+WHoOaXtuWb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ruh5bqt6IqzJm1pZGRvdDvloKDpm6rnv7vpuK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6KWf5L2Z5oGo5a6r6a2C5pat77yM5bm05bm057+g6Zi05bqt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soLlrZnjgIrpvZDlpKnkuZAmbWlkZG90O+id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mgIDmhIHnu6rvvIzlh6DlubTnprvntKLjgILplJnjgIHplJnjgIH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mSl+WktOWHpOOAiz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gJrljZrlsbHplb/lj7nvvIzms6rmtYHmsr7nmpPohZX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9kuWbvemBpSZtaWRkb3Q75pil5qyy5pma44CLPC9wPjxwPjxlbT41OC48L2VtPuep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+WQrOWNl+eql+mbqO+8jOiwgeWkjeaMkeeBr+WknOihpeiho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ZO444CK6bmn6biq5aSp44CLPC9wPjxwPjxlbT41OS48L2VtPuS5seWxseaui+mbq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Dm+W8guS5oeS6uuOAgiZtZGFzaDsmbWRhc2g75bSU5raC44CK6Zmk5aScL+W3t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mZpOWknOS5puaAgC/pmaTlpJzmnInmgIDjgIs8L3A+PHA+PGVtPjYwLjwvZW0+56m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Cs5Y2X56qX6Zuo77yM6LCB5aSN5oyR54Gv5aSc6KGl6KGj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7jjgIrljYrmrbvmoZDjgIs8L3A+PHA+PGVtPjYxLjwvZW0+5ZCP5ZG85LiA5L2V5o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ZW85LiA5L2V6Ium44CC5ZCs5aaH5YmN6Ie06K+N77yM5LiJ55S36YK65Z+O5oiN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ZmE5Lmm6Iez77yM5LqM55S35paw5oiY5q2744CC5a2Y6ICF5LiU5YG355Sf77yM5q2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ey55+j77yBJm1kYXNoOyZtZGFzaDvmnZznlKvjgIrnn7Plo5XlkI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Zyo5aSp5LmL5rav77yM5LiA5Zyo5Zyw5LmL6KeS77yM55Sf6ICM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+5b2i55u45L6d77yM5q276ICM6a2C5LiN5LiO5ZC+5qKm55u45o6l77yM5ZC+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W25Y+I5L2V5bCk77yBJm1kYXNoOyZtZGFzaDvpn6nmhIjjgIrnpa3ljYHkuo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s8L3A+PHA+PGVtPjYzLjwvZW0+5LiN6K665bmz5Zyw5LiO5bGx5bCW77yM5peg6Z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96KKr5Y2g44CC6YeH5b6X55m+6Iqx5oiQ6Jyc5ZCO77yM5Li66LCB6L6b6Iu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fJm1kYXNoOyZtZGFzaDvnvZfpmpDjgIronILjgIs8L3A+PHA+PGVtPjY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Kn546J54Of5rOi6ZiU77yM6Iqw6I236aOO6LW356eL6aaZ5Y+R44CC6YeH6I6y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KJ5paw77yM6Iif5Lit56yR6K+t6ZqU54Of6Ze744CC6auY57O757qi6KOZ6KKW5Y+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c5rWu6JCN5rK+55qT6IWV44CC5LqJ5YWI6YeH5b6X6ZqQ6Ii556+3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65LqS55u46Zeu44CC5ZC05YS/6I2h5qGo5p2l5L2V5LqL77yM5omL5oyH6I236Iqx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44CC6YOO5oyH6I6y5oi/5aa+5oqY5Lid77yM6I6y5LiN5Yiw5aS05Lid5LiN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r2u5bmz5Zub5pWj5b2S77yM6Iif6L275qWr55+t5Y675aaC6aOe44CC5pat6IKg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Lik5peg6K+t77yM5a+E5oOF5rWB5rC05Lyg55u45oCd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rmsZ/ljZfmm7LjgIs8L3A+PHA+PGVtPjY1LjwvZW0+5ZCR5rKz5qKB77yM5Zue5aS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WF5Lq66ZW/57ud44CCJm1kYXNoOyZtZGFzaDvovpvlvIPnlr7jgIrotLrmlrDp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Iq+iMguWYieWNgeS6jOW8n+OAizwvcD48cD48ZW0+NjYuPC9lbT7mu5rmu5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pgJ3msLTvvIzmtaroirHmt5jlsL3oi7Hpm4TjgILmmK/pnZ7miJDotKXovazlpL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sbHkvp3ml6flnKjvvIzlh6DluqblpJXpmLPnuqLjgILnmb3lj5HmuJTmqLXmsZ/m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6/nnIvnp4vmnIjmmKXpo47jgILkuIDlo7bmtYrphZLllpznm7jpgKLjgILlj6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pg73ku5jnrJHosIjkuK3jgIImbWRhc2g7Jm1kYXNoO+adqOaFju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eOAizwvcD48cD48ZW0+NjcuPC9lbT7lpbTkuLrlh7rmnaXpmr7vvIzmlZnlkJvmga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ImbWRhc2g7Jm1kYXNoO+adjueFnOOAiuiPqeiQqOibriZtaWRkb3Q76Iqx5piO5py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L276Zu+44CLPC9wPjxwPjxlbT42OC48L2VtPuawtOWiqOeUu+eWj+eql++8jOWtpOW9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h+a5mOOAgiZtZGFzaDsmbWRhc2g757qz5YWw5oCn5b6344CK5pyo5YWw6Iqx5oW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q4vnp4vlpJzpm6jpgIHmooHmsb7ljZfooYzjgIs8L3A+PHA+PGVtPjY5LjwvZW0+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qKn5qGQ77yM5rC06L655byA5b276IqZ6JOJ44CCJm1kYXNoOyZtZGFzaDvmnLH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rlpKnlh4DmspkmbWlkZG90O+eni+OAizwvcD48cD48ZW0+NzAuPC9lbT7lpKfpu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zpo47otbfvvIzmip/mkYfnm7TkuIrkuZ3kuIfph4z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iuadjumCleOAizwvcD48cD48ZW0+NzEuPC9lbT7nrYnpl7Lor4blvpfkuJzpo4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tKvljYPnuqLmgLvmmK/mmKXjgIImbWRhc2g7Jm1kYXNoO+acseeGueOAiuaYp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liZHoirHlr5LvvIzlpJzlnZDlvZLlv4Plo67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jgIImbWRhc2g7Jm1kYXNoO+W8oOWPr+S5heOAiua7oeW6reiKsyZtaWRkb3Q7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44CLPC9wPjxwPjxlbT43My48L2VtPuWbm+a1t+eahuWFhOW8n++8jOiwgeS4uu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iZtZGFzaDsmbWRhc2g75L2a5ZCN44CK5pen6aKY6IuP5q2m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Kn+WQjeWNiue6uO+8jOmjjumbquWNg+Wxs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K5Y+M6LCDJm1pZGRvdDvmrr/liY3mrKLjgIs8L3A+PHA+PGVtPjc1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yE5b2x5L2G54Wn5aOB77yM5LiA5aO255m96YWS77yM5LiA5Y+g6Iqx55Sf77yM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44CCJm1kYXNoOyZtZGFzaDvpn6nmuZjlrZDjgIrpnZLnjonmo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Jyh54Ob5pyJ5b+D6L+Y5oOc5Yir77yM5pu/5Lq65Z6C5rOq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otaDliKvjgIs8L3A+PHA+PGVtPjc3LjwvZW0+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+z5aOB5LuE77yM6ZW/5rSy6I236Iqw6aaZ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LjjgIs8L3A+PHA+PGVtPjc4LjwvZW0+57OB5b6E5p2o6Iqx6ZO655m95q+h77yM54K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Y+g6Z2S6ZKx44CCJm1kYXNoOyZtZGFzaDvmnZznlKvjgIrnu53lj6XmvKvlhb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c5LjwvZW0+5LqR5Lit6LCB5a+E6ZSm5Lmm5p2l77yM6ZuB5a2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ruh6KW/5qW844CCJm1kYXNoOyZtZGFzaDvmnY7muIXnhafjgIrkuIDliarm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6ouiXlemmmeaui+eOieewn+eni+OAizwvcD48cD48ZW0+ODAuPC9lbT7lr5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vvIzmmajotbfot7XkuKXpnJzjgIImbWRhc2g7Jm1kYXNoO+S9muWQjeOAi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mmluOAizwvcD48cD48ZW0+ODEuPC9lbT7mnajmn7PkuY3lpoLkuJ3vvIzmlYXlm6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7bjgIImbWRhc2g7Jm1kYXNoO+e6s+WFsOaAp+W+t+OAiuiPqeiQqOibriZtaWRkb3Q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V5LqL6L2756a75Yir44CLPC9wPjxwPjxlbT44Mi48L2VtPuaJmOi6q+eZveWI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S6uue6ouWwmOS4reOAgiZtZGFzaDsmbWRhc2g75p2O55m944CK6LWg5LuO5YWE6KW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c55qT44CLPC9wPjxwPjxlbT44My48L2VtPuW8g+aIkeWOu+iAhe+8jOaYqOaX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eVme+8m+S5seaIkeW/g+iAhe+8jOS7iuaXpeS5i+aXpeWkmueDpuW/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6j5bee6LCi5pyT5qW86aWv5Yir5qCh5Lmm5Y+U5Lq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HleWtkOS4jeW9kuaYpeS6i+aZmu+8jOS4gOaxgOeDn+mbq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OAgiZtZGFzaDsmbWRhc2g75oi05Y+U5Lym44CK6IuP5rqq5Lqt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kemcnuWHuua1t+abme+8jOaiheafs+a4oeaxn+aYpeOAgua3keawlOWCrOm7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tOWFiei9rOe7v+iYi+OAgiZtZGFzaDsmbWRhc2g75p2c5a6h6KiA44CK5ZKM5pmL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e5pep5pil5ri45pyb44CLPC9wPjxwPjxlbT44Ni48L2VtPui1p+mDjuaYjuac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absuWKqOWvkuW3neOAgiZtZGFzaDsmbWRhc2g75p2O55m944CK56eL5rWm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5jOm5iuWApuaglu+8jOmxvOm+meaDiui1t++8jOaYn+aWl+a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OAgiZtZGFzaDsmbWRhc2g76ZmI5Lqu44CK5LiA5Lib6IqxJm1pZGRvdDvmuqrloIL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ZzjgIs8L3A+PHA+PGVtPjg4LjwvZW0+5aSp6L655qCR6Iul6I2g77yM5rGf55WU6I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lrZ/mtannhLbjgIrnp4vnmbvlhbDlsbHlr4TlvKDkup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+v5oCc5Lmd5pyI5Yid5LiJ5aSc77yM6Zyy5Ly855yf54+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yT44CCJm1kYXNoOyZtZGFzaDvnmb3lsYXmmJPjgIrmmq7msZ/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b+G5piU5aaC55u46K+G77yM5YWs5b2S6Ieq5Lit6YO944CC5pe25pa55pO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77yM57u/5Y+R6Z2S6KGr57qh44CC6K666YOK5YWE5byf6Ze077yM5oSP5rCU5ZKM56yZ5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w5paH5b6X6KaB5o+977yM5b+r6K+t55u45Li65aix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rlo6zlrZDmmKXnvZfnq6/plb/otaDliKvjgIs8L3A+PHA+PGVtPjkxLjwvZW0+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qF77yM5pS25LmL5qGR5qaG44CCJm1kYXNoOyZtZGFzaDvjgIrlj7LorrD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mcXBjZnE0Zm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ZnFwY2ZxNGZ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46F548EE6732C2894FBF55E9CA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