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465550AD7A7F7996FC1EA8CEB7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465550AD7A7F7996FC1EA8CEB7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s5ZG95bm0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5tOacrOWRveW5t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4gOW5tO+8jOelneiHquW3seaWsOW5tOW/q+S5kOOAgjwvcD48cD48ZW0+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Yr+S9oOeahOacrOWRveW5tO+8jOWRvei/kOmDveaOjOaPoeWcqOS9o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mZpOS6humAgeS4gOadoee6ouefreijpO+8jOelneS9oOWQieelpeWmgu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/mOimgemAgeS4gOWPpeS4g+Wtl+ecn+iogO+8jOW4ruS9oOmAouWHtuWMlu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mavuaIkOelpe+8jOivt+S9oOeJouiusO+8jOWug+WwseaYr++8muelneS9o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y48L2VtPuWcqOWutuedoeS6hjPlpKnvvIzmnKzlkb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nInngrnkuI3pobrvvIzov4fljrvnmoTpg73orqnlroPov4fljr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uLjlkKzogIHkurrku6zor7TvvJrmnKzlkb3lubTnkJDkuovlpJrjgI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zlkb3lubTml7bvvIzpg73opoHnqb/nuqLog4zlv4PjgIHnuqLnn63oo6TjgIHnuqL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nmoLfkvr/lj6/mtojngb7lhY3npbjjgIHljJblh7bkuLrlk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npZ3kvaDmnKzlkb3lubTmnKzlkb3lubTnlJ/ml6Xlv6vkuZDvvIHkvaD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vb/ov5nkuKrkuJbnlYzlj5jlvpfmm7TliqDnvo7lpb3vvIzmhL/ov5nlrozlhaj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pKnluKbnu5nkvaDlv6vkuZDvvIzmhL/mnKrmnaXnmoTml6XlrZDplKbkuI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YuPC9lbT7npZ3oh6rlt7HnlJ/ml6Xlv6vkuZDvvIz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IzmnJvoh6rlt7HmmK/nprvmoqbmg7PotormnaXotorov5H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lJznvo7nmoTom4vns5XvvIznvKTnuqLnmoTnvo7phZLvvIzkuLD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gqDmiaznmoTnlJ/ml6XmrYzvvIzkuI3opoHpgZfmhr7vvIzkvaD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nJ/lv4PnmoTnpZ3npo/vvIz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rLniLHnmoToh6rlt7HvvIzku47ku4rlpKnotbfkuLrkuoboh6rlt7H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mtLvnnYDlkKfvvIzlpb3lpb3niLHoh6rlt7HjgII8L3A+PHA+PGVtPjk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J/nmoTlvojkuI3pobrjgILlm6DkuLrmmI7lubTmnKzlkb3lubTvvJ/oobDov5DvvJ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IDotbDlvIDjgII8L3A+PHA+PGVtPjEwLjwvZW0+6L+Y5rKh5Yiw5pys5ZG95bm0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L+Z5LiA5bm05oC75piv6K+45LqL5LiN6aG644CC5b6A5b6A5piv5LqL5Ye65p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Ieq6aOf5YW25p6c44CC5bqG5bm455qE5piv5Y+R546w5LqG6Zeu6aKY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6w6LGh55yL5Yiw5LqG5pys6LSo44CC6aqM6K+B5LqG5LiA5qyh5Zug5p6c5YWz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Fs+WFs+mavui/h+WFs+WFs+i/h++8jOWJjei3r+a8q+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v+eBv+OAgjwvcD48cD48ZW0+MTIuPC9lbT7luIzmnJvmnKzlkb3lubTnmoT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vvIzov5DmsJTniIbooajvvIzlrrbkurrouqvkvZPlgaXlurf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Dlv4PlpoLmhI/jgII8L3A+PHA+PGVtPjEzLjwvZW0+54mb5bm05Yiw5LqG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ys5ZG95bm044CCPC9wPjxwPjxlbT4xNC48L2VtPuaXtuWFieS4gOWO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3suadpe+8jOS4juaXtuWFieaPoeaJi++8jOS4juWygeaciOiogO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nKzlkb3lubTmnIDlpKfnmoTmhJ/op6blsLHmmK/lh6HkuovlsL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nnYDmnaXvvIzkuI3mmK/lv4XpobvpnIDopoHkuonnmoTvvIzpgqPlsLHorqnkuID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5yf5oya55qE5Y+L6LCK77yM55Sx55Sf5pel54Ob5Y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b+D55Sw77yM5rW45ram5L2g6Lez5Yqo55qE5b+D77yM5qC55qC5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py15py16bKc6Iqx5Li65L2g5bGV546w44CCPC9wPjxwPjxlbT4xNy48L2VtPu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muaBtueBtemAgOaVo++8jOW/g+aDs+S6i+aIk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l6XlhYXmu6Hml6DnqbfnmoTlv6vkuZDvvIzmhL/kvaDku4rlpK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uKnppqjvvIzmhL/kvaDmiYDmnInnmoTmoqbmg7PnlJzonJzvvIzmhL/kvaDov5n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vvIE8L3A+PHA+PGVtPjE5LjwvZW0+5b2p5LqR6aOY5Zyo56m65Li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X5oSP5rSL5rSL77yM54mb5bm05p2l5LqG77yM6L+Z5piv5oiR55qE5pys5ZG9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bmz5a6J6aG65Yip44CCPC9wPjxwPjxlbT4yMC48L2VtPuaUr+aUr+eBv+eDg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WygeWygeeUn+aXpeeahOW5uOemj++8jOW5uOi/kOeahOaIke+8j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jEuPC9lbT7lr7nkuo7ov4fljrvpgZfmhr7nmoTkuov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4rlpKnvvIzlgZzkuIvmnaXlkozoh6rlt7Hor7TkuIDlj6X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6Wd6Ieq5bex55Sf5pel5b+r5LmQ77yB5rC46L+c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YWz5b+D5oiR54ix5oiR55qE5Lq66YO95b+D5oOz5LqL5oi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My48L2VtPueJm+W5tOecn+aYr+S8pOS4jei1t++8jOeMtOW5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lvei/kOWFqOWbnuadpe+8jOW/g+aDs+S6i+aIk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rvlubTlpKfkuIDlsoHvvIzouqvku7fkuZ/opoHnv7vkuIDlgI3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1LjwvZW0+5LiA5aSn5pep5pS25p2l5ZCE56e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77yBMjTlsoHnlJ/ml6Xlv6vkuZDvvIHmnKzlkb3lubTlk6bvvIHkuI3ov4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obnlJ/ml6XvvIwyNOW5tOWJjeeahOS7iuWkqe+8jOWwj+Wwj+eahOaIkeWHuu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cquadpeWFhea7oeacn+acm++8jOWvueeUn+a0u+WFhea7oeWQkeW+g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6uueUn+eahOesrOS4gOS4qjI05bKB77yM56ys5LqM5LiqMTLlsoH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piO5bm05piv5pys5ZG95bm05oiR5aW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N55+l6YGT5Lya5LiN5Lya5Y+R55Sf5LuA5LmI5LiN5aW955qE5LqL5oO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oiR77yBPC9wPjxwPjxlbT4yNy48L2VtPuWOu+W5tOS4gOS4quS6uuS7iuW5tOS5n+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DI05bKB55Sf5pel5b+r5LmQ5biM5pyb5pys5ZG95bm06IO95aW9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ZveeEtuS4jeiDvemZquS9oOW6pui/h+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IkeeahOelneemj+S+neaXp+WHhuaXtumAgeS4iu+8muWcqOS9oOe8pOe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heS4re+8jOW/g+aDs+S6i+aIk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sI/niZvlubTvvIzmnKzlkb3lubTvvIzmiJHopoHpobrpobrliKnliK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kvaDku6zkuZ/opoHpobrpobrliKnliKnnmoT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tMjTlsoHnlJ/ml6Xlv6vkuZDvvIHvvIHku4rlubTov5jmmK/mnKzlkb3lubT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otormnaXotorluIXvvIE8L3A+PHA+PGVtPjMxLjwvZW0+JmxkcXVvO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mjyZyZHF1bzvkuI3kvYbmmK/kuIDnp43kurrnlJ/nrZbnlaXvvIzmm7T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brmhafjgILlkIPlsI/kuo/kuI3kvYblj6/ku6XotaLlvpfkurrku6znmoTmma/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lrabliLDkurrnlJ/lpKfmmbrmhafjgIL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A5ZCO5L2Z55Sf77yM5LiN6LSf5rWB5bm077yM5LiN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6Wd6Ieq5bex55Sf5pel5b+r5LmQ77yBPC9wPjxwPjxlbT4zMy48L2Vt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+8jOWwseWkp+S4gOWyge+8jOi/mSZsZHF1bzvkuIDlsoEmcmRxdW8755qE5Lu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YeN77yM5Y+q5pyJ5oqK5o+h5L2P55qE5Lq677yM5omN5Lya5L2T5Lya55qE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AneW/teeahOivneS4h+ivreWNg+iogO+8jOaDpuW/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bvuaUueWPmO+8jOmAgeS4iumCo+WPpeWPpOiAgeeahOelneemj++8muacrOWRv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Un+aXpeW/q+S5kO+8jOawuOi/nOW/q+S5kO+8geaEv+aJgOacie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uOS8tOW3puWPs++8gTwvcD48cD48ZW0+MzUuPC9lbT7lv73nhLbmhI/or4bliL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iJHmnKzlkb3lubTjgILmiJHmmK/nqb/nuqLoo6Tooanlpb3vvIzov5jmmK/ns7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Kblpb3vvJ88L3A+PHA+PGVtPjM2LjwvZW0+5oS/5L2g5omA5oS/5oiQ55y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eg5oKU77yM56Wd6Ieq5bex55Sf5pel5b+r5Lm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7iuWkqeaYr+S9oOeahOeUn+aXp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iBquaYjuS4gOeCueOAgjwvcD48cD48ZW0+MzguPC9lbT7nh4Png6fnmoT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nmoTlv4PvvJvnlJzonJznmoTom4vns5XvvIznlJzonJznmoTkvaDvvJv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nJ/lv4PnmoTmiJHvvJvnnJ/lv4PnmoTmnIvlj4vlsLHmmK/miJH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mnKzlkb3lubTnlJ/ml6X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H5Y6755qE77yM5oSf5r+A5oul5pyJ55qE77yM5pyf5b6F5bCG6Ie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rOWRveW5tO+8jOS4gOS4quWxnuS6juaIkeeahOS4k+Wxn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EuPC9lbT7mnKzlkb3lubTmmK/kuI3kuIDmoLf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lnKjov5nkuIDlubTog73lpJ/mtLvlh7rkuI3kuIDmoLfnmoToh6rlt7H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lv6vkuZDjgII8L3A+PHA+PGVtPjQyLjwvZW0+5pe26Ze05YOP5piv5LiA56CW5Li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YCg552A5oiR5Lus5q+P5Liq5Lq655qE55Sf5rS777yM5b+r5LmQ5YOP5piv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6KOF5r2i552A5oiR5Lus5q+P5Liq5Lq655qE55Sf5ZG977yM56Wd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ip6aao55Sc6Jyc77yM55Sf5pel5b+r5LmQ44CCPC9wPjxwPjxlbT40My48L2VtP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+8jOeUn+aXpeaciO+8jOS7iuWkqTM25bKB5ZWm77yB5aW96ICB5LqG77yB5Y2z5bC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s5ZG95bm077yM5Lul54Gr6ZSF5byA5ZCv5paw55qE5LiA5bK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mZWlpbmF5YTB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mVpaW5heWEw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465550AD7A7F7996FC1EA8CEB7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