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1655AB5CA56C47EAA40AD0D1A0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1655AB5CA56C47EAA40AD0D1A0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5Lyk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j+S4keaYr+mCo+enjeaXoOiuuuW/g+mHjO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mavui/h+WIq+S6uumDveeci+S4jeWHuuadpeeahOS6uu+8jOWboOS4uuS7l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u+S4iuS6hueskeiEuOOAgjwvcD48cD48ZW0+Mi48L2VtPuS9oOecuOWtkO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6ouW+l+WIuuecvO+8jOaCsuS8pOeahOmavuS7peaKkeWIt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BmuWwj+S4keS9oOivtOW/g+eWvO+8jOaIkeeOsOWcqOaJvuWIsOW3peS9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aAgOeWkeaIkeOAgjwvcD48cD48ZW0+NC48L2VtPuWknOaZmuWdkOWcqOWFrOS6p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edgOadpeW+gOeahOi9pu+8jOi/meS4quWfjuW4guaYr+WkmuS5iOeahOmqhOWC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iAjOaIkeWwseWDj+aYr+adpei/memHjOeahOWwj+S4ke+8jOWmguatpOWtpOWNl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NkeW+ruOAgjwvcD48cD48ZW0+NS48L2VtPuWwj+S4kei1sOWcqOS4gOS4qu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+8jOmdmemdmeeahOi6uuS4i++8jOm7mOm7mOeahOa1geedgOazqu+8jOaXoO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XoOS6uuiDveaHguOAgjwvcD48cD48ZW0+Ni48L2VtPuavj+W9k+WTquS6m+WbnuW/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aXtu+8jOaIkeWNtOWPquiDveS+neWBjuedgOi6q+WtkO+8jOWcqOWTqumdmeeti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ouaFoumAgOWOu++8jOaXoOWKm+WPjeaKl+OAgjwvcD48cD48ZW0+Ny48L2VtPuWwj+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aAu+iDveW4pue7meS6uuS7rOW/q+S5kO+8jOacieS6m+aXtuWAmeaIkeS7rOi/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mDveS4jeWmguOAgjwvcD48cD48ZW0+OC48L2VtPuiTneiTneeahOa1t++8jO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4juWTquiTneiTneeahOW9qeWmhu+8jOi/mOacieedgOa3oea3oe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j+S4kei0ueWwveW/g+aAneiuqeWIq+S6uuWkp+eske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uqeiHquW3seW+rueskeOAgjwvcD48cD48ZW0+MTAuPC9lbT7lsI/kuJHmm7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lv6fkvKTvvIzljbTlv5jkuobmm7/oh6rlt7Hmi63ljrv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oS/5Li65L2g5YGa5LiA5Liq6Lez5qKB5bCP5LiR77yM6ICM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O5p2l6YO95piv6Lez5qKB5bCP5LiR44CCPC9wPjxwPjxlbT4xMi48L2VtPuWI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Br+WFieS4i++8jOS9oOeahOazquawtOa3t+WQiOayueW9qee8k+e8k+a7keiQ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S6uueahOWwlueskeS4re+8jOS9oOWTreS6h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kvaDnmoTnnLzms6rvvIzliKvlho3kuLrku5blv4Pnoo7vvIzniLHmg4XkuJbnlY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roznvo7jgII8L3A+PHA+PGVtPjE0LjwvZW0+5oiR5ou/552A5YyV6aaW5YiS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u05Zi06KeS77yM5oiR5oOz6KaB5ZOq5Ymn54OI55qE55a855eb5oSf5p2l6KaG55u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b+n5Lyk77yM5LuF5q2k6ICM5bey44CCPC9wPjxwPjxlbT4xNS48L2VtP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5tOWbm+Wto+S4jeWPmOeahOeskeWuue+8jOmAl+eskeS6huaJgOacieS6uu+8jO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skeiHquW3seeahOW/g+OAgjwvcD48cD48ZW0+MTYuPC9lbT7miJHlj6rmmK/kuK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sI/kuJHkuI3mm77mnInov4foh6rlt7HnmoT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YOP5piv5LiA5Liq5bCP5LiR57+75Yeg5Liq6Lef5aS044CB5bCx562J5L2g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N5omL44CCPC9wPjxwPjxlbT4xOC48L2VtPuWwseWDj+aYr+S4gOS4quesk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XueWJp++8jOe7k+aenOWPkeeOsOiHquW3seaIkOS6huWJp+S4reeahOWwj+S4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Al+WwveS6humCo+mil+WFrOS4u+eahOW/g++8jOacgOWQjuWwj+S4keS4jeefpe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wouW5leOAgjwvcD48cD48ZW0+MTkuPC9lbT7lpoLmnpzlsI/kuJHlk63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op4nlvpflroPmmK/lnKjmkJ7nrJHjgII8L3A+PHA+PGVtPjI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6ams5oiP5Zui77yM5oiR5Lus6YO95piv6YeM6Z2i55qE5bCP5LiR77yM5by66aK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MS48L2VtPuaIkeS4jeaYr+WtpOeLrOeahOWwj+S4ke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5i+WQju+8jOS4jemcgOimgeiusOW+l+aIke+8jOeBr+eGhOeahOaXtuWAme+8j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n+epuu+8jOacgOaYjuS6rueahOaYr+WvguWvn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vvIzlj6rkvJrmiorlv6vkuZDnu5nliKvkurrvvIzmgrLkvKTnlZnnu5n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lKjlvq7nrJHmjqnppbDmgrLkvKTvvIzmsqHmnInkurrnn6XpgZPlsI/kuJHpnaL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nmoTmgrLkvKTjgII8L3A+PHA+PGVtPjIzLjwvZW0+5aaC5p6c5bCP5LiR5LiN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W6L+Y5piv5bCP5LiR5ZCX77yf5bCP5LiR5b2p5aaG5LiL5ru06IS45bqe5piv5ZO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LiN5oeC77yM5bCP5LiR5piv6YKj5LmI55qE5b+n5Lyk6L+Y6IO956y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4ix44CCPC9wPjxwPjxlbT4yNC48L2VtPuaIkeS7rOavj+S4quS6uumDveWDj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qeedgOS6lOS4queQg++8jOS6lOS4queQg+aYr+S9oOeahOW3peS9nO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OAgeaci+WPi+WSjOeBtemtguOAgui/meS6lOS4queQg+WPquacieS4gOS4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oeiDtuWBmueahO+8jOaOieS4i+WOu+S8muW8uei1t+adpe+8jOmCo+WwseaYr+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Wbm+S4queQg+mDveaYr+eUqOeOu+eSg+WBmueahO+8jOaOieS6hu+8jOWwse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lnKjlpbnnmoTkuJbnlYzph4zvvIzkvaDkuI3mmK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vaDlnKjph4zpnaLmia7mvJTnmoTkuI3ov4fmmK/kuIDkuKrlj6/ku6XpgJflpb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sI/kuJHvvIzogIzlhazkuLvniLHkuIrnmoTmsLjov5zkuZ/kuI3kvJrmmK/lsI/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5Sf5aaC5oiP77yM5oiR5bCx5YOP6Iie5Y+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CP5LiR6YCX5L2g5byA5b+D77yM5b2T5L2g5b+D5pyJ5omA5bGe77yM5oiR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6/5rKh5pyJ5LqG5oSP5LmJ44CCPC9wPjxwPjxlbT4yNy48L2VtPuaIkeWwseWD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S4gOagt++8jOawuOi/nOS4jeS8muaYr+acgOmHjeimgeeahOmCo+S4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u5HmmpfnmoToh6rlt7HnlJjlv4PliaXokL3kuobvvIzlsI/kuJHlsJ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rYTlsJHkuoblhbfkvZPvvIzlsJHkuKrlj6bkuIDkuKroh6rlt7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LiR5ou/552A5YiA5oWi5oWi5Zyw5Ymy6ICF5Yir5Lq65ru06ISW5a2Q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ru06KGA5ray5LiA54K554K55ru05riX6YCP5Ye65p2l44CC5L2g5Lus55yL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6KGA5ray55qE6KGs5omY5LiL77yM5bCP5LiR5ru056yR5Y+Y5b6X5aaC5q2k5r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zMC48L2VtPuiInuWPsOiwouW5le+8jOaIkeWNtOi/m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guatpOW8gOW/g++8jOWPr+iwgeiDveeci+WIsOa1k+a1k+ijheS4i+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lsLHmmK/ov5nmoLfvvIzmnIDmh4L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lsI/kuJHigJXigJXku5bnmoTljYrovrnohLjmu6HmmK/lvq7nrJHvvIz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v4XnhLbmu6HlkKvms6rmsLTvvIE8L3A+PHA+PGVtPjMyLjwvZW0+5L2g5piv5Yi6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oiR5Y+q5piv5LiA5Liq5Y2R5b6u55qE5bCP5Li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+rueskeS4jei/h+aYr+S9oOeahOS8quijhe+8jOiwgeWBt+i1sOS6h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WFt+OAgjwvcD48cD48ZW0+MzQuPC9lbT7lg4/kuKrlsI/kuJHkuIDmoLfpgJ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IDlv4PvvIzlj6rmmK/lm6DkuLrkvaDku6zmmK/miJHmnIDlhbPlv4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O5pyq5pyJ5Lq655+l6YGT5bCP5LiR55qE5YaF5b+D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oiR5Zyo55yL5bCP5LiR6KGo5ryU77yM6Ieq5bex55qE5b+D5Y205b6I5aS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j+S4kemdouWFt+eskeW+l+avlOiwgemDveabt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S4jeS9j+mCo+S4gOWPjOWTree6oueahOecvOedm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qI3lvq7ms6jmhI/kvaDvvIzkvaDlsLHmlZ7lvIDlv4PmiYnjgILkvaDku6X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njofvvIzlhbblrp7ov5nmmK/lraTljZXjgILliLDlpLTmnaXkuI3ov4fmmK/oh6rl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ZDnmoTlsI/kuJHogIzlt7LvvIznu5nkurrnlZnkuIvor53mn4TkuI3or7TvvIzov5j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sIrjgII8L3A+PHA+PGVtPjM4LjwvZW0+5oSf6KeJ6Ieq5bex5YOP5Liq5bCP5L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Ziy56yR552A44CCPC9wPjxwPjxlbT4zOS48L2VtPuaIkeWPquaDs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+mmluWIm+S9nOeahOivjeabsuS9nOWutu+8m+aIluaYr+S4gOS4quS4k+W/g+a8lOW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AheOAguaIkeS4jeaDs+WBmuepuua0nueahOWBtuWDj++8m+aIluaYr+WIsOWkhOmA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hOWqmuOAgeaxsuWQjeaxguWIqeeahOWwj+S4keOAgjwvcD48cD48ZW0+NDAuPC9lbT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lsLHlj6rmmK/kuIDkuKrlsI/kuJHljrvmvJTnu47mu5HnqL3nmoTlub3pu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mh4LlvpfmiJHlv4PkuK3nmoToi6bvvIE8L3A+PHA+PGVtPjQxLjwvZW0+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aC5b2T5Yid5L2g55y85Lit55qE5oiR44CCPC9wPjxwPjxlbT40Mi48L2VtP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abtOaIkOWKn+S6hu+8jOWOn+adpeS7lueahOihqOa8lOWPquaYr+iuqeS6u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OsOWcqOWNtOiuqeS6uuS4gOi+ueasoueskeS4gOi+uea1geaz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sI/kuJHnmoToiJ7ouYjjgILlj6rnu5nmh4Llvpflr4Llr57nmoTkurr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y54ix55qE5bCP5LiR77yM5L2g55qE54us6KeS5oi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Liq5Lq65ZCX77yfPC9wPjxwPjxlbT40NS48L2VtPui/meWwseaYr+S9o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iq+e6v+e7keedgO+8jOS4gOatpeS4gOatpeeahOeFp+edgOS9oOivtOeahO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ml7blgJnvvIzop4nlvpfoh6rlt7Hlg4/kuKrlsI/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JrmgrLkvKTvvIzkurrku6zpg73kvJrop4nlvpfkvaDlnKjmvJT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CP5LiR5ZaE6Imv44CB5p6B56uv44CB5a2k54us44CB5peg5Yq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Kh5Lq655+l6YGT5bCP5LiR55qE5rex5oOF77yM5rKh5Lq65ZCM5oOF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6yR44CC5bCP5LiR55yf55qE5piv5LiR55qE5ZCX77yf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aYjuaYjuWcqOeske+8jOWPr+S4uuS9leecvOazquWNtOS7juiEuOW6nua7keiQv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jwvcD48cD48ZW0+NDkuPC9lbT7lsI/kuJHlpJrkvZvor7TkurrnlJ/lpoL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lpoLmnpzkuI3og73ov5vlhaXoh6rlt7HnmoTop5LoibLlsIbkvJrooqv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YDmipvlvIPvvIzlvojlpJrkurrpg73or7TkurrpgInmi6nkuJbnlYz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kuJbnlYzmnaXpmZDliLbkurrnmoTooajmvJT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LiR44CB5oiR55qE5LiW55WM5piv6buR5pqX55qE44CB5Yiw5aSE5YWF5ruh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1MS48L2VtPuS7luS7rOWcqOiInuWPsOS4iuS9r+ijhe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Qkeeci+WuouS7rOWxleeOsOWHuuWkqeecn+WSjOWPr+eskeeahOS4gOmdo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ueci+eahOS6uuS7rOWvueiHquW3seWGheW/g+eahOe6r+ecn+OAgeiEhuW8seWS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epeaDium4v+OAgjwvcD48cD48ZW0+NTIuPC9lbT7mmK/kuI3mmK/mnInkuIDlpK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k63kuobvvIzkvaDkuZ/ku6XkuLrku5blnKjnrJHnnYDvvJ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b6I5YOP5bCP5LiR77yM5L2g5rC46L+c5Y+q6IO955yL6KeB5LuW5Zyo5aSn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u+55yL5LuW56yR6IS46IOM5ZCO55qE5rOq5rC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WcuuWcuuaIj+aLvOWHkeadpea7tO+8jOiAjOaIkea7tOmCo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WwseaYr+mCo+S4gOWPqua7oemdouW+rueskeeahOWwj+S4k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JHvvIznqbbnq5/mmK/lqLHkuZDkuobku5bkurrvvIzov5jmmK/mu5HnqL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2LjwvZW0+5oiR5LiN5piv5bCP5LiR77yM5rKh5b+F6Ka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qyi5b+D44CC5oiR5Lmf5LiN5piv5L2g54i55aaI77yM5Yir5ou/5L2g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yR5oiY5oiR55qE5oCn5qC877yBPC9wPjxwPjxlbT41Ny48L2VtPuWwj+S4kemdouWF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mDveW8gOW/g++8jOWNtOaOqemlsOS4jeS6humCo+WPjOWTree6oueah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i6XmnInkuIDlpKnvvIzlsI/kuJHlpLHljrvkuobop4LkvJ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4LkvJfmmK/lkKbku6XkuLrku5bku47mnaXmsqHmnInlrZjlnKj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O5aS05Yiw5bC+77yM5pyA5ZCO5omN6Ieq5bex5LiA55u0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44CCPC9wPjxwPjxlbT42MC48L2VtPuaIkeWGjeS5n+S4jeaEv+aEj++8jOS4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aIkeWPmOaIkOeIseaDheeahOWwj+S4ke+8jOi/meS4queIseaDheWwj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S4lueVjOmHjO+8jOaAjuS5iOWPquaciemDveW3suayoeacie+8jO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i1sOWQp++8jOaKiuaJgOacieaDheaEn+mDveW4pui1sO+8jOS9oOWIq+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KjnlJ/mtLvkuK3lsI/kuJHlhbblrp7lubbkuI3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lj6rmmK/mjqnppbDmgrLkvKTnmoTlt6XlhbfjgII8L3A+PHA+PGVtPjY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yL5riF5a6D55qE5b+D5oOF77yM5rKh5pyJ5Lq655+l6YGT5a6D55qE5rOq5rC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77yM5a6D5Lmf5LiN5Lya6K6p5L2g55yL5Yiw77yM5Zug5Li65a6D5piv5bCP5L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Z2NsMGRh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2djbDBkYTI1a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1655AB5CA56C47EAA40AD0D1A0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