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9C432323944BC09D5C2EA06E29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9C432323944BC09D5C2EA06E29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6Wd56aP55+t5Y+l5a2Q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elneS9oOS4h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juWvjOi0teOAgjwvcD48cD48ZW0+Mi48L2VtPuS9oOivtOWuouawlOaIkeivtO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keW4luWtkOaIkeS8mumhtuOAguS9oOaYr+WkqeWcsOaIkeaYr+mjju+8jOS9o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aIkeaYr+WFteOAguaWsOW5tOW/q+S5kOelneemj+WIsO+8jOS9oOaYr+mihuWvv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OAguaaguW/mOW3peS9nOS4jueDpuaBvO+8jOW/q+W/q+S5kOS5kOaWsOW5tOWl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W/q+S5kO+8gTwvcD48cD48ZW0+My48L2VtPuaItOS4iumil+m+meePoO+8j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mHjCZsZHF1bzvml7bmnaXov5DovawmcmRxdW8777yb5Z2Q5LiK6YKj6b6Z5qSF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6YeMJmxkcXVvO+eskeeci+iKseW8gCZyZHF1bzvvvJvniKzkuIrpgqPpvpnpv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ph4wmbGRxdW875YyW6Zmp5Li65aS3JnJkcXVvO++8jOeCueWHu+mCo+m+m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rOWRveWwj+acrOWRveW5tCZsZHF1bzvkuZDkuI3lj6/mlK8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ys5ZG95bm055qE6ZKf5aOw5Y2z5bCG5ZON6LW377yM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ey57uP5Lyg6YCS77yM5pqW5pqW55qE6Zeu5YCZ6JeP5Zyo5b+D5bqV77yM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Wo6YOo6YCB57uZ5L2g6aKE56Wd5L2g5pil6IqC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rua5rua77yM5LiA55Sf5bmz5a6J77yBPC9wPjxwPjxlbT41LjwvZW0+54u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aS05LiA5pel77yM5oiR55qE56Wd56aP5p2l5Y2g5YWI77yM56Wd5L2g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5Sf54y05rS754y06Lqr5L2T5YGl77yM5LqL5Lia5Y+R6L6+5Zac5Y2H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56aP5peg6L6577yM5a625bqt5ZKM552m5aSn5Zui5ZyG77yM5YmN6Y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Imz6Ziz5aSp44CC5pys5ZG95bm05b+r5LmQ77yBPC9wPjxwPjxlbT42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576O5qKm5oiQ55yf44CCPC9wPjxwPjxlbT43LjwvZW0+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bGe5LqO5L2g55qE77ya5L2g55qE55Sf5pel77yM5L2g55qE5Y2O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6LS65L2g77yM6L+Z5byg6LS65Y2h77yM6L+Y5pyJ55yf6K+a55qE5b+D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44CC56Wd5L2g5pys5ZG95bm0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ZG95bm056Wd5L2g77ya5LiA6ams5bmz5bed77yM5Lik5Lq/6LWE5Lqn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6Lev77yM5Zub5rW36YCi5rqQ77yM5LqU5pif5a6+6aaG77yM5YWt56Kf5LiA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Zac5Li06Zeo77yM5YWr6Z2i5aiB6aOO77yM5Lmd5ZOB5a6Y5ZGY77yM5Y2B54K5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Zyo6L+Z54m55q6K55qE5pel5a2Q6YeM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5bim552A5oiR5Lus55qE54ix77yM5oul5oyk5Zyo5oKo55qE6YWS5p2v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77yM5rex5rex55qE77yM55u05Yiw5b+D5bqV44CC5pys5ZG9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lneS9oOW/g+aDs+S6i+aIkO+8jOS6lOemj+S4tO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pmr7lv5jnmoTmmK/kvaDmiJHnuq/mtIHnmoTlj4vmg4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mK/msLjov5zkuI3lj5jnmoTnnJ/mg4XvvIzpq5jlhbTnmoTmmK/ku4rnlJ/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njK7kuIrmiJHmnIDmuKnppqjnmoTnpZ3npo/vvIznpZ3kvaDmnKzlkb3lub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yLjwvZW0+5pys5ZG95bm05Yiw77yM5pS+6Z6t54Ku77yM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5aW954Ot6Ze577yb56m/5paw6KGj77yM5oi05paw5bi977yM5ZCJ5pif5Y2H6LW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b6LS05pil6IGU77yM5oyC57qi54Gv77yM5a625a625oi35oi35YWx5qyi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+D5oS/77yM6YCB56Wd56aP77yM5oS/5ZCb5pys5ZG95bm05b+r5LmQ5Ly0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6aP55u46ZqP77yBPC9wPjxwPjxlbT4xMy48L2VtPuacrOWRveW5tO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elneemj+S9oO+8jOS6i+S4muWxnuS6juS9oO+8jOW8gOW/g+i3n+maj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Ds+edgOS9oO+8jOi0ouelnuaLnOiuv+S9oOOAguaEv+S9oOacrOWRveW5tOih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avj+S4gOWkqeOAgjwvcD48cD48ZW0+MTQuPC9lbT7npZ3kvaD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fkuovlpoLmhI/jgII8L3A+PHA+PGVtPjE1LjwvZW0+5q+P5bm0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pyA54m15oyC5L2g55qE5pel5a2Q44CC5bC9566h5L2g5pep5bey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L2G5oiR6L+Y5piv6KaB5a+55L2g6K+077yM56Wd5L2g5pys5ZG9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crOWRveecvOecqOecqO+8jOWlvei/kOadp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i6q+WKqOWKqO+8jOWQieelpeWmguaEj++8jOacrOWRveWtkOi3s+i3s+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aRuOaRuOacrOWRveiDjO+8jOW5uOemj+W5s+Wuie+8jOaRuOaRuOacrOWRve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jOacrOWRveW5tOW/q+S5kO+8jOS4h+S6i+WPkei+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rDmmKXotLrllpzvvIzorqnmlrDmmKXnmoTpo47lkLnov5vkvaDnmoT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lrDmmKXnmoTpm6rpo57ov5vkvaDnmoTlsYvlrZDvvIzorqnmiJHmlrD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po5jov5vkvaDnmoTlv4PlnY7jgILmnKzlkb3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KB5bC+5bm05Yid5Lyg5Zac5oql77yM5Zac6bmK55m76Zeo6K6p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l5L2c5b6I5Ye66Imy77yM5L2g55qE6Jaq5rC05b6A5LiK6Lez77yM6ICB5p2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ul5oqx77yM5bm46L+Q5LmL56We6Z2S552Q5L2g77yM5pys5ZG95bm05aOw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pil6IqC5b+r5LmQ77yBPC9wPjxwPjxlbT4xOS48L2VtPuelneS9o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W5uOemj+W/q+S5kOOAgjwvcD48cD48ZW0+MjAuPC9lbT7om4flubT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vvIzmiJHmgJXlv6vkuZDlsIbkvaAmbGRxdW875a2k56uLJnJkcXVvO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CZsZHF1bzvpmpTnprsmcmRxdW8777yM5aW96L+Q5YWz5LiKJmxkcXVvO+aIv+mX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ibnpgIHpvpnmnZbkuIDlj6rvvIzmlbLmiZPlh7rmiYDmnInkvaDlupT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npZ3mnKzlkb3lubTph4zlnY/kuovkuI3mnaXvvIzlpb3kuovlop7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yo5oKo55qE6Lqr5LiK77yM5oiR5oeC5b6X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5yL5Yiw5LqG55yf5q2j55qE55Sf5ZG95LmL5YWJ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6IO96Zmq5L2g5bqm6L+H6L+Z54m55Yir55qE5pel5a2Q77yM5L2G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6d5pen5YeG5pe26YCB5LiK77ya5Zyo5L2g57yk57q355qE5Lq655Sf5LmL5pe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5pys5ZG95bm055Sf5pel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WWnOeOm+aLiembheS5i+mYs+WFie+8jOaLouWkqea2r+a1t+inkuS5i+a4hemjj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iOW6leaWr+WxseS5i+elneemj++8jOWQuOavlOWwlOebluiMqOS5i+i0ouawlO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+8jOelneS9oOacrOWRveW5tO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IfkuovlpoLmhI/vvIzntKvmsJTkuLTpl6j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yI6L2u6L2s5rC45LiN5pat77yM5oOF6Iul55yf5oya6ZW/55u45Ly0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yo5aSp5rav5rW36KeS77yM5oiR5bCG5rC46L+c6K6w5L2P6L+Z5LiA5a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s5ZG95bm055Sf5pel5b+r5LmQ77yBPC9wPjxwPjxlbT4yNS48L2VtPuS4jeeuo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WkmuawtO+8jOWkp+WxseacieWkmuS8n++8jOicmOibm+WGjeWkmuiFv++8jOi+o+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o+WYtO+8jOWFqOmDveeUreeuoe+8jOaAu+S5i+acrOWRveW5tOmHjO+8jOS9oO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S4jeaClO+8geacrOWRveW5tOW/q+S5kO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kuLTnmb7oirHpppnvvIzkuIDmnaHkv6Hmga/luKblha3pppnjgILkuID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YfpkrHmoJHvvIzkuozpppnpgIHkvaDotLXkurrmibbvvIzkuInpppnpgIHkvaD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5vpppnpgIHkvaDmsqHng6bmgbzvvIzkupTpppnpgIHkvaDpkrHmu6HnrrHvvIz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msLjlronlurfvvIHnpZ3mnKzlkb3lubTlubPlron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t77yM5LuK5pel5piv5bGe5LqO5L2g55qE77ya5L2g55qE5pys5ZG9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2O6K+e44CC5oiR56Wd6LS65L2g77yM6L+Z5byg6LS65Y2h77yM6L+Y5pyJ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YO95piv5bGe5LqO5L2g55qE44CC56Wd5L2g5pys5ZG95bm05pys5ZG9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44CCPC9wPjxwPjxlbT4yOC48L2VtPuelneS9oOeUn+a0u+WmguaEj++8jOS6i+S4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OAgjwvcD48cD48ZW0+MjkuPC9lbT7nlLHkuo7kvaDlnKjmiJHlv4PkuK3pnZ7luL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pnZ7luLjmnInog73lipvvvIzpnZ7luLjmnInkurrnvJjvvIzmiYDku6X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iJHnmoTnpZ3npo/lj4rml7bpgIHliLDvvIzmj5DliY3npZ3kvaDmnKzlkb3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v6vkuZDvvIE8L3A+PHA+PGVtPjMwLjwvZW0+5LuK5bm05piv5L2g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CB5L2g5byA6L+Q6LKU6LKF77yM6L2s5o2i5L2g6L+Q5Yq/77yM6byg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6YCB5L2g5oub6LSi55Ge5YW977yM5oub5p2l5LyX6LSi56We77yM5LiA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a5rua77yM5pys5ZG95bm077yM56Wd5L2g5bmz5a6J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RveW5tOeahOmSn+WjsOWTjei1t++8geixoeS8mOe+jueahOmfs+S5kOS4gOS4suS4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S4neS4nee8lee8leWcsOa8q+i/h+W/g+W6le+8jOWcqOmjjuS4ree6oOe8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mjmOWQkeavj+S4quinkuiQve+8jOmjmOi/m+avj+S4quS6uuW/g+mHjO+8ge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/q+S5kO+8gTwvcD48cD48ZW0+MzIuPC9lbT7mgqDmgqDnmoTkupHph4zmnIn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vvIzmt6Hmt6HnmoTor5fph4zmnInnu7Xnu7XnmoTllpzmgqbvvIznu7Xnu7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4zmnInmiJHovbvovbvnmoTnpZ3npo/vvIzmnKzlkb3lubT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Wd5L2g5LiH5LqL5aaC5oSP77yM55m+5bC656u/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5uOi/kOe6ouiFsOW4pu+8jOi9u+i9u+adn+iFsOmXt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6q+aXoOi+ue+8m+mhuuW/g+e6ouiho+ijhe+8jOaflOaflOepv+i6q+S4iu+8jOm+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ayoeWVhumHj++8m+eyvuW9qeacrOWRveW5tO+8jOeBq+eBq+WmmeS6uueUn+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Oeyvuelnuemj+emhOWFqOOAguelneacrOWRveW5tOeahOS9oO+8jOm+meiFvuiZju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iDnOaEj++8gTwvcD48cD48ZW0+MzUuPC9lbT7pgIHkvaDpmLPlhYnvvIz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rLmg6vokrjlj5HvvJvpgIHkvaDnu4bpm6jvvIzmm7/kvaDmiorlirPntK/lhrLliL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tYHmmJ/vvIzmm7/kvaDluKbljrvlpb3moqbvvJvpgIHkvaDlvanpnJ7vvIzmm7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ror53vvJrmnKzlkb3lubTnmoTml6XlrZDph4zkuIDliIfpobrlv4P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54K55Zac77yM5Lik54K55LmQ77yM5LiJ54K5576O77yM5Zub54K5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4K556aP77yM5YWt54K556aE77yM5LiD54K55ZCJ77yM5YWr54K56LSi77yM5Lm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Y2B54K55a+M77yM5Y2B5LiA54K56L+Q77yM5Y2B5LqM54K55a2Q5pe2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ZG95bm05aW96L+Q77yBPC9wPjxwPjxlbT4zNy48L2VtPu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yoeacieWIq+eahOivne+8jOWPquaDs+S9oOefpemBk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qe+8jOS9oOmDveS8muaUtuWIsOaIkeeahOelneemj++8jOaEn+WIs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eIse+8geacrOWRveW5tOeUn+aXpe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IfkuovlpoLmhI/vvIzlpKflkInlpKfliK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YOP6KKF6KKF55qE6L2754Of5LiN57ud5aaC57yV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C5r265r2655qE5rWB5rC05Ly06ZqP5LiA55Sf5LiA5LiW77yM56Wd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0MC48L2VtPuaXoOiuuuepuumXtOWmguS9leaUue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i1sOS4jeWHuuaIkeinhue6v++8m+aXoOiuuuaXtumXtOWmguS9lei9rO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Ag+S4jeWHuuaIkeeahOaAneW/te+8geWcqOS7iuWkqe+8jOacrOWRve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EuPC9lbT7mlrDmmKXmnaXkuLTmnKzlkb3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a/nu5PlvanmlL7pnq3ngq7jgILng6bmgbzlt7Lpmo/ml6fml7bmtojvvIzlv6vkuZD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qXllpzliLDjgILmrKLlkbzpm4Dot4PkurrlhbTlpYvvvIzlubjnpo/ml7blhYnnvo7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lpKfmraXov4jlkJHmlrDkuIDlubTvvIzlkInnpaXkuYvlhYnmsLjnhafo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m05Yid5Yiw5bm05bC+77yM56Wd56aP5oC755u46ZqP77y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+S5Ya377yM6K6w5b6X5re76KGj6KKr77yb5bGV5pyb5pys5ZG95bm077yM5b+r5Lm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77yb5pyL5Y+L6Zeu5YCZ77yM5oOF6LCK5pyA5a6d6LS144CC56Wd5L2g5b+Y5o6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4Om5oG877yM6L+O5o6l5pys5ZG95bm055qE576O5aW9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6i+S6i+mhuuWIqe+8jOS4h+S6i+WmguaEj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ibnliKvnmoTml7bliLvvvIzmnInmiJHlr7nkvaDmnIDmt7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pHmjY7ljrvmiJHmu6Hlv4PnmoTnpZ3npo/vvIzngrnnvIDkvaDpgqP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j6rmhL/kvaDmi6XmnInkuIDkuKrlubjnpo/lv6vkuZDnmoTmnKzlkb3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q+P5LiA6aKX5pif5pif6KOF54K5552A5pe26Ze0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6u56yR56Wd56aP552A5bm456aP55qE5rip5bqm77yM55So54ix5om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7uT5Zyo5paw55qE54Ob5YWJ5Lit77yM55So5b+D6YCB5LiA5Y+l54ix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c6Jyc5Lit77yM56Wd5L2g5pys5ZG95bm0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meS9oOaIkeeJueWIq+eahOelneemj++8jOaEv+Wug+avj+WIhuavj+enk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BpeW6t+Wlvei/kOWSjOW5uOemj+OAguW4jOacm+i/meaYr+S9oOW6p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crOWRveW5tOeUn+aXpe+8gTwvcD48cD48ZW0+NDcuPC9lbT7mnKzlkb3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u5nkvaDmi5zlubTkuobvvIHnpZ3kvaDkuIDlrrblkozlkoznnabnna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IzkuIDnlJ/lv6vlv6vkuZDkuZDvvIzkuIDkuJb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sr7npZ7nmb7lgI3vvIzmnIjmnIjllpzmsJTmiazmiazvvIzlubTlubT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jgILmnKzlkb3lubT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zNzI4M3B1MT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czcyODNwd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9C432323944BC09D5C2EA06E29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