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6E3BA799CE1F947A4566FB6C81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E3BA799CE1F947A4566FB6C81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j5HmnIvlj4vlnIj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+Z5ZCn77yM5b+Z5ZCn77yM5oqT57Sn5oq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6M77yb5b+Z5ZCn77yM5b+Z5ZCn77yM5b+r54K55YeG5aSH6aSQ54K544CC5Y+I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LqG77yM6ICB6KeE55+p77yM5ZKx5Lus5LiA6LW35Y676YeO6aSQ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YeG5aSH54K577yM5Yir5YaN5oqg6Zeo5Y+q5bim5LiA54K5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A6Iqx5LiN5oiQ5pil77yM5Y+q5pyJ5Y2D5py15LiH5py15Y6L5p6d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YKj5ruh5Zut5pil6Imy77yb5LiA5Y+l56Wd56aP5LiN5oiQ5rCU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+l5LiH5Y+l77yM5L2g5omN5L2g5omN5Lya5pu05bm456aP44CC5piO5aSp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2D5YiG5b+r5LmQ77yM5LiH5YiG5bm456aP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OS4gCZyZHF1bzvmhL/kvaDvvJombGRxdW875peg5LiAJnJkcXVvO+eCu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S4gOeCueS/oemdoO+8myZsZHF1bzvml6DkuIAmcmRxdW8754K554Om5oG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6W35ZGK77ybJmxkcXVvO+aXoOS4gCZyZHF1bzvngrnnlpHmg5HvvIzmganlhb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znlJ/mtLvmm7Tnvo7lpb3vvIHnpZ3kvaAmcmRxdW875LqUJmxkcXVvO+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Un+a0u+mcgOimgeaLvOaQj+eahOa/gOaDh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cgOimgeWKquWKm+eahOaipuaDs++8jOaXpeWtkOmcgOimgeWdmuWumu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cgOimgeecn+W/g+eahOWFseWLie+8jOeUn+a0u+S4jeS8muWboOS7gOS5i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huWLpOWli+aLvOaQj+S8mui1ouW+l+eUn+a0u++8geelne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DpuiusOWPiOeKr+S6hu+8jOaDheiwiuS6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lOS4gOS9s+iKgu+8jOWkmuWkmuW8gOW/g++8gTwvcD48cD48ZW0+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IsOS6hu+8jOeItuavjeWvueS9oOi1nuiuuOa7oeaEj+OAgueIseS6uuWvueS9o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OAguaci+WPi+WvueS9oOecn+W/g+WunuaEj+OAgumihuWvvOWvueS9oOWNge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umDqOS4i+WvueS9oOWFhea7oeaVrOaEj+OAguaEv+S9oOaLpeacieW/q+S5k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mhI8mcmRxdW876IqC77yBPC9wPjxwPjxlbT43LjwvZW0+54yu5LiK5oi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L5oSP77yM56Wd56aP5oKo5LiN6K665L2V5pe25L2V5Zyw77yM5LiN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5oiR6YO95oS/5oSP6K6p5oKo55+l6YGT77yM5oiR5rex5rex5Zyw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qK5peg5pWw55qE5oCd5b+15ZKM5oOz5b+15YyW5YGa5b+D5Lit5peg6Z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buY6buY55qE5Li65L2g56WI56W377ya56Wd5L2g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Wd5L2g5LqU5LiA5aW95b+D5oOF77yM5b+r5LmQ5bm456aP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So5qyi5LmQ55u46IGa77yM5pWj5pWj5b+D77y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ram5ram55y877yb55So5riF54i95b6u6aOO77yM6aG66aG65rCU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b+D5aKD77yM6amx6amx57Sv77yb55So5Yac5a62576O6aOf77yM5rSX5rSX6I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oS/5L2g5a6M576O5aSn6YaJ77yM5b+r5LmQ57Sn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4j+S4iuaXhemAlO+8jOW5s+WuieelpeWSjO+8m+maj+S+v+S5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u+advuW/q+a0u++8m+aQnueCueWoseS5kO+8jOWkp+emj+iHquaRuO+8m+Wuie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+8jOi/mOimgeW3peS9nOOAguelneWKs+WKqOiKgu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vvIzorqnouqvlv4PmhpTmgrTvvIzorqnnlJ/mtLvnlrLmg6vvvIzorqn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vvIzorqnlv6fng6bliqDliafjgILmgbDlt6fkupTkuIDlirPliqj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p5TlkZjkvJrnibnlh4bkvaDlh6DlpKnlgYfvvIzmhL/kvaDmorPnkI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3mg4XmlL7mnb7vvJvmipvlv6flv5jng6bvvIzlsL3mg4VIQVBQW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4XmuLjojqvopoHlpKrnlrLmg6vvvIzlgaXlurflubPlronlsLH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irPliqjoioLlv6vkuZDvvIE8L3A+PHA+PGVtPjEzLjwvZW0+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bqm5pyJ6auY5bqm77yM54+g5bOw6aG25byA6L+H5YWJ77yb6KaB5rex5bqm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Sq5bmz5rSL54as6L+H5rGk77yb6KaB6ZW/5bqm5pyJ6ZW/5bqm77yM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6L+H5bKX77yb6KaB5a695bqm5pyJ5a695bqm77yM5Y2D5bm05LiH5bm06YO9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LiA5b+r5LmQ44CCPC9wPjxwPjxlbT4xNC48L2VtPumYs+WFiea0kua7oeS6h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+8jOaEv+iKseWEv+W8gOa7oeS9oOeUn+a0u+eahOaXhemAl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lneemj++8jOW4pue7meS9oOaXoOWwveeahOWWnOaCpu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eWkqemDvei/h+W+l+W5uOemj++8jOelneS9o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ubPluLjlg4/ng63plIXkuIrnmoTomoLomoHvvIzlm6Llm6L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nJ/mmK/lirPntK/vvIzkupTkuIDlirPliqjoioLvvIzmhL/kvaDmmK/lj6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vvIznnaHop4nnnaHliLDoh6rnhLbphpLvvIzml6Dlv6fml6DomZ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vvIzmrKLkuZDmu6HmgIDvvIzoioLml6Xlv6vkuZ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L2g5Zug5Yqz5Yqo6KGo546w56ev5p6B77yM54m56KKr5o+Q5ZCN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JmxkcXVvO+WKs+WKqOiKguWKs+WKqOaooeiMg+Wkp+avlOaLvCZyZHF1bzvvvIHlj4L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kuo7kupTkuIDlgYfmnJ/oh6rluKbmtJflhbfliLDmiJHlrrblj4LliqDmuIXmt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r5TotZvvvIHnpZ3kvaDotZvlh7rmsLTlubPvvIzotZvlh7rpo47mo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U5LiA5Yqz5Yqo6IqC6YCB5L2g5LqU5Liq5LiA77ya5bel5L2c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I546H5LiA6ams5b2T5YWI77yM5YGa5LqL5LiA5Lid5LiN6Iuf77yM5oiQ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5LqL5Lia5LiA5biG6aOO6aG677yM5oS/5L2g5pu05LiK5bGC5q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UvuWBh++8jOW+mOW+iuWcqOWFtOWli+S4juWkseiQv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mjJrnmoTlj4vmg4XlpoLlkIznvo7phZLvvIzmtZPmtZ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oirPpppnkvLzmuqLvvIzmmKXlpKnnmoTnvo7mma/luKbnu5nnvo7nmoTkuqv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tYHov57lv5jov5TjgILmnIvlj4vvvIzlnKjov5nlubjnpo/nmoTml7blhY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koznvo7lpb3msLjov5zpmarkvLTnnYDkvaDvvIH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OO5Zyo56yR77yM6bif5Zyo5ZSx77yM5oCd5b+15rW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F77yM5b+D5omR6YCa77yM5Zyo5pyf5b6F77yM5LqU5LiA5Li077yM56Wd56aP5Ly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77yM5b+n5oSB6LeR77yM5qyi56yR6JST77yM5bm456aP5bu277yM6Lqr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N6YGl5ri477yM5b+r5LmQ5LmF77yM5LmQ5oKg5oK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wj+mVv+WBh+S6hu+8jOWlieS4iuaXoOmZkOasouS5kOiuqeS9oOWlveS4i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iuqeW5uOemj+WbtOS9oOmXueS4gOmXue+8jOWlvei/kOWwhuS9oOe7leS4gOe7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/veeEtuWGkuS4gOWGku+8m+aci+WPi+elneemj+S4h+iIrOWlve+8jOacgOmH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lve+8jOWKs+WKqOiKgumHjOS5kOmZtumZtu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pTkuIDoioLvvJrmiZPniYzlkb3ov5Dov5DpmZDmi4nkuI3kvY/vvIzosbnlrZ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ormiorlh7rvvIzliKvkurrliqrnm67kvaDnrJHlrrnvvIzliKvkurrmjo/pkrHkva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IzLjwvZW0+56Wd5L2g5Yqz5Yqo6YeM5bm456aP5p2l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5Zyo44CCPC9wPjxwPjxlbT4yNC48L2VtPuS6lOS4gOWKs+WKqOacgO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KoeaUtuaLvuS9oOacgOihjO+8jOWxi+mHjOWxi+WkluimgeWFqOaJq++8jOaTpuWu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0l+iho+acje+8jOWkmuWkmuWKs+WKqOi6q+S9k+Wlve+8jOWGjeWBmumhv+mlr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+8m+aAleS9oOWkqumXt+adpeelneemj++8jOelneS9oOS6lOS4gOiKgu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gTwvcD48cD48ZW0+MjUuPC9lbT7mkLrnnYDkuIDnvJXnvJXpmLPlhY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LTnnYDkuIDmmKXmtZPmtZPoiqzoirPnrJHlrrnniL3vvIzlj5HkuIDmrrX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fkuovlkInvvIzmt7vkuIDmrrXnlJznlJzlm57lv4bmg4XmhI/mtZP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jnpo/mgqDplb/kvZPlronlurfvvIzmhL/kvaDkupTkuIDlirPliqjoioL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luLjlnKjjgII8L3A+PHA+PGVtPjI2LjwvZW0+5oiR5Lus55qE5bel5L2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iR5Lus55qE55Sf5rS75b6I5Zuw6Ium77yM5oiR5Lus55qE5YGH5pel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Lus55qE6IqC5pel6KaB5oqT54mi44CC5Yu/5b+Z56KM77yM6KaB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6Iy277yM5omT5omT54mM77yM5LiK5LiK572R77yM5ZCD5ZCD6I+c44CC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S6lOS4gOWKs+WKqOiKgu+8jOS9o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geW/me+8jOWDj+WPquWwj+icnOicgu+8jOeUnOicnOa7oeS9oOaAgO+8jOWDj+WPq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+8jOW5uOemj+e7leS9oOi9rO+8jOWDj+WPquWwj+esqOeMqu+8jOedoeinieecn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WWiuedgOS9oO+8jOWBpeW6t+eymOedgOS9oO+8jOS4h+S6i+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W/q+S5kOOAgjwvcD48cD48ZW0+MjguPC9lbT7kuI3orrrlho3lv5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Kjph4/ov5jmmK/pnIDopoHnmoTvvJvkuI3orrrlho3ng6bvvIzkuZ/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ljbjkuIvov5nkupvng6bmgbzvvJvkuI3orrrlho3ntK/vvIzmlL7mnb7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b7kuKrnqbrpl7Lmu6HotrPpnIDopoHjgILkupTkuIDlirPliqjoioL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pb3mnLrkvJrvvIzmlL7mnb7ouqvlv4PvvIzkuLroh6rlt7HliqDmsr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Jyc6JyC55qE5Yqz5Yqo77yM5bim5p2l5LqG6Iqx5py1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JqV55qE5Yqz5Yqo77yM5bim5p2l5LqG57K+576O55qE6KGj6KOz77yb5L2g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im5p2l5LqG576O5aW955qE5biM5pyb44CC5Yqz5Yqo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ug5Yqz5Yqo6ICM57K+5b2p6Zeq5Lqu77yB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S6hu+8jOelneS+neeEtuWcqOW3peS9nOWyl+S9jeS4iui+m+WLpO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i+S4mumhuuWIqe+8jOi6q+S9k+WBpeW6t++8jOi0oua6kOW5v+i/m++8jOS6i+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u+8jOWKs+WKqOiKguW/q+S5kO+8jOWkqeWkqemDveacie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jkuq7mmK/or5fvvIzmmJ/nqbrmmK/nlLvvvIzmhL/lubjnpo/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pl67lgJnmmK/mmKXvvIzlhbPlv4PmmK/lpI/vvIzmhL/mnIvlj4vnnJ/lv4P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n5TmmK/np4vvvIzmtarmvKvmmK/lhqzvvIzmhL/lv6vkuZDot5/pmo/kvaD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MyLjwvZW0+54K55ru05o+Q6YaS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GH5pel5b+r5LmQ77yM5YiG5Lqr5bCx5aW9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gOiKsemDveiDvee7k+aenO+8jOS4jeaYr+S7mOWHuumDveacieaUtuiO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iKseeTtumDveaYr+aRhuiuvu+8jOS4jeaYr+avj+asoemXruWAmemDv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S4jeaYr+avj+asoeaIkeaDs+S9oOaXtuS9oOmDveWcqOaDs+aIk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cn+ivmuWcsOelneS9oOiKguaXpeW/q+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m7jljbDmnInpu5jlpZHvvIzngrnpgJrlsI/kuovmnInngbXnioDvvIznmb7ova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qrlhbHmtY7vvIzkuIfmsLTljYPlsbHmg4XkuI3np7vvvIzljbPkvb/nm7jpmpT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og73mhJ/op6bkvaDlv4PnjofvvIzml6Dorrrpo47pnJzlkozooYDpm6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ogqnlubbkvp3vvIznnJ/lv4Por5rmhI/lkbXmiqTkvaDvvIzovpvoi6b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uqvkvZPvvIzkupTkuIDmnaXkuLTotY/oirHlraPvvIzlvIDlv4Plv6vkuZ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U5LiA5Yqz5Yqo6IqC77yM5oS/5b+r5LmQ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Ni48L2VtPuWKs+WKqOiKgu+8jOelne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OAgjwvcD48cD48ZW0+MzcuPC9lbT7lkrHku6zlt6XkurrmnI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sqHmnInlgYfotKfmsqHmnInmr5LvvIzmlL7lv4PlkIPmnaXmlL7lv4PnnaHjgI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mtqjlt6XotYTmtqjvvIzotKrlrpjlnZDniaLpo47msJToia/jgILok53lpKnnoq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YDkuYjmsqHpo47mtarjgILogIHkurrpg73mnInkv53pmanmnInlgaXlurf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j5HlsZXpg73lkJHkuIrjgILogIHogIHlsJHlsJHlvojlkoznnabvvIzkuKrkuK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7loILloILvvIzkuq7lkYDkuYjkuq7loILloILjgII8L3A+PHA+PGVtPjM4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7uI5Yiw5p2l77yM5q2H5q2H77yb5bel5L2c5Y6L5Yqb57mB55CQ5LqL77yM5pS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pyL5Y+L5ZKM55+l5bex77yM6IGa6IGa77yb5aSn5aW95rKz5bGx77yM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p2+6Lqr5b+D55yf5oSJ5b+r77yM5LmQ5LmQ77yb5Yqz5Yqo6K6p5LiW55W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Luk55Sf5rS7576O5aW977yM5Yqz5Yqo5piv5LiA5YiH5bm456aP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5p2l5Li05LmL6ZmF77yM56Wd5pyL5Y+L5Lus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5oSJ5b+r77yBPC9wPjxwPjxlbT4zOS48L2VtPiZsZHF1bzvkupT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a5aWW6YeR5aSa5aSa5YaN57+75LiA5YCN77yM5LqL5Lia5Y+R6L6+5YaN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q65rCU55u05Y2H5YaN54Gr5LiA54K577yM6Lqr5L2T5a6J5bq35YaN5qO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6Lqr6L65576O5aWz5YaN5aSa5LiA576k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OmTg+eahOa3seayiea/gOi1t+S6uuS7rOWvuemUpue7o+WJjeeoi+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Tg+eahOa1qua8q+WLvui1t+S6uuS7rOWvueWujOe+jueUn+a0u+eahOWQkeW+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e+juWmmemTg+WjsOaPkOmGkuWKs+WKqOiKguWIsOS6hu+8jOelne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k6Xku6zvvIzlp5Dlprnku6zopoHms6jmhI/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6bvvIHkupTkuIDlvIDlv4PvvIE8L3A+PHA+PGVtPjQyLjwvZW0+6aOO5YS/5ZC5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5LqU5LiA56Wd56aP5pep6YCB5Yiw44CC5LiA56Wd5YGl5bq3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b+r5LmQ5rKh54Om5oG877yM5LiJ56Wd5Y2H6IGM5q2l5q2l6auY77yM5Zub56W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Y6ZiU5L2s5YS/77yM5LqU56Wd5aW96L+Q6Lef5L2g6LeR44CC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6lOS4gOeJueWIq+aPkOekuu+8muS4gOeUn+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6q+imgeWBpeW6t++8jOS4gOWutuimgeWSjOedpu+8jOS4gOWumu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Ds+aIke+8geiusOS9j+WRte+8gTwvcD48cD48ZW0+NDQuPC9lbT7mkL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vJXpmLPlhYnlv4Pmg4XlppnvvIzkvLTnnYDkuIDmmKXmtZPmtZPoiqzoirP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j5HkuIDmrrXplb/plb/npZ3npo/kuIfkuovlkInvvIzmt7vkuIDmrrXnlJznlJ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4XmhI/mtZPvvIzpgZPkuIDlo7Dlubjnpo/mgqDplb/kvZPlronlurfvvIzmhL/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nlJ/mtLvnvo7mu6HvvIzlubjnpo/luLjmnI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CB5rip6aao77yM5LiA5YyF55Sc576O77yM5LiA6KKL5bm456aP77yM5LiA5qG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66x5bmz5a6J77yM5LiA566p5b+r5LmQ77yM5LiA57KS54ix5b+D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ruh55qE56Wd56aP77yM5oS/5pS25Yiw5L+h5oGv55qE5L2g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DheaEj+e7le+8jOW5uOemj+W7tu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S6lOS4gOW/g+aDheWlve+8gTwvcD48cD48ZW0+NDc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mgqDmgqDplb/lgYfml7bpl7Tplb/vvJvlh7rpl6jotbDotbDmlaPmla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ljbTng6bmgbzkuI7lv6fmhIHvvJvnnIvnnIvnvo7mma/mgKHlv4Pmg4XvvIznlKn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l7fkuI7ljovlipvvvJvnpZ3kvaDkupTkuIDlpb3lv4Pmg4XvvIzlv6vkuZD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Q4LjwvZW0+5Y2B5YiG5b+r5LmQ5Zyo5b+D6Ye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W95pe25py677yM5Y2B5YiG5bm456aP5Zyo5qKm6YeM77yM5pel55CG5LiH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WH77yM5Y2B5YiG576O5qKm5Zyo5omL6YeM77yM5oKj6Zq+5LiO5YWx5oyh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Wq5ryr5Zyo55y86YeM77yM5pyJ5oOF5pyJ54ix5LiN5YiG56a777yM5Y2B5Y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pWF6YeM77yM5ZCM5b+D5Y2P5Yqb6Iif5YWx5rWO77yM5Y2B5YiG5oOz5L2g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Wd5L2g5byA5b+D5Y+I5aaC5oSP77yBPC9wPjxwPjxlbT40OS48L2VtP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jOaXtuaXtuWlveW/g+aDh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kuK3vvIzpg73kvJrmnInkuIDkuKrlj6TplYfmg4XmgIDvvIzmtYHmsL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ng5/nrLzkurrlrrbjgILkupTkuIDlv6vkuZDjgII8L3A+PHA+PGVtPjUxLjwvZW0+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77yM5rWH54K55rC077yM5Li65L2g56eN5LiL5bm456aP6Iqx77yb5o225o22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5p2v6Iy277yM5oqK5L2g55ay5oOr6K+35Ye65a6277yb5YCS55uG5rC077yM5rOh5rO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Yqz57Sv6YO96LeR5YWJ44CC5LqU5LiA5Yqz5Yqo6IqC77yM5pyL5Y+L5aS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456aP5b+r5LmQ576O77yM5YGl5bq35omN5piv55y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adoeWwj+Wwj+eahOS/oeaBr++8jOadpeihqOi+vuaIkeWwj+Wwj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S4gOS4quW/q+S5kOeahOW/g+aDhe+8jOmAgeWHuuaIke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+WPi++8jOS6lOS4gOWKs+WKqOiKguW/q+S5k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poHliLDkuobvvIzmiJHlh4blpIfpgIHkvaDkupTkuKrkuIDvvJrkuIDpo57lhr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kuIDpuKPmg4rkurrnmoTkuJrnu6nvvIzkuIDluIbpo47pob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zkuIfliKnnmoTnlJ/mhI/vvIzkuIDnlJ/nm7jpmo/nmoTlv6vkuZDvvIH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U0LjwvZW0+5LqU5pyI55qE5aSp5rCU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qC6YeM56Wd56aP6L+e6L+e77yM5oS/5L2g5ZC55p2l5bm46L+Q6aOO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6LW36YeR6ZKx6Zuo77yM5aSp5aSp5oul5pyJ5YGl5bq35LqR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6Wd5LqU5LiA5Yqz5Yqo6IqC5b+r5LmQ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UvuWBh+acieS4ieWkqe+8jOW/g+aDheW/q+S5kOi1m+elnuS7meOAgue5geW/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S4gOi+ue+8jOaci+WPi+iBmuS8muWPiOiBiuWkqeOAguS8kemXsuWoseS5kOW8g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DpuaBvOW/p+aEgemDvemdoOi+ueOAguW8gOW/g+eUn+a0u+avj+S4gOWk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wuOebuOS8tOOAguelneS6lOS4gOW/q+S5kOaXoOmZ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oioLvvIznpZ3kvaDlubjnpo/ml6Dovr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m05aSp6Zi05aSp6Zuo5aSp77yM55+l6YGT5L2g5bm456aP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peg6K665piv5pio5aSp5LuK5aSp5piO5aSp77yM55+l6YGT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5qE5LiA5aSp44CC5oS/5L2g5b+r5LmQ5LiN5q2i5LqU5Li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OC48L2VtPuaPoee0p+S6suaDheeahOaJi++8jOiEu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skeWuue+8m+WWneadr+WPi+iwiueahOmFku+8jOW/g+S4reWwkeeCueeDpuW/p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S4tO+8jOaEv+S9oOiIkuWxlee0p+mUgeeahOecieWktO+8jOaci+WPi+S6s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WktO+8jOelneS9oOW/q+S5kOWwveaDheaUtu+8jOW/q+S5kOS6lO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mna/lkpbllaHvvIzkuIDmnKzpl7LkuabvvIzourrlnKj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ph4zvvIzku5Tnu4blk4HkvY3ov5nlgYfml6XnmoTpl7LpgLjjgILmgqj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LrmiJHku6zkvKDpgJLnnYDmuKnmg4XvvIzoobflv4PnmoTpl67lgJnkuIDlo7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lirPliqjoioLlv6vkuZDvvIE8L3A+PHA+PGVtPjYwLjwvZW0+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qKm5oOz77yM5b+D5oOz5LqL5oiQ77yB5YWs5LqL77yM56eB5LqL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6ew5b+D77yB6LSi6Lev77yM6L+Q6Lev77yM5Lq655Sf6Lev77yM6Lev6Le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pm05aSp77yM6Zi05aSp77yM6aOO6Zuo5aSp77yM5aSp5aSp5aW95b+D5oO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qz5Yqo6IqC5b+r5LmQ77yBPC9wPjxwPjxlbT42MS48L2VtPuS6lO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LpeacieW5uOemj+S4gOi+iOWtkO+8jOaLpeaciea1qua8q+S4gO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peW6t+S4gOWutuWtkO+8jOW4jOacm+WcqOWJjeaWue+8jOi0ouWvjOWcq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WmgumYs+WFieOAguiKguaXpeW/q+S5kO+8jOWQiO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pTkuIDniZvlk6XlhbPnhafvvIzlvIDlv4Plv6vkuZDnjqnpl7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J7ooaPooaPvvIzooaPooaPoiJ7oiJ7jgILkuIDkupTkuIDljYHvvIzovpvovpvoi6b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hYnmmI7lqprml7blhYnlpb3vvIzlv6vkuZDlgYfmnJ/nlq/nmoTot5HvvIzogZ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k4jlk4jnrJHvvIznpZ3npo/kvaDlv6vkuZDmr4/kuID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la3NwY3lkZX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ZWtzcGN5ZGV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E3BA799CE1F947A4566FB6C81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