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9:0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E8BA44F572575759CF2B3266BB41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E8BA44F572575759CF2B3266BB41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55piT5LiK54Ot6Zeo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cqOi/meS4quWvkuWGt+WGrOWk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seaDs+i1t+S6huW+iOWkmuWFs+mdkuaYpemHjOaVheS6i++8jOaAgOW/teedgOmCo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+8jOW5tOi9u+S9oOaIke+8jOmjnuaJrOmdkuaYpeaYr+mCo+S5iOe+juWlveWS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OAgumCo+aXtuWAmeaIkeS7rOS5n+abvuS4quaAp+WNgei2s+WPm+mAh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9oOWBmumUmeS6i++8jOaIkeWPr+S7peaUvuS9oOS4gOmprOOAgu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l+aIke+8jOaIkeS5n+WPr+S7peaUvuS9oOS4gOmprOOAguS9oOS8pOaIkeW/g+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Pr+S7peaUvuS9oOS4gOmprO+8geS9huS9oOimgeiusOS9j++8muaIkeaYr+acie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+8jOS4jeaYr+aUvumprOeahO+8gTwvcD48cD48ZW0+My48L2VtPuacieaXtuWAm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mueqgeeEtuW+iOS9juiQve+8jOS4jeaDs+ivtOivneS5n+S4jeaDs+WKqOOAguWIq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t++8jOS5n+S4jeefpemBk+ivpeaAjuagt+WbnuetlOOAguecn+eahO+8jOaIke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ayiem7mO+8jOWPquaYr+aXoOWKm+ivieivtOOAgjwvcD48cD48ZW0+NC48L2VtPuac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uieWFqOaEn+WwseaYr++8jOefpemBk+S9oOWYtOS4iuWvueaIkeeahOS7u+S9leWr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veaYr+WfuuS6juWWnOasouOAgjwvcD48cD48ZW0+NS48L2VtPuavj+asoeaIkeivtO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eQhuS9oOeahOaXtuWAme+8jOS9oOWNg+S4h+WIq+S/oe+8jOaIkeWDj+mCo+en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ImeeahOS6uuWQl++8nzwvcD48cD48ZW0+Ni48L2VtPua1geW5tOacquS6oe+8jO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uWwveOAguenjeiKseeahOS6uuWPmOaIkOS6hueci+iKseeahOS6uu+8jOeci+iK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mOaIkOS6huiRrOiKseeahOS6uuOAgjwvcD48cD48ZW0+Ny48L2VtPuW9k+eIseaDhei9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qeiGgOaXtu+8jOi/nuW5s+aXpeWvueivl+aDheeUu+aEj+mDveS4jeWxkeS4gOmhv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mDveS8muWPmOaIkOivl+S6uuOAgjwvcD48cD48ZW0+OC48L2VtPuS4gOadr+aV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8q+S4jee7j+W/g++8jOS4gOadr+aVrOaIkeiHquS9nOWkmuaDheOAguS9oOaIkeS7j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2r+mZjOi3r++8jOWQjuS8muaXoOacn+OAgjwvcD48cD48ZW0+OS48L2VtPuS9oOW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Lve+8jOS9oOeFp+agt+WcqOaIkeeahOm7keWQjeWNlemHjOaRh+aR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iKvkurrmiYvnibXmiYvvvIzmiJHnibXmiJHnmoTni5fjgILotbDkuID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zkuIDlgZzvvIznnIvosIHkuI3niL3lkqzkuKTlj6P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6Ze05omA5pyJ55qE5aW977yM5oC757uT6LW35p2l77yM5Lmf5LiN6L+HJmxkcXVv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7peWBvyZyZHF1bzvlm5vkuKrlrZfjgII8L3A+PHA+PGVtPjEyLjwvZW0+6ZSZ6L+H5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ZSZ6L+H5pez5LqL5bey5LiN5YaN6ZyA6KaB55CG55Sx77yM562J5b6F5ZG96L+Q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pez6YKC6YCF44CCPC9wPjxwPjxlbT4xMy48L2VtPuacieaXtuaIkeS7rOi/kein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peS6huS6suaDheOAguacieaXtuaIkeS7rOi/nOinhu+8jOmUmei/h+S6hueIs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niLHkuIrlr7nmlrnlj6/og73lj6rpnIDopoHkuIDnp5Lpkp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kvYblv5jorrDpgqPkuKrkurrljbTlj6/og73pnIDopoHnlKjmlbTmlbT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jgII8L3A+PHA+PGVtPjE1LjwvZW0+5LiN566h5pio5aSc57uP5Y6G5LqG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j5LiN5oiQ5aOw77yM5pep5pmo6YaS5p2l6L+Z5Liq5Z+O5biC5L6d54S26L2m5rC0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44CCPC9wPjxwPjxlbT4xNi48L2VtPuS9oOecn+eahOi2heWlveeci+eahO+8jOS4qu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mrmO+8jOWCu+eskeeahOagt+WtkOeJueWIq+WPr+eIse+8jOmAvOedgOiHquW3s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meS6hummluiXj+WktOivl+OAgjwvcD48cD48ZW0+MTcuPC9lbT7lroHlj6/og5bnmoT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vvIzkuZ/kuI3opoHnmKbnmoTpm7flkIzjgII8L3A+PHA+PGVtPjE4LjwvZW0+57q15pi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55+l5Lmf5aW977yM6KOF5oSj5Lmf572i44CC6L+Z5b+D5oSP77yM5piO5piO55m9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GG5Zyo5YWs5a2Q6Z2i5YmN5LqG44CC5Y+q5piv6YKj5Y+l5ZCr5oOF6ISJ6ISJ5pS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K55Sf44CCPC9wPjxwPjxlbT4xOS48L2VtPuaEv+S9oOa0u+W+l+WPiOmFt+WPiO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XoOeVj+aXoOaDp++8jOaLv+W+l+i1t+WPiOaUvuW+l+S4i++8jOeIseeahOaXtuWAm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veWFqOWKm++8jOS4jeeIseS6huS5n+iDveaYgummlumYlOatpei9rOi6q+Wwse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nu5nmiJHkuIDkuKrli4fmlaLlnLDnkIbnlLHvvIzmiJHkvJr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moTlpYvkuI3pob7ouqvjgII8L3A+PHA+PGVtPjIxLjwvZW0+6YKj5Lqb56a7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eg6K665b2T5Yid5piv5Ye65LqO5LuA5LmI5Y6f5Zug56a75byA55qE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uW54q56LGr6L+H5oyj5omO6L+H5LiN6IiN6L+H77yM5L2G6Iez5bCR5Zyo5LuW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w55qE6YKj5LiA556s6Ze077yM5LuW6KeJ5b6X5rKh5pyJ5L2g5LuW5Lya6L+H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yMi48L2VtPuWFtuWunuaIkeS5n+S8mueXm++8jOWPquaYr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cqOaEj+OAgjwvcD48cD48ZW0+MjMuPC9lbT7miJHlj6/ku6XniLHkvaDliLDmkpX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ogrrvvIzkuZ/lj6/ku6XotbDlvpflubLlubLohIbohIb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Y+R5Lqu5piv5Li65LqG6K6p5q+P5LiA5Liq5Lq65pyJ5LiA5aSp6YO96IO9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bex55qE5pif5pif44CCPC9wPjxwPjxlbT4yNS48L2VtPuaXtumXtOWws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OAguaXtuWFieS4jeS8muWAkua1ge+8jOePjeaDnOeOsOWcqO+8jOWli+aWl+acqu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jYuPC9lbT7miJHorqTkuLrmiJHnmoTmr4/kuIDmraXpg73mmK/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vvIzmiYDku6XkurropoHnu4/ljoboi6bvvIzkuI3opoHmgJXvvIzot5/osIHlkYb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JLmnI3lsLHot5/osIHlkYblnKjkuIDotbfvvIzosIHnprvlvIDmiJHmiJHpg73kuI3m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lr7nku7vkvZXkuI3llpzmrKLnmoTpg73opoHlloToia/nmoTor7TvvJrlho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zpgIHjgII8L3A+PHA+PGVtPjI3LjwvZW0+57qv5py05peg55GV55qE54ix5oOF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a5a6e55qE5ZOB5qC877yM6KOF6IWU5L2c5Yq/55qE54ix5oOF77yM5oqr552A6Jma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W6KGj44CCPC9wPjxwPjxlbT4yOC48L2VtPuWrjOaIkeivtOivnemfs+Wkp+aYr+S5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S9oOS4jeefpemBk+WvueeLl+WwseaYr+eUqOWWiueahO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u47msqHlrozmlbTnnIvov4fku5bvvIzkvYbnnLzop5LkvZnlhYnlhajmmK/k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L2g6IO95piO55m977yM5Y+q6KaB5LiA5oOz6LW35p+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+D5bCx5Lya57ue552A55a855qE6YKj56eN5oSf6KeJ5ZCX77yf5pW05Liq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Sx6YeN5LiA5qC344CCPC9wPjxwPjxlbT4zMS48L2VtPuWbnuW+l+S6hui/h+WO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S6huW9k+WIneOAgjwvcD48cD48ZW0+MzIuPC9lbT7miJHku6zpg73mmK/ooqvlpKnlo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pLHnmoTlpKnkvb/vvIzmi7zlkb3miYfliqjnv4XohoDlr7vmib7lpKnloILnmoTmlrnlk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6ISG5byx55qE5Lq65omN5Lya5Zub5aSE5ri46K+0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bm477yM5Z2a5by655qE5Lq65Y+q5Lya5LiN5Yqo5aOw6Imy55qE5oSI5Yqg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a1t+W6leaciOaYr+WkqeS4iuaciO+8jOecvOWJje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S4iuS6uuOAgjwvcD48cD48ZW0+MzUuPC9lbT7kvaDnmoTpvZDlpKnlpKflnKPmraP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ot6/kuIrvvIzliKvooqvph47njLTlrZDov7fkuobnnLz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66Zeo5Zyo5aSW77yM5LiN6K665Yir5Lq657uZ5L2g54Ot6IS46L+Y5piv5Ya3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ir5aSq5b6A5b+D6YeM5Y6777yb5aSW6Z2i55qE5LiW55WM77yM5bCK6YeN55qE5piv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CM6Z2e5Lq65pys6Lqr44CCPC9wPjxwPjxlbT4zNy48L2VtPueUn+a0u++8jOaYr+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j+iQpeeahO+8jOiAjOS4jeaYr+eUqOadpeiuoei+g+eahOOAguaEn+aDhe+8jOaYr+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tOezu+eahO+8jOiAjOS4jeaYr+eUqOadpeiAg+mqjOeahO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ov5nnp43kuJzopb/vvIzmnInml7blgJnvvIzkvJrorqnkurrlj5jlvpfpnZ7luLjlj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jgILlubbkuI3mmK/mr4/kuKrkurrpg73og73lsIbnlrznl5vloILogIznmofkuYvmj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nmoTvvIzljbPkvr/msqHmjILlnKjohLjkuIrvvIzpgqPnl5vljbTmmK/kuIDliI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nmoTjgII8L3A+PHA+PGVtPjM5LjwvZW0+5rS7552A5LiN5LuF6ZyA6KaB5rCn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ZyA6KaB5YuH5rCU77yM6L+Y5b6X6Zy45rCU44CCPC9wPjxwPjxlbT40MC48L2VtPu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lveeCue+8jOWboOS4uuS4gOi+iOWtkOS4jemVv++8m+Wvuei6q+i+ueeahOS6uu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boOS4uuS4i+i+iOWtkOS4jeS4gOWumuiDvemBh+inge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6Hku7vlsLHmmK/kuIDmiorliIDvvIzkvaDnu5nkuobliKvkurrvvIzku5blsLHmnIn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gInmi6nvvIzmjYXkvaDmiJbogIXniLHkvaDkv53miqTkvaD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5ZC55Lmx5LqG5aW555qE5aS05Y+R77yM6KOZ5a2Q5LiK5rK+5LqG5Lqb6YWS5r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K+05aW56IO954ix5LiK54Of6YWS77yM6IO954ix5LiK5rex5aSc77yM6IO954ix5LiK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LiO6ZOB6ZSI77yM5Y205ZSv54us5YaN5peg5rOV54ix5LiK5LiA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bnuW/huiLpeiDveS4i+mFku+8jOW+gOS6i+S+v+WPr+S9nOS4gOWc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Gie+8jOmGkuadpeaXtu+8jOWkqeS+neaXp+a4heS6ru+8jOmjjuS7jeeEtuWIhuaYj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mYtOeahOS4pOWyuO+8jOe7iOeptuaXoOazleS7peS4gOiLh+a4oeiIqu+8jOaIkee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Ej+OAgjwvcD48cD48ZW0+NDQuPC9lbT7kurrlnKjnmoTml7blgJnvvIzku6XkuLr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nLrkvJrvvIzlhbblrp7kurrnlJ/lsLHmmK/lh4/ms5XvvIzop4HkuIDpnaLlsJH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I8L3A+PHA+PGVtPjQ1LjwvZW0+5oiR5Lus6YO95piv6L+c6KeG55y877yM5oC75piv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55Yir5Lq655qE5Luw6KeG6YeM77yb5oiR5Lus6YO95piv6L+R6KeG55y877yM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5Wl5LqG6Lqr6L6555qE5bm456aP44CCPC9wPjxwPjxlbT40Ni48L2VtPui2gemYs+WF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+8jOi2geeOsOWcqOi/mOW5tOi9u++8jOWOu+WBmueahOS9oOaDs+WBmueahO+8jO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kOS9oOeahOaipuaDs+OAguaXqeWuie+8gTwvcD48cD48ZW0+NDcuPC9lbT7kuIDnl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I7kurrmiqLvvIzor6XlvpfliLDnmoTkuZ/kuI3kvJrorqn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peg6KiA77yM5aaC5q2k6L+Z6Iis77yM5piO5aSp5bey5Zyo55y85YmN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+H55qE77yM6Lev5L6d54S26L+c77yM5L2g55qE5pWF5LqL6K6y5Yiw5LqG5ZOq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cieS6uui/veS9oOWQl++8n+ayoeacieeahOivne+8jOmCo+S9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i/veWQp+OAgjwvcD48cD48ZW0+NTAuPC9lbT7lubjnpo/lsLHmmK/lj6ropoHnibX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vvvIzlsLHnrpflpLHljrvkuobmlrnlkJHmhJ/vvIzkvYbku43nhLbkuI3kvJrlrrPm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Lmf6K645piv5aSp5rCU77yM5Lmf6K645piv6L+Q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piv5Zug5Li65pyJ5Lq65LiN5pS+5byD44CCPC9wPjxwPjxlbT41Mi48L2VtPu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WFiemaj+mjjumjnuWFpeS9oOW/g+eqneOAgeWPr+W/g+S4reaAu+acieenjeeXm+e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OAgjwvcD48cD48ZW0+NTMuPC9lbT7nlJ/mtLvmgbDkvLzovr3pmJTnmoTlpKf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pgY3ph47po5jpppnnmoTpspzoirHvvIzmu6HlsbHnmoTmnYLnn7PkuI7ph47oj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nIDopoHnlJ/lrZjogIXmnInpu5jpu5jml6Dpl7vnmoTlpYnnjK7nsr7npZ7lkozml6Dn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rniLHjgII8L3A+PHA+PGVtPjU0LjwvZW0+5LuO5bCP5bCx6KKr5pWZ6IKy77yM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S85bCa5b6A5p2l77yM5omA5Lul5oiR5Zac5qyi5L2g77yM5L2g5bCx5b6X5Zac5q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S7iuWkqeWGjeWkp+eahOS6i++8jOWIsOS6huaYj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wj+S6i++8m+S7iuW5tOWGjeWkp+eahOS6i++8jOWIsOS6huaYjuW5tOWwseaYr+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IkeS7rOacgOWkmuS5n+WwseaYr+S4quacieaVheS6i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rabkuaDlsLHmmK/kuIDmnaHojYbmo5jku47nlJ/nmoTot6/vvIzkvaD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Lvoi6blgZrmrablmajvvIzli6TlpYvlgZrnm77niYzvvIzmiY3og73otbDlvpflh7r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LiN5peg6LCT55qE5rKJ6L+36L+H5Y6777yM5Lmf5LiN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qE5pyf5b6F5pyq5p2l77yM6aG655Sf6ICM6KGM77yM5LiU6KGM5LiU54+N5oOc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yA5aW944CCPC9wPjxwPjxlbT41OC48L2VtPuS4luS6uui0quWpqu+8jOaAu+aDs+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pOWFqO+8jOS9hui/meS4lumXtOmavuacieS7gOS5iOS4pOWFqOS5i+etluOAguS6uueU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+8jOS4jei/h+aYr+aVmeS6uuWmguS9leWPluiIjeOAgj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pnJ7lpoLng5/vvIzmta7kupHljYPlubvvvIznn7Pnq7nmuIXpn7Pmnqvpk4Pmn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oC75pyJ5LiA5aSp5oiR5Lya5LuO5L2g6Lqr6L656buY6buY5Zy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LiN5bim5Lu75L2V5aOw5ZON44CC5oiR6ZSZ6L+H5LqG54ug5aSa77yM5oiR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Zq+6L+H44CCPC9wPjxwPjxlbT42MS48L2VtPuW9k+S9oOi2iuadpei2iu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tu+8jOiHqueEtuacieS6uuWFs+azqOS9oOOAguW9k+S9oOi2iuadpei2iuacieiDveWK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HqueEtuS8muacieS6uueci+W+l+i1t+S9oOOAguaUueWPmOiHquW3se+8jOS9o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S/oe+8jOaipuaDs+aJjeS8muaFouaFoueahOWunueOsO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uIDliIflj5jlpb3kuYvliY3vvIzmiJHku6zmgLvopoHnu4/ljobkuIDkupvkuI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l6XlrZDvvIzov5nmrrXml6XlrZDkuZ/orrjlvojplb/vvIzkuZ/orrjlj6rmm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phpLmnaXjgII8L3A+PHA+PGVtPjYzLjwvZW0+5oiR5Lus5pS+5LiL5bCK5Lil77yM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77yM5pS+5LiL5Zu65omn77yM6YO95Y+q5piv5Zug5Li65pS+5LiN5LiL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S9oOi6q+S4iueahOWRs+mBk+acgOWlvemXu++8jO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adpeeahOagt+WtkOacgOWlveeci++8jOaIkeWWnOasoueahOagt+WtkOS9oOmDv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ZquedgOaIkeeahOaXtuWAme+8jOaIkeS7juayoee+oeaFlei/h+S7u+S9l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nnIvnnIvmiJHnmoTnnLznnZvvvIzkvaDkvJrlj5HnjrDkva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IzoqIDmhI/lkbPnnYDku4DkuYjjgII8L3A+PHA+PGVtPjY2LjwvZW0+5oiR55qE5ryU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4m55Yir5aW977yM5aW95Yiw6Zq+6L+H6YO95peg5Lq655+l6YG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Wus+aAleaXtu+8jOaKiuW/g+aAneaUvuWcqOW/hemhu+WBmueahOS6i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mguaenOabvue7j+W9u+W6leWHhuWkh++8jOS+v+S4jeS8muWus+aA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omb3nhLblvojpmr7vvIzkvYbov5jmmK/luIzmnJvkvaDlq4Hnu5n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pgInmi6nkuoblsIblsLHjgII8L3A+PHA+PGVtPjY5LjwvZW0+5aW9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LiN55WZ57uZ5b6X5a+46L+b5bC655qE5Lq677yM5ZaE6Imv5Lmf5piv77yM54i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4CCPC9wPjxwPjxlbT43MC48L2VtPuS6uueUn+W6lOivpeagkeeri+ebruagh+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eyvuWKm+S8mueZveeZvea1qui0ueOAgjwvcD48cD48ZW0+NzEuPC9lbT7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llpzmrKLkvaDvvIzlg4/mir3lsYnph4znj43ol4/nmoTpkqXljJnvvIzmraTnlJ/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L3A+PHA+PGVtPjcyLjwvZW0+6aOO5ZCO6Z2i5piv6aOO77yM5aSp56m65LiK6Z2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6YGT6Lev5YmN6Z2i6L+Y5piv6YGT6Lev44CCPC9wPjxwPjxlbT43M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aYr+S5sOS6huS4gOadr+WSluWVoeaIluWltuiMtui1sOWcqOi3r+S4iu+8jOeqgeeE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S4iuWNq+eUn+mXtO+8jOWNtOWPkeeOsOS4jeefpeivpeaKiuaJi+S4reeahOadr+Wt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quWEv+OAgjwvcD48cD48ZW0+NzQuPC9lbT7niLHkvaDkuI3ov4fmmK/kuIDml7blhrL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miJHmg7PlhrLliqjkuIDkuJbjgII8L3A+PHA+PGVtPjc1LjwvZW0+6L+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mk5LqG55Sf5ZG977yM5YW25a6e5rKh5LuA5LmI5Lic6KW/6K6p5L2g6L+35aS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6yR552A5om/5Y+X77yM56yR552A6K+077ya5rKh5LuA5LmI5LqG5LiN6LW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+iOWkmuWwkeaXtuWAme+8jOWboOS4uuW+l+S4jeWIs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Bh+ijheS4jeaDs+imgeOAgjwvcD48cD48ZW0+NzcuPC9lbT7lpoLmnpznnJ/nmo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YPph4zlqbXlqJ/pgqPlj4jkvZXlv4XkuI7kvaDljYPph4zmgJ3lv7XnurXmmK/po4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vvIzkuIfph4zmsZ/lsbHkuZ/kuI3lj4rkuI7kvaDlr7nop4bnmoTnnqzpl7TjgIL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tYblo7Dph4zlpKnnirnlr5LmsLTnirnlr5LvvIzmoqbkuK3kuJ3nq7novbvllLHmpbz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sbHlpJblsbHvvIzmpbzlsbHkuYvlpJbkurrmnKrov5jkurrmnKrov5jpm4HlrZflm57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v4flv5jlt53miprnkLTkuYvkurrms6rmu6HooavjgII8L3A+PHA+PGVtPjc4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uK5aSp5Y+R55Sf5aSa5LmI57Of57OV55qE5LqL77yM6YO95LiN5bqU6K+l5oSf5Yiw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5LiA6L6I5a2Q5LiN6ZW/77yM5q+P5pma552h6KeJ5YmN77yM5Y6f6LCF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LqL44CCPC9wPjxwPjxlbT43OS48L2VtPuaIkeiiq+S9oOmpr+WOu+S6hueUt+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e+ge+8jOS7heeVmeeahOWPquaYr+mCo+WHhOe+jueahOmjmOmAuOWSjOmCo+aXoOaz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vueahOaVo+iQveS4gOWcsOeahOW/g+eijuOAgjwvcD48cD48ZW0+ODA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3liqjlsLHlgL7lhbbmiYDmnInvvIzkuI7lhbbljZHlvq7liLDlsJjlnJ/ph4z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ZnkuIDkupvpqoTlgrLkuI7nlrzniLHnu5noh6rlt7HvvIzmnIDljZHotLHkuI3ov4f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IDlh4nkuI3ov4fkurrlv4P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dqdnI1bHhxN3I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3anZyNWx4cTd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E8BA44F572575759CF2B3266BB41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