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7B47A070AE25703206697DD4D7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7B47A070AE25703206697DD4D7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aB6LS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seadpeS5i+S4jeaYk++8jOi/mOmS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S/oeeUqO+8jOS4jeimgeWboOS4uumSse+8jOaKiuWPi+iwiumDveW8hO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S4gOS4qumBk+eQhu+8muacieWAn+aciei/mOWGjeWAn+S4je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SseaYr+S4quiEj+S4nOilv++8jOS9huS5n+aYr+S4qu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aIkeS7rOaKiuS6uuWSjOeLl+WIhueahOW+iOa4heal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ivtO+8jOimgeWPi+Wwve+8jOWlveatueaKiumSsei/mOS6huWViuWWguOAguacr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4jeacje+8jOi/mOmSseWRkOOAgjwvcD48cD48ZW0+NC48L2VtPuimgei0pumavu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mavu+8geW5suW3peeoi+eahOecn+S4jeaYk++8jOi/meS4queCueS6hu+8jO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mgei0puOAgjwvcD48cD48ZW0+NS48L2VtPuiCr+WAn+e7meS9oOmSse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fpemBk+imgei0pumavu+8jOWAn+WHuuWOu+aYr+S/oeS7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ayoeS6uuaEv+aEj+i3n+S4quayoemSsei/mOS4gOi6q+WAu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iuqei/meS4gOWIh+Wfi+W/g+mHjOWlveS6hu+8jOWPquimge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IkeS4quS6uuS4gOWOouaDheaEv+WwseWlveOAgjwvcD48cD48ZW0+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YjuaciOWFie+8jOWOn+adpeWCrOWAuuiNku+8m+S4vuWktOWbm+ebruacm+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tOe8uO+8m+eahuaEv+WEv+aXtuS4jeWKquWKm++8jOS4gOWkqeWIsOaZmu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aDs+e/u+i6q+aMuuiFsOadv++8jOS6oee+iuihpeeJoui/mOacquaZ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mSse+8jOS4jeiDveW8oOWYtOimge+8jOS8pOaEn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eimgeiusu+8jOWKnuazleiHquW3seaDs++8jOW5tOW6leS4jea4hei0pu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soOW4kO+8jOi/meaYr+WOn+WImemXrumimO+8jOaMo+mSseWkmuS4juWwke+8j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HjeimgeOAgjwvcD48cD48ZW0+OS48L2VtPuimgei0pumavu+8jOmavuS6j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utumHjOWimemDveaOieearuS6hu+8jOi0ouWKoeWuieaOku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ph4zkupTlkbPmnYLpmYjkuI3oiJLmnI3jgILpmr7lj5fjgIL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nu5nmnIvlj4vmmK/nnJ/nmoTlpb3lv4Plip7lnY/kuovjgILlgqzlgLrnmo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vojlpJrpl67popjjgII8L3A+PHA+PGVtPjExLjwvZW0+5L2g5ZCR5oiR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qM6K+d5rKh6K+077yM5oiR6K6p5L2g6L+Y6ZKx55qE5pe25YCZ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iA5LiH6K+t44CCPC9wPjxwPjxlbT4xMi48L2VtPuaJvuaIkeWAn+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S4jeimgeivtOW9kui/mOacn+mZkO+8jOmZpOmdnuS9oOehruWumuiDvei/m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acn+mZkOaIkeavj+WkqemDveS8muaDs+edgOS9oOWIsOW6leS7gOS5i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OmSseOAgeS4uuS7gOS5iOi/mOS4jee7meaIkei/mOmSseOAgui/meS4quW/g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sOaJsOaIkeWkquS5he+8jOaIkeaDs+S4i+asoeWwseS4jeS8mumCo+S5iOeIve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An+mSseS6huOAgjwvcD48cD48ZW0+MTMuPC9lbT7kurLlhYTlvJ/vvIzmmI7nrpf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pkrHkuI3ov5jvvIzlho3lgJ/lsLHpmr7jgII8L3A+PHA+PGVtPjE0LjwvZW0+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y6L+Z5LmI5aSa5Lmw5Y2W6L+Y5piv5rKh5oi/5rKh6L2m5rKh6ZKx6Iq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6Zq+77yM6Zq+5LqO5LiK6Z2S5aSp44CCPC9wPjxwPjxlbT4xNS48L2VtPuWAn+mS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edgO+8muWQkeiHquW3seWFs+ezu+acgOWlveeahOWAn++8m+i/mOmS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+8muiHquW3seWFs+ezu+WlveeahOacgOWQjui/mOS7lOe7huaDs+aDs+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BmumUmeS6hu+8jOaYr+S4jeaYr+W6lOivpeWPjei/h+ad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J/pkrHliY3np7DkuYvkuLrmnIvlj4vvvIzlgJ/pkrHlkI7mmK/kvaDlpK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krHkuobku5bkvr/miJDkuobkvaDnmoTmgan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5bCx6KaB5ZCR5oKy6KeC5Li75LmJ6ICF5YCf77yM5Zug5Li65LuW5Lus5LiN5L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L+Y6ZKx44CCPC9wPjxwPjxlbT4xOC48L2VtPuasoOi0puaYr+enjeaUr+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rOaYr+enjeS/oeS7u++8jOWCrOaYr+ecn+eahOaApeeUqO+8jOaMieaXtuS7mOasv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vmuS/oeWcqOiHquW3seaJi+S4reivt+ePjeaDnO+8geW4jOacm+avj+S4gOS9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pueahOWuouaIt+iDveeQhuino++8jOaUr+aMgeeQhuino+S4h+Wyg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otKbpmr7opoHotKbpmr7vvIzpmr7kuo7kuIrpnZLlpKnvvIH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bTlpb3ng63pl7nvvIzllK/miJHopoHotKbmgKXmrbvkurrllYrvvI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5+l5LuO5LuA5LmI5pe25YCZ5byA5aeL77yM6L+Y6ZKx5oiQ5Lq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L6LCK55qE5ZSv5LiA5qCH5YeG44CCPC9wPjxwPjxlbT4yMS48L2VtPuWAn+S6u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wqOaFju+8jOiwgeiDveWAn+iwgeS4jeiDveWAn++8jOW/g+mHjOmDvei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acieWAn+S6uumSseeahOWLh+awlO+8jOWwseS4gOWumuimgeacieS4jei/m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n+OAgjwvcD48cD48ZW0+MjIuPC9lbT7mnInkupvkurrvvIzlkJHkvaDlgJ/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Izop4nlvpfkvaDvvIzkuI3kvJrlj6vku5bov5jpk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pe26Zq+5Yir5Lqm6Zq+77yM5Li06L+R6L+H5bm06KaB6LS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dpeaXtu+8jOaXoOS6uua3seaAneeGn+iZkeiAjOWQ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atu+aXtuWNtOaXoOS6uuS4jeeDpuaBvOOAgui/meWwseWDj+WAn+WAuuaXtu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aKiumSseWAn+WIsOaJi++8jOWIsOS6hui/mOmSseeahOaXtuWAmeWNtOW/g+eW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adpeOAgjwvcD48cD48ZW0+MjUuPC9lbT7ov5jpkrHvvIzkuZ/mmK/kuIDkuKr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I2LjwvZW0+5Lq65ZOB5aW95LiN5aW977yM57uT6LS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T77yM5bm05bqV5LiN5riF6LSm77yM5p2l5bm05LiN6LWK6LSm44CC6L+Z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6f5YiZ77yB6K+a5L+h55qE5aSn6Lev6K6p5L2g6ZiU5q2l5YmN6KG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CP6YGT6K6p5L2g5Li+5q2l57u06Imw77yB5bCP5bm05bey6L+H77yM5riF5b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CS6K6h5pe277yB5YCf5Y+j5LiN6KaB6K6y77yM5Yqe5rOV6Ieq5bex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An+mSsee7meaci+WPi++8jOaYr+Wvueaci+WPi+eahOS/oeS7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iHquW3sei/mOmSseeahOiHqueUse+8jOaYr+eVmeS4gOeJh+Wkqeepuu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WAn+mSseS4jei/mOiHquaciemavuWkhO+8jOW9k+S7luiDveeLrOaS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aXtu+8jOS7luiHqueEtuS8mumAgeS9oOS4gOeJh+iUmuiTneWSjOS6r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gTwvcD48cD48ZW0+MjguPC9lbT7mm77nu4/lj6/ku6XkuI3nlKjov5jpkr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nKjpmpTlo4Hnj63vvIzkvYbnjrDlnKjlj6rmmK/mma7pgJ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yg5Ye65Y6755qE5piv5oSf5oOF77yM5oiR5biM5pyb6KaB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H5oGo6ICM5piv5L+h5Lu744CC5bey57uP5riF5biQ55qE5pyL5Y+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5qE5oSf5r+A44CC5piO5bm05pyf5b6F5oiR5Lus5pu05aW955qE5ZCI5L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F5biQ55qE5pyL5Y+L77yM6K+35L2g5Lus5pS+5LiL5omA5pyJ55CG55Sx77yM5oqK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L+h6KqJ5piv5YGa5Lq65LmL5pys77yM5L+h6KqJ5Zyo77yM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An+mSseS4jei/mOeahOS6uu+8jOiuqeaIkeWSr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eahOiuqOWOjOOAguimgeS4jeWwseS4jeimgeaJv+ivuuS7gOS5iOaXtuWAmei/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e/u+WkqeimhuWcsOeahOaJvumDveS4jeingeS6uuW9se+8jOaIkeWPquaYr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ahOS6uuawkeW4geOAgjwvcD48cD48ZW0+MzEuPC9lbT7lpb3mnIvlj4v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ph43lnKjlnabnjofvvIzph43lnKjoiJLmnI3jgILmiJHkuI3luIzmnJvku5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gJ/pkrHpmr7ku6XlkK/pvb/vvIzmiJHkuZ/kuI3luIzmnJvmiJHmib7ku5bov5j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IDopoHlsI/lv4Pnv7znv7zvvIzov5nmiY3mmK/lpb3mnIvlj4vnmoT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jgII8L3A+PHA+PGVtPjMyLjwvZW0+5LiN5oCV6K6o5YC655qE5piv6Iux6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yg5YC655qE5piv55yf56m344CC6KaB6LSm6Zq+77yM6Zq+5LqO5LiK6Z2S5aSp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L+Z5qC355qE5oSf6KeJ5pyJ5pyo5pyJ44CCPC9wPjxwPjxlbT4zMy48L2VtPu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/meagt+S4gOS4quS6uu+8jOWlueWQkeS9oOWAn+mSseaXtueDreaDhe+8jOivt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QrOeahOivne+8jOi/mOmSseaXtueZvuiIrOaJvueQhueU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pkrHnmoTml7blgJnmmK/lrZnlrZDvvIzov5jpkrHnmoTml7blgJnmmK/lpKfn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T5p2f5Y+L5oOF55qE5pa55byP5pyJ6K64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275bqV55qE5LiA56eN5piv5YCf6ZKx5LiN6L+Y44CCPC9wPjxwPjxlbT4z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uui/mOmSseOAgeWkqee7j+WcsOS5ieOAgeS6uuWNnOiDveep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krHkuZ/mmK/miJHoi6bpgLzotZrmnaXnmoTvvIzlj4jmsqHmnIn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rHvvIHov5jmgLvmmK/lgJ/pkrHkuI3ov5jvvIzor63luKborr3liLr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rLmiJrkuobjgII8L3A+PHA+PGVtPjM4LjwvZW0+5byA5Y+j5YCf6ZK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6Leq5LiL5p2l77yM5ouN6IO45ouN6ISv77yM6L+Y6ZKx5pe26YG/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mueUn+aEj+eugOWNle+8jOimgei0pu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J/pkrHnu5nkvaDmmK/mlK/mjIHvvIzkuI3lgqzmmK/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krHmmK/or5rkv6HvvIzor7fkuI3opoHmi7/liKvkurrnmoTmlK/mjIHkuI7kv6Hku7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Y/kuoboh6rlt7HnmoTor5rkv6HjgII8L3A+PHA+PGVtPjQxLjwvZW0+5LiN6KaB5qy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Kx5aSq5LmF5LiN6L+Y77yM5Lmf5LiN6KaB5pyL5Y+L5YKs5LqG5aW95aSa5qyh5o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62J5L2g6L+Y6ZKx5LqG5Lul5ZCO5Yir5oOz5LuW5Zyo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yL5Y+L5LmL6Ze06KaB55u45LqS5L+h5Lu75LiN5piv5ZCX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dHY4ejZhZH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R2OHo2YWR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7B47A070AE25703206697DD4D7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