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5:4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26894A8DB682C510179A35122DC8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26894A8DB682C510179A35122DC8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6LCK6K+X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VheS6uuWFpeaIkeaipu+8jOaYjuaIkemVv+ebuOW/h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c55Sr44CK5qKm5p2O55m944CLPC9wPjxwPjxlbT4yLjwvZW0+55u46YC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6/77yM6ZmH5pyI5ZCR5Lq65ZyG44CCJm1kYXNoOyZtZGFzaDvmnZznlKvjgIrlrr/ot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iL/jgIs8L3A+PHA+PGVtPjMuPC9lbT7mmKXojYnmmI7lubTnu7/vvIznjovlrZnlvZ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vvJ8mbWRhc2g7Jm1kYXNoO+eOi+e7tOOAiumAgeWIq+OAizwvcD48cD48ZW0+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m+abtOWwveS4gOadr+mFku+8jOilv+WHuumYs+WFs+aXoOaVheS6u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6L57u044CK5rit5Z+O5puy44CLPC9wPjxwPjxlbT41LjwvZW0+55u06aG755yL5bC9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Iqx77yM5aeL5YWx5pil6aOO5a655piT5Yir44CCJm1kYXNoOyZtZGFzaDvmrKfpmLPkv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jonmpbzmmKUmbWlkZG90O+WwiuWJjeaLn+aKiuW9kuacn+ivtOOAiz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W5tOe0q+emgeeDn+iKse+8jOebuOmAouaBqOS4jeefpemfs+aXq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6L5oG944CK5rC06b6Z5ZCf44CLPC9wPjxwPjxlbT43LjwvZW0+5Zac5b6X5pW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6F6K+P77yM5ouf5rK95pil6YWS6YaJ5Lqs5Y2O44CCJm1kYXNoOyZtZGFzaDvpq5jlk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uIXmmI7lkYjppobkuK3or7jlhazjgIs8L3A+PHA+PGVtPjguPC9lbT7kvZXlm6DkuI3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J/mt67kuIrmnInnp4vlsbHjgIImbWRhc2g7Jm1kYXNoO+mfpuW6lOeJqeOAiua3ru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muaigeW3neaVheS6ui/mt67kuIrllpzkvJrmooHlt57mlYXkurrjgIs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5LnrJvlr7nkuqzlj6PvvIzmlYXkurrlnKjopYTpmLPjgILlko/mgJ3lirPku4rl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Z/msYnpgaXnm7jmnJvjgIImbWRhc2g7Jm1kYXNoO+WImOaYmuiZmuOAiuaarueni+aJ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n+WvhOWtn+a1qeeEtuOAizwvcD48cD48ZW0+MTAuPC9lbT7mrKLnrJHmg4XlpoLml6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nlo/prJPlt7LmlpHjgIImbWRhc2g7Jm1kYXNoO+mfpuW6lOeJqeOAiua3ruS4iuWWnO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neaVheS6ui/mt67kuIrllpzkvJrmooHlt57mlYXkurrjgIs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qX5LiL77yM6aOO5pGH57+g56u577yM55aR5piv5pWF5Lq65p2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p6bop4LjgIrmu6Hluq3oirMmbWlkZG90O+eip+awtOaDiueni+OAiz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zmnaXmnJvmnIjkurrkvZXlpITvvJ/po47mma/kvp3nqIDkvLzljrvlub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1teWYj+OAiuaxn+alvOaXp+aEny/msZ/mpbzmhJ/ml6f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bCx6Kej5L2p5peX5Lqt77yM5pWF5Lq655u46YGH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lofoi7HjgIrmiavoirHmuLjjgIs8L3A+PHA+PGVtPjE0LjwvZW0+5byA6L2p6Z2i5Zy65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6YWS6K+d5qGR6bq744CCJm1kYXNoOyZtZGFzaDvlrZ/mtannhLbjgIrov4fmlY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s8L3A+PHA+PGVtPjE1LjwvZW0+5qyy56Wt55aR5ZCb5Zyo77yM5aSp5rav5ZOt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vKDnsY3jgIrmsqHolYPmlYXkurrjgIs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55+l5rGf5LiK6YWS77yM6L+Y5LiO5pWF5Lq65YC+44CCJm1kYXNoOyZtZGFzaDvl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ip3jgIrkuLTmsZ/ku5njgIs8L3A+PHA+PGVtPjE3LjwvZW0+5rKz6KW/5bmV5Lit5aSa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WF5Lq65Yir5p2l5LiJ5LqU5pil44CCJm1kYXNoOyZtZGFzaDvlspHlj4LjgIr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pobkuK3kuI7or7jliKTlrpjlpJzpm4bjgIs8L3A+PHA+PGVtPjE4LjwvZW0+5Y+k6Le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i77yM5a+S5bGx54us6KeB5ZCb44CCJm1kYXNoOyZtZGFzaDvliJjplb/ljb/jgIr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liKvlooXllpznmofnlKvkvo3lvqHnm7jorr/jgIs8L3A+PHA+PGVtPjE5LjwvZW0+5L2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77yM55m75a6d6ZKX5qW877yM6K6/6ZOc6ZuA5Y+w44CCJm1kYXNoOyZtZGFzaDvl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uoTjgIrmsoHlm63mmKUmbWlkZG90O+aipuWtmuiLpeOAizwvcD48cD48ZW0+M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t7HlsbHlnZ7vvIzng5/lhrfmsZ/nmovvvIzkurrnlJ/mnKrmmJPnm7jpgK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QtOaWh+iLseOAiuWjsOWjsOaFoiZtaWRkb3Q75Y+L5Lq65Lul5qKF5YWw55G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uZ5L6b5a6i5puw5Zub6aaZ5YiG6Z+15b6X6aOO5a2X44CL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q+aAqOS7luS5oeaaguemu+WIq++8jOefpeWQm+WIsOWkhOaciemAoui/j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auY6YCC44CK5aSc5Yir6Z+m5Y+45aOr44CLPC9wPjxwPjxlbT4yMi48L2VtPui/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qeOAgea3semZouaiqOiKse+8jOWPiOS9nOaVheS6uua4heazq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paH6Iux44CK5peg6Ze3Jm1pZGRvdDvlgqzpm6rjgIs8L3A+PHA+PGVtPjIzLjwvZW0+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WF5Lq65Y675ZCO77yM5Ya36JC95paw6K+X44CCJm1kYXNoOyZtZGFzaDvmnY7pgrT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rqvmmKUmbWlkZG90O+aiheOAizwvcD48cD48ZW0+MjQuPC9lbT7mrLLlr7voirPojYn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5zkuI7mlYXkurrov53jgIImbWRhc2g7Jm1kYXNoO+Wtn+a1qeeEtuOAiueVmeWIq+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izwvcD48cD48ZW0+MjUuPC9lbT7pl67lv73lv4bmlYXkurrlpKnpmYXljrvvvIzorqH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liLDmooHlt57jgIImbWRhc2g7Jm1kYXNoO+eZveWxheaYk+OAiuWQjOadjuWNgeS4g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huWFg+S5neOAizwvcD48cD48ZW0+MjYuPC9lbT7mmKDpl6jmt67msLTnu7/vvIznlZnpq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rrlv4PjgILmmI7mnIjpmo/oia/mjr7vvIzmmKXmva7lpJzlpJzmt7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Oi+aYjOm+hOOAiumAgemDreWPuOS7k+OAizwvcD48cD48ZW0+MjcuPC9lbT7ov5j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kvJrvvIznv7vnlpHmoqbph4zpgKLjgIImbWRhc2g7Jm1kYXNoO+aItOWPlOS8puOA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nOS4juaVheS6uuWBtumbhi/msZ/kuaHmlYXkurrlgbbpm4blrqLoiI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b2T5bm057Sr56aB54Of6Iqx77yM55u46YCi5oGo5LiN55+l6Z+z5pep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jovmgb3jgIrmsLTpvpnlkJ8mbWlkZG90O+mAgeeEpuWSjOS5i+i1tOil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ecgeOAizwvcD48cD48ZW0+MjkuPC9lbT7ljZfljrvljJfmnaXlvpLoh6rogIHvvIz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qIDjgIImbWRhc2g7Jm1kYXNoO+i0uumTuOOAiumSk+iIueW9kiZtaWRkb3Q757u/5YeA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W95p+T6KGj44CLPC9wPjxwPjxlbT4zMC48L2VtPuW/teaVheS6uu+8jOWNg+mHjOiH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seaYjuaciOOAgiZtZGFzaDsmbWRhc2g75a+H5YeG44CK6LiP6I6O6KGMJm1pZGRvdDvl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g5/lhYnpmJTjgIs8L3A+PHA+PGVtPjMxLjwvZW0+5LuK5aSc5pWF5Lq65p2l5LiN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q656uL5bC95qKn5qGQ5b2x44CCJm1kYXNoOyZtZGFzaDvlkJXlsqnjgIrmoqfmoZDlv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iQveaXpeaWnOOAizwvcD48cD48ZW0+MzIuPC9lbT7lsoLmm7Dml6DooaPvvJ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kIzooo3jgIImbWRhc2g7Jm1kYXNoO+S9muWQjeOAiuenpumjjiZtaWRkb3Q75peg6KGj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7iuWkleWkjeS9leWkle+8jOWFseatpOeBr+eDm+WFi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c55Sr44CK6LWg5Y2r5YWr5aSE5aOr44CL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S9nOaxn+WNl+S8mu+8jOe/u+eWkeaipumHjOmAouOAgiZtZGFzaDsmbWRhc2g75oi0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44CK5a6i5aSc5LiO5pWF5Lq65YG26ZuG44CLPC9wPjxwPjxlbT4zNS48L2VtPuS9l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uWOu++8n+a3ruS4iuacieeni+WxseOAgiZtZGFzaDsmbWRhc2g76Z+m5bqU54mp44CK5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ac5Lya5qKB5bed5pWF5Lq644CLPC9wPjxwPjxlbT4zNi48L2VtPuaBsOWmgueBr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S6uuS4h+mHjO+8jOW9kuadpeWvueW9seOAgiZtZGFzaDsmbWRhc2g76buE5bqt5Z2a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ukJm1pZGRvdDvojLbor43jgIs8L3A+PHA+PGVtPjM3LjwvZW0+5LiN55+l5p2l5bKB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pe277yM5YaN55u46YCi5L2V5aSE44CCJm1kYXNoOyZtZGFzaDvlj7bmuIXoh6PjgIro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nJ0mbWlkZG90O+eVmeWIq+OAizwvcD48cD48ZW0+MzguPC9lbT7mhJ/mraTmgIDmlY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rrXlirPmoqbmg7PjgIImbWRhc2g7Jm1kYXNoO+Wtn+a1qeeEtuOAiuWkj+aXpe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Oi+m+Wkp+OAizwvcD48cD48ZW0+MzkuPC9lbT7lhrXmlYXkurrmlrDmi6XvvIzmsYnln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oioLjgIImbWRhc2g7Jm1kYXNoO+i+m+W8g+eWvuOAiua7oeaxn+e6oiZtaWRkb3Q75rG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rWB44CLPC9wPjxwPjxlbT40MC48L2VtPuWNgeW5tOemu+S5seWQju+8jOmVv+Wkp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OAgiZtZGFzaDsmbWRhc2g75p2O55uK44CK5Zac6KeB5aSW5byf5Y+I6KiA5Yir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WPquiogOWVvOm4n+WgquaxguS+o++8jOaXoOmCo+aYpemjjuas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OAgiZtZGFzaDsmbWRhc2g76auY6YCC44CK5aSc5Yir6Z+m5Y+45aOr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4iOWkq+i0q+i0seW6lOacqui2s++8jOS7iuaXpeebuOmAouaXoOmFku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auY6YCC44CK5Yir6JGj5aSn5LqM6aaW44CL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eni+WkmuS9s+aXpe+8jOeZu+mrmOi1i+aWsOivl+OAgiZtZGFzaDsmbWRhc2g7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K5piO44CK56e75bGF5LqM6aaW44CLPC9wPjxwPjxlbT40NC48L2VtPuWKneWQm+abtOWw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mFku+8jOilv+WHuumYs+WFs+aXoOaVheS6uuOAgiZtZGFzaDsmbWRhc2g7546L57u0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WD5LqM5L2/5a6J6KW/44CLPC9wPjxwPjxlbT40NS48L2VtPuaxn+axieabvuS4uu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mAouavj+mGiei/mOOAgiZtZGFzaDsmbWRhc2g76Z+m5bqU54mp44CK5reu5LiK5Zac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5bed5pWF5Lq6L+a3ruS4iuWWnOS8muaigeW3nuaVheS6uuOAiz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sYXljJfmtbflkJvljZfmtbfvvIzlr4Tpm4HkvKDkuabosKLkuI3og73jgILmoYP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kuIDmna/phZLvvIzmsZ/muZblpJzpm6jljYHlubTnga/jgIImbWRhc2g7Jm1kYXNoO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reWdmuOAiuWvhOm7hOWHoOWkjeOAizwvcD48cD48ZW0+NDcuPC9lbT7mlYXkurrkuab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lm6DlvqrjgIHlv5jljbTojrzpsojjgIImbWRhc2g7Jm1kYXNoO+i+m+W8g+eWvuOA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q+aYpSZtaWRkb3Q75Lya56i956eL6aOO5Lqt6KeC6Zuo44CL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S4iuWHoOS6uuWcqO+8jOWkqea2r+WtpOajuei/mOOAguS9leW9k+mHjeebuOinge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uaFsOemu+minOOAgiZtZGFzaDsmbWRhc2g75rip5bqt562g44CK6YCB5Lq65Lic5ri4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mXruWnk+aDiuWIneinge+8jOensOWQjeW/huaXp+Wuu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5uK44CK5Zac6KeB5aSW5byf5Y+I6KiA5Yir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VheS6uui/nO+8jOmXruiwgeaRh+eOieS9qe+8jOaqkOW6lemTg+Wjs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JKL5o2344CK5aOw5aOw5oWiJm1pZGRvdDvnp4vlo7DjgIs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lqZWZ3czNrb2w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5amVmd3Mza29s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26894A8DB682C510179A35122DC8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