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123EE84FD05B89E292336340B1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123EE84FD05B89E292336340B1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l/nuqLpopzkuLrosIHpholf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g6bG85bCP6IKJ5Li4PC9wPjxwPjxlbT4zLjwvZW0+5pWF5Lq65L2V5b+F5b+1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omT57+75aeU5bGIPC9wPjxwPjxlbT41LjwvZW0+Jm9taWNyb2475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CL5oec77i2PC9wPjxwPjxlbT42LjwvZW0+5bm75YyW5oiQ6aOO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5LiA5Lq65a2k54us6L+HPC9wPjxwPjxlbT44LjwvZW0+4pWw5LiA5L+h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wPjxwPjxlbT45LjwvZW0+6L+9552A5aSq6Ziz6LeRJmhlbGxpcD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2l5Lq66Ze05LiA6LafPC9wPjxwPjxlbT4xMS48L2VtPuWNjuS4vWTEm+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MTIuPC9lbT7pmarkvaDljrvlpKnmtq/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unPC9wPjxwPjxlbT4xNC48L2VtPuW+t+eOm+ilv+S6muS4h+Wy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h5LlrZDmsYlAPC9wPjxwPjxlbT4xNi48L2VtPumCquauv+WWrui6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pgoLpgIXpu4TmmI8sPC9wPjxwPjxlbT4xOC48L2VtPuebvOWQm+W9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5jorrA8L3A+PHA+PGVtPjIwLjwvZW0+6Kqw5qih57OK5LqG5pm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HoOS6uueVmTwvcD48cD48ZW0+MjIuPC9lbT7ljozlgK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PC9wPjxwPjxlbT4yMy48L2VtPumdkumGiTwvcD48cD48ZW0+MjQuPC9lbT7iiZLlv6Do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0YTtJJm11O+a1qjwvcD48cD48ZW0+MjUuPC9lbT7muIXpoqjlhrfooZfphonphZ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KN5Lq65b+DaTwvcD48cD48ZW0+MjcuPC9lbT7kuKjjhJblt7dz44KT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ZTvojZLjg6E8L3A+PHA+PGVtPjI4LjwvZW0+5Z6C5q275oyj5omO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gOWQjOaOoue0on48L3A+PHA+PGVtPjMwLjwvZW0+5ZKV5Y+95ZKV5Y+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YlOaXpeS8tDwvcD48cD48ZW0+MzIuPC9lbT7nhrHprKfnjajo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44CB5LiA5oqk44Gu5Za15ZKq44Sf4paU77i54paU44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NiuS4lui/t+emu+S4tjwvcD48cD48ZW0+MzUuPC9lbT7lkIjoka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KaB5rua5bCx5b+r54K544CCPC9wPjxwPjxlbT4zNy48L2VtP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WvjDwvcD48cD48ZW0+MzguPC9lbT7orrjmiJHkuKrmnKrmnaU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6K+d5aW95ZCs5Y205Lyk5b+DPC9wPjxwPjxlbT40MC48L2VtPuWlh+eOheW/q+aE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gazll7/mgYvkuLbku6/lm6E8L3A+PHA+PGVtPjQy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mf5b+Y5LiN5o6JPC9wPjxwPjxlbT40My48L2VtPuWPjeiAjOaIkeayoe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L3A+PHA+PGVtPjQ0LjwvZW0+5aWI5bed5bSOPC9wPjxwPjxlbT40NS48L2VtPuW6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YuPC9lbT7pnJPoo7Pmoqbpopw8L3A+PHA+PGVtPjQ3LjwvZW0+6K+N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jrjga7nlKrmh7cmZXRhOyZpYWN1dGU7YSZldGE75oiQ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KUh+ecidC8JnVwc2lsb2475ZOp5om+5oiR4pSG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iumxvDwvcD48cD48ZW0+NTEuPC9lbT7lhqxqJmlncmF2ZTvpsa7oqpPoqIDjg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qyy5bim55qH5Yag5b+F5om/5YW26YeN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W5tOS5seS6huayiea1ruOAgjwvcD48cD48ZW0+NTQuPC9lbT7vuLl5JmlvdGE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Q5aWz77i0PC9wPjxwPjxlbT41NS48L2VtPuW/q+S5kO+8jOW3suS4jeWGjeW/q+S5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t7Hmg4XlpKgmdGF1OyZhbHBoYTsmZGVsdGE76LevfuKIt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jgIXpoqjpm4XRhOW4tiZnYW1tYTsmZXBzaWxvbjs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L2P6a2U5LuZ5aChPC9wPjxwPjxlbT41OS48L2VtPuWCsuWoh+eU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l5vkuI3mrLLnlJ/nmoTlv7U8L3A+PHA+PGVtPjYxLjwvZW0+5reh6I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PC9wPjxwPjxlbT42Mi48L2VtPuWZr+Wms+eEoeaDiGk8L3A+PHA+PGVtPjYz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JmNoaTsmbXU7ZeW+kjwvcD48cD48ZW0+NjQuPC9lbT7mtYHmsJPlrablp5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7u+55eePC9wPjxwPjxlbT42Ni48L2VtPuaXp+ivneaWsOWQ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qp3ns7vkvaDot4w8L3A+PHA+PGVtPjY4LjwvZW0+6aOO562d5a2j6Iq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Dr+eskeiogDwvcD48cD48ZW0+NzAuPC9lbT7nlJzova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qKm6YeM5qKm5aSW6YO95piv5L2gPC9wPjxwPjxlbT43Mi48L2VtPumjn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aipuaDszwvcD48cD48ZW0+NzMuPC9lbT7loJXokL3lpbPlralp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4juS9oOebuOa/oeS7peayq2k8L3A+PHA+PGVtPjc1LjwvZW0+5ouU5Lq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m/PC9wPjxwPjxlbT43Ni48L2VtPmDlqprmgIHokIznjo0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V5LiN5Y+vPC9wPjxwPjxlbT43OC48L2VtPua7muS9oOm6u+m6u+S4qua6nOa6nOeQ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nZLooavng5/pm6g8L3A+PHA+PGVtPjgwLjwvZW0+5pyA6Zq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PC9wPjxwPjxlbT44MS48L2VtPuWvhOmAjemBpTwvcD48cD48ZW0+ODIuPC9lbT7nvo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7lo6s8L3A+PHA+PGVtPjgzLjwvZW0+5ouI6Iqx5oqK6YWS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emdyd2txODJ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npncndrcTgy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123EE84FD05B89E292336340B1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