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FB6204A03F25A3D832432C80DA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B6204A03F25A3D832432C80DA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oya6KGo6L6+5oOF5oSf55qE5bm456a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9oOaYr+mbt+aIke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bqOW4uOS8tOWcqOS4gOi1t++8m+mbt+mbqOS6pOWKoOiOq+WHuuihjO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UnOicnOicnO+8m+mbt+S4uumbqOeCueadpeS8tOWlj++8jOmbqOWEv+S8tOmbt+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+8m+mbt+mbqOWkmuWcqOWkj+Wto+WHuu+8jOS9oOaIkeS4gOeUn+S4gO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mBh+S4iumCo+S4quS6uueahOaXtuWAm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S8mueIseS7luS4gOi+iOWtkO+8jOS7luW3sue7j+i/meS5iOWl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WPr+iDveeIseS4iuWIq+S6uu+8n+eEtuiAjO+8jOWygeaciOS8mu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eahOW/g+aEv++8jOecn+eahOWPquaYr+S4gOS4qu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+8jOimgeS4jeaAleaLkue7ne+8jOWkp+iDhuihqOeZve+8jO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eWPr+aAle+8jOmUmei/h+aJjeWPr+aAle+8m+imgeS4jeaAleaLhei0o+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ivuu+8jOWboOS4uuaLhei0o+aYr+emj+awlO+8jOaJv+ivuuaYr+WLh+awlOOA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+8jOabtOeyvuW9qe+8jOaVouS6ieWPlu+8jOW5uOemj+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HquW3seavlOS9nOS4gOajteadieagke+8muS4gOeCuei0qOactOS4gOe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S4gOeCueW6hOmHjeS4gOeCueeomuawlO+8jOaIkeeahOiHquWNkeWcqOS9oO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+8jOaIkeS4jeS8muasuumql+S9oO+8jOS6suWQu+S9oO+8jOWPiOWvu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oeiqk+aXpuaXpu+8muaIkeeIseS9oOOAgjwvcD48cD48ZW0+NS48L2VtPuaIk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WmguWQjOeMq+eIsemxvO+8jOeIseS9oOWmguWQjOmxvOeIseawt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QjOWkqeepuueIseWkp+WcsOOAguaAneW/teWmguatpOe+juS4veOAguaIke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9oOS4gOi+iOWtkOeahOW5uOemj+eUnOicn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gOe8lemjju+8jOWQueaVo+i/h+W+gOS8pOaEn++8m+acn+W+heS4gOWcuumbq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abvue7j+eWsuaDq++8m+acn+W+heS4gOi9ruaciO+8jOeFp+S6rua4qeaalu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S4gOWcuumbqu+8jOaOqeWfi+aJgOacieS4jeW/q++8m+acn+W+h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aJp+aJi+ebuOS8tOW5uOemj+a7oea7oe+8gTwvcD48cD48ZW0+Ny48L2VtP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kmuWwkeS4quS4lue6qu+8jOaIkeS7rOebuOmBh++8m+enr+aUkuS6huWkmuWwk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ebuOaBi+OAguS6sueIseeahO+8jOacieS9oOecn+Wlve+8jO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buOeIse+8jOW5uOemj+ebuOWuiO+8jOS9meeUn+WIsOiAg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Oafk+eahOe5geiKseS4lueVjOmHjO+8jOiuqeaIkeeahOeYpueslO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Kse+8jOeCuee8gOe6ouWwmOS4reeahOS9oOeahOWtpOWvgu+8jOS7juatpOeBr+W9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jOeskeivreebuOWSjOOAguWmguaenOWPr+S7pe+8jOatpOWknO+8jOS9n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e0oOesuu+8jOWuiemdmeeahOWNp+S6juS9oOeahOaeleeVlO+8jOiBhuWQr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+8jOinpuaRuOS9oOeahOW/g+S6i+OAgueEtuWQju+8jOa2guS4iuW/q+S5k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rOS6juS9oOeahOWYtOinku+8jOWUh+i+ueOAgjwvcD48cD48ZW0+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LrOiHquS4gOS4quS6uu+8jOebtOWIsOS9oOi1sOi/m+aIkeeahOW/g+mHjO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PquaDs+WSjOS9oOWcqOS4gOi1t++8jOaIkeS4jeWWnOasoueLrOiH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aDs+WIhuaLheS9oOeahOaJgOacie+8jOaIkeaDs+aLpeaKseS9oO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4gOi+iOWtkOmZquedgOS9oO+8jOaIkeeIseS9oO+8jOaIkeaXoOazle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eIseS9oOOAgjwvcD48cD48ZW0+MTAuPC9lbT7miJHopoHmgI7kuYjot6j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r7nlsrjnmoTkvaDvvIzlj6/lkKbnn6XmmZPmiJHnmoToiLnlt7LnhJrlsL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pu5HlpJzph4zov7foiKrvvIznlKjmiJHlvq7kuI3otrPpgZP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muIXliY3ov5vnmoTmlrnlkJHjgII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a+55LqO54ix5oOF77yM6LaK5Y2V57qv6LaK5bm456aP44CC57uP5Y6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ya6bq75pyo77yb5YiG56a75aSa5LqG77yM5Lya5Lmg5oOv77yb5o2i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ya5q+U6L6D77yb5Yiw5pyA5ZCO77yM5L2g5LiN5Lya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a6Ieq5pq06Ieq5byD77yM5bCx6L+Z5qC36L+H5LiA6L6I5a2Q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ef5oiR5bCG6ZSZ5bCx6ZSZ5ZCn44CCPC9wPjxwPjxlbT4xMi48L2VtP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wlua1gei9rO+8jOS8vOeure+8m+i3neemu+WcqOS9oOaIkeS5i+mXtO+8jO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WcqOa4kOa4kOiUk+W7tu+8jOS4jea1he+8m+elneemj+WcqOm7mOm7mO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W/te+8m+WBpeW6t+WcqOaXtuaXtuWFs+azqO+8jOWuieWFqO+8m+W5uOemj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e7re+8jOawuOi/nOOAgjwvcD48cD48ZW0+MTMuPC9lbT7nlJ/mtLvvvIzmiJborr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uqvlv4PnlrLmg6vvvIznuqDnu5PnnYDkuIDluZXluZXlm7Dmg5Hlkozng6bmg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qnlv4PngbXlpI3mtLvvvIznlJ/lkb3ojaHmvL7kuI3nq63nmoTliqj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sLHlg4/miJHlr7nkvaDor7TnmoTpgqPmoLfvvIzkurLniLHnmo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jgII8L3A+PHA+PGVtPjE0LjwvZW0+5oiR5Zac5qyi5L2g77yM5Y20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Wi5pyb57uT5bGA5piv5a6M576O55qE44CC5L2G6YKj5aSp77yM55yL5Yiw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Y+l6K+d77yaJmxkcXVvO+eci+edgOS9oOWFpeedoe+8jOi/m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SZyZHF1bzvliLnpgqPvvIzmiJHmh4LkuobvvIzkvaDmiJHnmoTlsIbmnaX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nmoTjgII8L3A+PHA+PGVtPjE1LjwvZW0+5aaC5p6c5L2g6IO95Y+K5pe26LW2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5LiO5oiR5LiA6LW35ZCD54On54Ok77yM5Zad5aW26Iy277yM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YCb6KGX77yM5ZCI54Wn56eA5oGp54ix77yM6YKj6L+Z5Liq5aSP5aSp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Ni48L2VtPuaIkeaKiuS9oOW1jOWcqOS4gOa7tOaz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WNg+W5tOWQjuaYr+eQpeePgO+8jOaIkeS4jeaVouS9juWktO+8jOaAlemCo+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oOS4i++8jOeijuS6huS9oOeijuS6huaIke+8jOeijuS6huWNg+W5tOeahOaip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iOaKpOS9oO+8gTwvcD48cD48ZW0+MTcuPC9lbT7miJHluIzmnJ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luIzmnJvmsLjov5zlkozkvaDlnKjkuIDotbfjgILkuI3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ov5jlm6DkuLrpmaTkuobkvaDvvIzmiJHlpb3lg4/lt7Lnu4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lpzmrKLlhbbku5bku7vkvZXkurrkuobjgII8L3A+PHA+PGVtPjE4LjwvZW0+5b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KB5pyI77yM5o2i5p2l5LuK5aSp77yM5aSa5bCR55yf5oOF55u45Ly077yM5bqm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aSa5bCR55yf5b+D5om/6K+677yM6LWw5Yiw546w5Zyo77yM5aSa5bCR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2J5b6F5oiR5Lus5LiA6LW357un57ut77yM5auB57uZ5oiR77yM6K6p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b6KGM5Yiw5bqV44CCPC9wPjxwPjxlbT4xOS48L2VtPuS9oOeahOWQjeWt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ivreW9lemHjOeahOWUr+S4gOWNleivje+8jOS9oOeahOeskeWuu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9seeJh+mHjOeahOWUr+S4gOW9seWDj++8jOS9oOWwseaYr+aIkeWcqOeI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WUr+S4gOeahOiIquePre+8jOS9oOWwseaYr+aIkeavj+WkqeW5s+WHoe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aDs+W/te+8gTwvcD48cD48ZW0+MjAuPC9lbT7miJHku6zkuIDnlJ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iaLorrDlkozopoHlv5jorrDnmoTkuJzopb/kuIDmoLflpJrjgILorrDlv4b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ph4zvvIzlnKjouqvkvZPph4zpnaLvvIzkuI7ogonkvZPmsLjkuI3liIbnpr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lroPvvIznrYnkuo7njonnn7Pkv7HnhJrjgILnhLbogIzvvIzmnInkupvkuovmg4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5jorrDvvIzlv5jorrDnl5voi6bvvIzlv5jorrDmnIDniLHnmoTkurrlr7nkva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6rlpb3lpoLmraTjgII8L3A+PHA+PGVtPjIxLjwvZW0+5oiR5aaC5p6c5piv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Zuo5rC044CC55yL5Yiw5L2g77yM5oiR5oCV6KKr5re55rKh77yb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V6KKr5pex5q2777yb5YW25a6e5oiR77yM5ri055u855SY6Zy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omN5pyJ5LmQ6Laj44CC5ZKM5L2g5LiA6LW36K645LiL57u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yMi48L2VtPuS9oO+8jOaKiuaIkeWPmOW+l+S4je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iuqeaIkeeahOinhue6v+edgOi/t++8m+S9oO+8jOiuqeaIkeiOq+WQj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souWWnO+8m+S9oO+8jOiuqeaIkeeahOS4lueVjOmjnuaXi++8m+S9o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Uk+W7tu+8m+S9oO+8jOWBmuaIkeacquadpeeahOS8tOS+o+OAguWPr+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MuPC9lbT7mtarmvKvkuI3mmK/po47oirHpm6rmnIjvvIzmtar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rojnm7jmkLrvvJvlubjnpo/kuI3mmK/pspzoirHpkrvmiJL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7rnm7jnuqbvvJvkurrnlJ/kuI3mmK/oirHlvIDoirHosKLvvIz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Xml6XlpJzlpJzjgILmnInkvaDlsoHmnIjvvIzmg4XnnJ/mhI/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75L2V5pe25YCZ6bKc6Iqx6YO95piv55Sc6Jyc54ix5oOF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qC5pel5L2g5rKh5pyJ5Lu75L2V5YeG5aSH77yM6YKj5Lmf5LiA5a6a6KaB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7qi546r55Gw5Lmf6IO95ruL5ram5oiR5Lus55qE54ix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GjeWkmueahOaApueEtuW/g+WKqOS5n+aKl+ihoeS4jeS6huaAp+agv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uebuOaKmOejqO+8jOaKteS4jeS9j+aXpeS5heWkqemVv+eahOa2iOiAl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mgeWSjOWvueeahOS6uuWcqOS4gOi1t+i/h++8jOaJjeS4jeaei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sKLosKLkvaDvvIzlnKjmiJHlraTni6znmoTml7blgJ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vvIzosKLosKLkvaDvvIzlnKjmiJHkvKTlv4PnmoTml7blgJnmnInkvaDlronm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nKjmiJHmsqHpkrHnmoTml7blgJnvvIzkvaD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iv6L+Z5LiW6Ze05LiA5YiH576O5aW95LqL5oOF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6Ze06L+Z5LiN5q+b5LmL5Zyw55qE6auY5qW85p6X56uL77yM5L2g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Q5pqW5ZC56L+H5pyI5Lqu55qE5qyi5Zac77yM5L2g5piv5pil6aOO5b6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aYr+WknOmHjOmZquedgOS9oOaVsOaYn+aY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5s+aXtuaXoOW+ruS4jeiHs+eahOWFs+aAgO+8jOeIseaYr+aXoOaJgO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Pl+S4juS7mOWHuu+8jOeIseaYr+W8guS5oeaciOS4i+eahOaXoOWwveaAneW/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pei/nOWfjuW4gumHjOWtpOeLrOeahOeJteaMgu+8jOeIseaYr+eCjueCjuWkj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8leWHiemjju+8jOeIseaYr+WvkuWGt+WGrOWknOmHjOeahOS4gOadr+eDr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eWwseaYr+WvueeIseeahOivoOmHiu+8gTwvcD48cD48ZW0+MjkuPC9lbT7nu7/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qLosYbor7TvvJrmiJHllpzmrKLkvaDlvojkuYXkuobvvIHnuqLosYbohbzohYb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r7TvvJrpgqPkvaDpl67ku4DkuYjkuI3ml6nor7TlkaLvvIHnu7/osYblhbTlp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mgJXkvaDkuI3nrZTlupTvvIzkuIDnm7TmsqHmlaLvvIzmiJHkuI3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miJHvvIHnuqLosYbovazov4flpLTmuKnmn5TnmoTkuIDnrJHor7T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r7Tov4fnuqLosYbnm7jmgJ3kuYjvvIE8L3A+PHA+PGVtPjMw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o5aSP5pel6buE5piP55qE5Y2I5ZCO77yM5oOz5L2g5Zyo5Yid5Yas5ryr5ry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YeM77yM5ZC75L2g5Zyo6Z2S6I2J5bey57u/55qE5pil5aSp77yM5Y+q5oOz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a6K6p5oiR54ix5L2g5LiA55Sf77yM5Y+v5ZCm77yf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eDn++8jOaCoOi/nOS6huWkmuWwkemTreiusO+8jOWPiOa7i+eUn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uWFtuWunu+8jOS6uueUn+WmgueUu++8jOWHuueUn+mCo+Wkq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8oOeZvee6uO+8jOeEtuWQju+8jOWcqOerpeW5tOmHjOa2gum4pu+8jOWcq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4g+WxgO+8jOWcqOS4reW5tOmHjOa2guS4iua3oeW9qe+8jOWcqOiAgeW5tOmHj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Wmhu+8jOacgOWQju+8jOiAgeWOu+eahOmCo+S4gOWIu++8jOeUu+aJjeeul+Wuj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jobnu4/ljYPovpvkuIfoi6blvpfliLDpmL/mi4n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a/vvIzmk6bkuq7npZ7nga/orqnmiJHnvJblh7rlha3lj6rmiYvmjozvvIzlvZP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kuKTlj6rkuLrkvaDmk6bnnLzms6rvvIzkuKTlj6rnlKjmnaX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Tlj6rmjafotbfkvaDnmoTohLjor7TvvJrmiJHniLHkv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A5qC355qE5a2j6IqC77yM6aOO5LiA5qC355qE5bm05Luj77yM5ri6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oOo5reh55qE56S+5Lya77yM5piv6LCB5Yu+6L2754G155qE5by56YCg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C06Z+z77yM5Y+I5piv6LCB5rKJ6YeN55qE5pWy5ZON6ZyH6ICz55qE6by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q655Sf5pyA57mB5Y2O55qE5bm05Luj77yM57uP5Y6G6L+Z5LiW6Ze0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2a5by655qE5oqX6KGh5ZG96L+Q77yM6L+Y5piv5L2O6LCD55qE5rKJ5rKm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77yf6LCB5pmT77yfPC9wPjxwPjxlbT4zNC48L2VtPuaJgOacieeahOiogOiv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jeeZveaXoOWKm+eahO+8jOaIkemAieaLqeWcqOayiem7mOS4reetieW+h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eS5n+iuuOS4iuWkqeiDveiuqei/meS4gOWIu+WBnOeVme+8jOaIkeiDve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S9j+S9oOeahOaJi+OAgjwvcD48cD48ZW0+MzUuPC9lbT7niLHkuIDkuKrkurr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vvIzkuLrku4DkuYjmiJHljbTkuI3og73lgZzmraLku5jlh7r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ntK/nmoTkuovvvIzkuLrku4DkuYjmiJHljbTkuI3og73mi5Lnu53nm7jmgJ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lvojlgrvnmoTkuovvvIzkuLrku4DkuYjmiJHljbTkvp3nhLb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vvJvniLHkuIDkuKrkurrmmK/lvojlv6vnmoTkuovvvIzkuLrku4DkuYjmiJH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aDnmoTlvbHlrZDvvIE8L3A+PHA+PGVtPjM2LjwvZW0+5Yal5Yal5LmL5Lit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J5LiA5qC557q/54m15byV552A5L2g5oiR6LWw5Yiw5LiA6LW344CC5b2T6KeG57q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Kj5LiA5Yi777yM5aSp5Zyw5LiH54mp5bey6KKr6YGX5b+Y5LqO6ISR5ZCO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iw55qE5Y+q5pyJ5L2g77yM6YKj5pe25bCx55+l6YGT5oiR5bey6Zm35YW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p5rah6YeM77yM5YaN5Lmf54is5LiN5Ye65p2l77yM5Lmf5LiN5oS/5YaN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aIkemZquS8tOWHoOWNgei9ve+8jOmjjumcn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+gOadpeOAguWQjOS6q+WkqeS8puWFseaCo+mavu+8jOS6suS6suWvhuWvhuS4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5tOW3sui/h+eZvueIseS4jeWHj++8jOeZveWktOe7iOi6q+aDheS4jeWPm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phuWlvei6q+S9k++8jOiAgeWFrOmZquS9oOWcqOS4gOi1t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YPmnLXnjqvnkbDnu5nkvaDvvIzopoHkvaDlpb3lpb3niLHoh6rlt7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rnurjpuaTnu5nkvaDvvIzorqnng6bmgbzpmJTliKvkvaDjgILkuIDljYPpopf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vvIzorqnlpb3ov5Dlm7Tnu5XnnYDkvaDjgILkuIDljYPmnprlvIDlv4Pmnp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pb3lv4Pmg4Xmr4/lpKnpg73og73mib7liLD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ZC75L2g55qE5oSf6KeJ5YOP5piv6a2U5Yqb77yM5LiA56eN5peg5q+U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qb77yM55Sc55Sc55qE5YOP5ben5YWL5Yqb77yb5Lqy5ZC75L2g55qE5pe25YCZ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b77yM5LiA56eN5peg5q+U5bm456aP55qE5Yqo5Yqb77yM6L276L2755qE5YWF5ruh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77yMNi4xNOS6suWQu+aDheS6uuiKgu+8jOaIkeeIseS9oOimgeWKoOWA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+juS4ve+8jOaDheS6uu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vvIzmmK/nvJjliIbvvJvllpzmrKLkvaDvvIzmmK/lkb3kuK3ms6jlrp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mg4XpnZ7lvpflt7LvvJvmg7Plv7XkvaDvvIzmmK/miJHp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jgILmiJHkvJrnlKjlv4PljrvniLHkvaDvvIzmiJHniLH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4mp6K+t77yM5L2g5piO5LqG5aSa5bCR77yM54ix5piv57yY5Yi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M54ix5piv5L2T6LCF77yM54ix5piv5a695a6577yM54ix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6f6LCF77yM54ix5piv5Z2a5a6I77yM54ix5piv54m654my77yM54ix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6L6I5a2Q55qE5omL54m15omL77yM54ix5piv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oS/5L2g5Zyo6Iyr6Iyr5Lq65rW35Lit5ben6YGH57yY5YiG5o2i5b6X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dGHkuIDovojlrZDmiYvjgII8L3A+PHA+PGVtPjQyLjwvZW0+55+t5pqC55qE55u4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5LmL57yY77yM6ZW/6ZW/55qE5oCd5b+16IO95LiN6IO956m/6LaK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f5aSc5aSc5pyJ5L2g5Zyo5qKm5Lit5Ye6546w77yM57yY6IGa57yY5pWj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pe25Yi75Zyo5oiR5b+D6Ze044CCPC9wPjxwPjxlbT40My48L2VtPuWOu+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ebuOaAneazqu+8jOWMluS9nOaYpeadpeenjeiKseawtO+8jOWPquS4uuS9s+S6uui4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KmOS4i+aeneWktOe6oueOq+eRsO+8jOi9u+aItOeOq+eRsOWBmuWPkeewq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acquaWvei1m+S7meWnv++8jOafs+WPtuW8r+ecieWoh+assua7tO+8jOeak+m9v+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pOiLpeiEgu+8jOayiemxvOiQvembgeeZvuiKsee+nu+8jOeHleWmkuiOuuaDreaci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heWIsOWkqeWumuiJr+i+sOaXpe+8jOebm+ijheWrgeS4jumDjuWQm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jlpKnor7TopoHniLHkvaDmsqHmnInnuqrlv7XmhI/kuY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opoHniLHkvaDmsqHmnInmtarmvKvmg4XotqPvvIzkuI3lpoLpgInlnKjku4rlpK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vvIwxMjDopoHniLHkvaDvvIzml6LmtarmvKvlj4jmnInmhI/kuYn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7Tlh7rkvaDnmoTniLHvvIzlubjnpo/liLDmsLjov5z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rGC5L2g77yMJmxkcXVvO+aYr+aIkeWWnOasoueahCZyZHF1bzvvvJvpgInmi6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iv5oiR5L6d5oGL55qEJnJkcXVvO++8m+mSn+aDheS9oO+8jCZsZHF1bz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sLjov5znmoQmcmRxdW8777yb5oiR54ix5L2g77yMJmxkcXVvO+aYr+aXoOaCl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ZyZHF1bzvjgILmiJHniLHkvaDvvIzniLHkvaDnmoTlv4MmbGRxdW875piv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JnJkcXVvO++8gTwvcD48cD48ZW0+NDYuPC9lbT7niLHmg4XkuIDml6blj5H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tojlpLHvvIznm7jniLHnmoTkurrlsLHkuI3kuIDlrprlsLH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7jmv6Hku6XmsqvkuI3lpoLnm7jlv5jkuo7msZ/muZbvvIzmmK/mnJ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5jorrDkvaDvvIzmiJHkvJrnlKjmiJHnmoTkvZnnlJ/mnJvnnYD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6Zq+5Lul5b+Y6K6w5Yid5qyh6KeB6Z2i77yM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y8552b77yM5rKJ6buY55qE6KGo5oOF77yM5oC75piv6YKj5qC3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oOF6Z2e5b6X5Lul77yM5Yir5YaN6K6p5oiR54us5a6I552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Yqq5Yqb55qE5bel5L2c77yM6K6p5L2g6L+H55qE5bm456aP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S7jumBh+S4iuS9oOeahOmCo+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WcqOS5puWGmeWFs+S6juS9oOaIkeeahOaVheS6i++8jOavj+WGmeS4gO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S4gOasoe+8jOebtOWIsOaKiuS9oOaIkeeahOacquadpemDveWGme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DkuPC9lbT7miornibnliKvnmoTniLHpgIHnu5n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iJHnmoTogIHlqYblpKfkurrpnZLmmKXmsLjpqbvvvIzlubTovbv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ubjnpo/msLjov5zvvIHlho3mjY7kuIrmiJHnmoTlv4Plo7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vvIE8L3A+PHA+PGVtPjUwLjwvZW0+5oiR5Lya6K6p5LiW5Lq6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6L+Y6KaB6K6p5peB5Lq65Lqn55Sf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qE5oSf6Kem77yM6Ieq5LuO54ix5LiK5L2g55qE6YKj5LiA5Yi76LW377yM5oiR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6KaB57uZ5LqI5L2g5rKh5pyJ5pyA5aW95Y+q5pyJ5pu05aW955qE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S48L2VtPuiTneiTneeahOWkqeWWhOiJr+eahOS9o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aMguW/teS9oO+8m+eZveeZveeahOS6keayiem7mOeahOS9oO+8jOaXoO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S9oO+8m+i9u+i9u+eahOmjjuaflOaDheeahOS9oO+8jOacieaDheeahO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m+aflOaflOeahOmbqOWvoeiogOeahOS9oO+8jOWtpOWNleeahOaIk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77or7Tov4fvvIzmiJHkvJrmmK/mnIDlkI7npr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Llm6DkuLrvvIzkuI3oiI3lvpfkvaDlnKjlm57nnLjnmoTniYfliLvop4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/lvoXnmoTnm67lhYnjgILov5nlsLHmmK/miJHlr7nkvaDnmoTniLHjgIHmiJH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UzLjwvZW0+5bmz5reh5pel5a2Q77yM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+u5p2l55qE56aP5YiG77yb5oKg6ZW/5bKB5pyI77yM5LiO5L2g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bm46L+Q44CC5pyJ5L2g6YeR5LiN5o2i77yM55u455yL5Lik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6Jm95peg6KiA77yM5q2k5b+D5rC45LiN5Y+Y44CC56Wd5b+r5LmQ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8guaziueahOW/g+WPquS4uuS9oOmpu+i2s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ivhuaYr+S4iuWkqeazqOWumueahOe8mOWIhu+8jOS4juS9oOebuOef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5uOemj+eahOect+aBi++8jOS4juS9oOebuOeIseaYr+aIkeeUn+WRve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ljZXmnqrljLnpqazpl6/lhaXov5n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tLvlh7rlsZ7kuo7oh6rlt7HnmoTmiYDmnInlj6/og73jgILmhL/kvaD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pmo/lpITlj6/moJbnmoTmsZ/muZbvvIzkuZ/mnInov73po47pgJDmoqbnmoTpqoH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5+l6YGT5ZCX77yM5oiR5oGo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b+D44CC5oqi5oiR55qE54ix44CC6aqX5oiR55qE5oOF77yM5bm25bCG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O5Y2K55Sf77yM5pyA5oGo5L2g55qE5piv77yM5Y+I5rWq6LS55oiR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S577yBPC9wPjxwPjxlbT41Ny48L2VtPuaIkeaDs+S9oO+8jOW+iOaDs+W+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1sOWIsOWTqumHjO+8jOS5n+S4jeeuoeS9oOeOsOWcqOWSjOiwg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+iOWtkO+8jOWboOS4uueIseS4iuS9oO+8jOaJjeaKiuS9oOaUvuWcqOW/g+Wd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S5n+i1sOS4jei/m+adpe+8jOiHquW3seS5n+i1sOS4jeWHuuWOu+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Ns+S+v+eIseiAjOS4jeW+l++8jOS5n+S8muaDs+W/t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e+juWlveaVheS6i++8jOaAu+aYr+aMpeS5i+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lpJzlnKjkvaDlvLrlgaXnmoToh4LlvK/ph4zmiJHnnaHlvpflvojmso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5/lvbHkuK3miJHku6zkuI7mnajmn7PlgZrkvLTmrYzlo7Dmg4rliqjkuob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iJHku6znmoTouqvlvbHooqvlpJXpmLPmi5blvpfogIHplb/ogIH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+l6YGT77yM5LuL57uN6Ieq5bex55qE6L+H5Y675piv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6KeB5L2g6YKj5aSp77yM5oiR56uf5oOz552A6KaB5oqK6Ieq5bex55qE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N5oiQ55S15b2x57uZ5L2g55yL77yM6K6p5L2g55yL55yL5oiR6KeB6L+H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Zuq77yM5oiR6LWw6L+H5Zub5LiL5peg5Lq655qE6KGX5ZKM5oiR5bqm6L+H54O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l55qE5aSc77yM5oqK5omA5pyJ5L2g5pyq6IO95Y+C5LiO55qE5Lq655Sf6KGl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Gi77yM6Lef5oiR6LWw5ZCn44CCPC9wPjxwPjxlbT42MC48L2VtPuS9o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eyvu+8jOS7pOaIkeS4reS6huS9oOeahOeIseaDheavkuWNtOS4jeiCr+e7meaIk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wj+Wdj+ibi++8geWTpu+8geaIkeW/q+imgeS4jeihjOS6hu+8geaVkeaVk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azleW+iOeugOWNle+8mue7meaIkeS9oOeahOeIs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IXpo47mnInmg4XvvIzor7fluKbljrvmiJHlr7nkvaDnmoTmgJ3lv7X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LrkvaDnibXmjILvvJvlpoLmnpznmb3kupHmnInmhI/vvIzor7fluKb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YvvvIznlJ/nlJ/kuJbkuJbpg73mhL/lkozkvaDlhbHnvKD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OF55qE5Yqb5a2m77yM5rKh5pyJ5q2j6LSf55u45oq1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J5byV5Yqb77yb54ix5oOF55qE5pWw5a2m77yM5rKh5pyJ5aWH5YG25Lqk5pu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+M5oiQ5a+544CC57yY5YiG77yM5bCx5piv5LiA5Liq5aWH5pWw77yM562J5b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H5pWw77yM5p2l57uE5oiQ5LiA5Liq5YG25pWw44CC5LiD5aSV5L2z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Y5piv5aWH5pWw55qE5L2g77yM5pep5pel6ISx5Y2V77yb5bey5piv5YG2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5Sc6Jyc77yBPC9wPjxwPjxlbT42My48L2VtPuS4jeWboOWvguWvn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WboOaDs+S9oOaJjeWvguWvnuOAguWtpOeLrOeahOaEn+inieS5i+aJg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mHje+8jOaYr+WboOS4uuaDs+S9oOWkqua3seOAguiogOS4jeWwvee7iO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Ej++8jOaEj+S4jeWwveaDhe+8jOaDheS4jeiHquemgeeahOWvueS9oOivtO+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gTwvcD48cD48ZW0+NjQuPC9lbT7nvJjliIbvvIzpu5jpu5jlnLD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muKHlj6PvvIznrYnlvoXnnYDniLHmg4XnmoTmkLrluKbjgILkuKTpopfnqb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nuqbogIzlkIzjgILlkIzml7blvLrng4jnmoTmgrjliqjvvIzml6Dlo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msbnmtozjgILku5bkuIDnm7TlnKjpgqPph4zvvIzkuI3ov5HkuI3ov5zvvIzlpb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nph4zvvIzkuI3ov5vkuI3pgIDjgILnhLbogIzvvIzlnKjku5bku6znmoTmhI/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LHmg4Xlt7LkuI3lrqLmsJTpl6/kuobov5v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GL77yM5Lul6Iez55yf5om/6K+66ZO65Z6r77yb5LiA5Zy65ama56S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u46K646KOF54K577yb5LiA5Lu955Sf5rS777yM5Lul5rip6aao5YWz54ix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6a5oiS5oyH77yM5Lul5LiA55Sf6Zmq5Ly06K645oS/44CCMTIw6Ka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55qE5bm456aP57uR5L2P5L2g44CCPC9wPjxwPjxlbT42N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7jueZveWkqeS4gOebtOaDs+W/teWIsOm7keWknO+8m+WWnOasouS9oO+8jO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ebtOWIsOawuOi/nO+8m+WcqOS5juS9oO+8jOS7juecvOmHjOS4gOebtO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+8jOW4jOacm+S9oOW5uOemj+W/q+S5kOOAgjwvcD48cD48ZW0+NjcuPC9lbT7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u6XkuLroh6rlt7Hov5novojlrZDpg73kuI3kvJrlho3llYP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kI7mnaXmiZPkuobohLjvvIzmiY3lj5HnjrDmiJHnmoTlv5fmsJT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vaDnmoTlhrfmvKDkuI7nu53mg4XmiY3mmK/msLjkuY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D5oOF5rKJ6YeN5peg5rOV6aOe57+U77yM5oCd5oOz5YyF6KKx5peg5rO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4ix5oOF54q56LGr5peg5rOV5ZCv6Iiq77yM5oCd5b+15oiQ55i+5peg5rO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oOz77yM5aaC5p6c6ICB5aSp5rKh5pyJ5reL5rm/57+F6IaA77yM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Lya5aSp5ZCE5LiA5pa577yB5aW95oOz5L2g77yB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nmOWvhuWPquiDveiXj+WcqOW/g+W6le+8jOeLrOiHquaJv+aLheOAguS4j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wju+8jOabtOWus+aAleS9oOeXm+W/g+eahOi0o+Wkh++8jOaWvOaYr+WPquWlv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OS6huS9oOOAguWFtuWunu+8jOS9oOS4gOebt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4mbGRxdW8754ix5LiA5Liq5Lq677yM5pei6KaB54ix5aW555qE5LyY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aW555qE57y654K5JnJkcXVvO++8jOWlueeahOS8mOeCueimgeS4jeaWre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e8uueCueimgeWtpuS8muWMheWuueOAgueUqOecn+W/g+ivmuW/g+WuveWuu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HquW3seeahOWmu+WtkOWQp+OAguelneS9oOS7rOW5uOemj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mhJ/op4nvvIzlsLHmmK/mg7Pmiormn5rlrZDmnIDnlJz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jgILlpbbmsrnom4vns5XkuIrnmoTlsI/oipLmnpzkuZ/nu5nkvaD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Hohb/nu5nkvaDvvIzov5jmnInlj6/niLHnmoTmiJHlhajpg6j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y54ix55qE77yM5LiL6L6I5a2Q5aaC5p6c5Zyo6KGX5LiK55yL5Yiw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5qE5oiR77yM6K+35L2g5YOP546w5Zyo5LiA5qC35YGc5LiL5p2l5bim5oiR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5Zyw5pa55bCx5piv5oiR6L+Z5Liq5rWq5a2Q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boOS4uuS9oO+8jOaIkeWvueeUn+a0u+acieS6hueUnOicn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boOS4uuS9oO+8jOaIkeWvueW3peS9nOacieS6huaXoOavlOeahOa/gOaDh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WvueacquadpeacieedgOaXoOmZkOeahOaGp+aGrO+8m+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5uOemj+acieS6huacgOecn+eahOS9k+S8muOAgjQxMuiqk+imgeeIseaXp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i/mei+iOWtkOiqk+imgeaKiuS9oOWlveWlve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J/op4nnnYDkvaDvvIzmr4/ml7bmr4/liLvpg73mmK/miJHmnIDlpKf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5oiR55qE5pyA54ix77yB6Jm954S2546w5Zyo55qE5oiR5Y+q6IO95oqK5oCd5b+1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2G5oiR55qE5b+D5Y205rKh5pyJ5pS55Y+Y5pa55ZCR44CC5Zue5b+G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t5pyJ5oyl5LiN5Y6755qE5oSf5Lyk77yM5Y+q5Zug5L2g5LiN5Zyo6Lqr5pe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C75piv5oyC6IKa54m16IKg44CCPC9wPjxwPjxlbT43NS48L2VtPu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maj+S9oOW3puWPs++8jOelneemj+eahOaDheWmgua6quawtOa1ge+8jOmXruWA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i1sO+8jOWFs+aAgOeahOaDheawuOS4jeS8keOAguWmguaenOa1geaY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xguW/heW6lO+8jOaIkeaEv+aEj+WuiOWAmeWcqOaYn+epuuS4i+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eahOWIsOS4tO+8jOeEtuWQjuiuuOS4i+W/g+aEv++8jOWPquaEv+aIkeeIs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aXoOWwveWktO+8jOeDpuaBvOaKm+WFieaXoOW/p+aEge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easeecieWktO+8gTwvcD48cD48ZW0+NzYuPC9lbT7kvaDnu5nkuobmiJ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oHoiI3lpKnkuIvku6Xlvpfnvo7kurrlv4PjgILnhLbmiJHkuI3opoH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YHljY7vvIzkvaDlsLHmmK/miJHnmoTlpKnkuIvjgILmraTnlJ/mnInkvaD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3ml6Dlhbbku5bjgII8L3A+PHA+PGVtPjc3LjwvZW0+5Zyo5oSf5oOF6L+Z5p2h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eq5LuO54ix5LiK5L2g6YKj5LiA5aSp5byA5aeL77yM5oiR55qE55Sf5ZG9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6eN562J5b6F77yM5aSa5LqG5LiA56eN5pyf55u877yM5pyf55u8552A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Y6u5a6I44CCPC9wPjxwPjxlbT43OC48L2VtPuWkqumYs+mbqO+8jOaDh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WjsOaXoOaBr+azquWPjOWegu+8jOefpeaIkeaAneW/teaYr+S4uuiwge+8n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Yn+WEv+eogO+8jOeKueW/huW9k+W5tOWwj+S5neWmue+8jOaDheecn+aEj+WI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OAguWmguS7iuS9s+S6uuS4jeefpeS9leWkhOWOu++8jOWUr+aciea4hemFku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OAguS6sueIseeahO+8jOW/q+W/q+WbnuWIsOaIkei6q+i+ue+8jOaIkeS8m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gTwvcD48cD48ZW0+NzkuPC9lbT7miJHlj6rmg7Por7TkvaDmmK/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g7PopoHmib7nmoTpgqPkuKrkurrvvIzojKvojKvkurrmtbfkuK3vvIznm7j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vJjku73vvIzlj6rluIzmnJvnlKjmiJHnmoTnnJ/or5rvvIz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mg4XjgII8L3A+PHA+PGVtPjgwLjwvZW0+5L2g6Iul5piv5L2c5a62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omL5Lit56yU77yM5Y+q5Li65L2g5YaZ5Ye66ZSm57uj5paH56ug77yb5L2g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7yd77yM5oiR5L6/5piv6YKj6KOB57yd5Ymq77yM5Y+q5Li65L2g6KOB5Ye66ZSm6KG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L2g6Iul5piv5Yac5rCR77yM5oiR5L6/5piv6YKj6Z2S6I2J5bi9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peg5oOF6aOO6Zuo44CC5Lqy54ix55qE77yM5oiR54ix5L2g77yM6LaK5p2l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buOaAneeahOeUnOicnOa4qeaaluedgOS9o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7oeWkqeeahOe5geaYn+mXqueDgeedgOS9oOeahOa1qua8q++8jOeOq+eRsO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geWFpeedgOS9oOeahOW/g+iEvu+8jOW5uOemj+eahOW+rueskeafk+aMh+edg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OicnOeahOeLrOeZveWRiuefpeedgOaIkeeahOW/g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5zlkozov5HlubbkuI3ph43opoHvvIzph43opoHnmoTmmK/mnInkurr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lkozntK/lubbkuI3ph43opoHvvIzph43opoHnmoTmmK/lv6vkuZDkuI7lkKbvvJv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lubbkuI3ph43opoHvvIzph43opoHnmoTmmK/mnInkvaDpmarkvLTvvIzlpb3lkoz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ph43opoHnmoTmmK/lnKjkvaDouqvovrnvvIzkurLniLH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nmoTmhJ/op4nnnJ/lpb3vvIHmnInkvaDnmoTniLHmmK/ku4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zLjwvZW0+5pyJ5LiA56eN54ix77yM5pi+54S2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p2l44CC5pyJ5LiA56eN54ix77yM5pi+54S25oOz5pS+5om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yA44CC5pyJ5LiA56eN54ix77yM55+l6YGT5a6D5piv55eb6Ium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D6YG/44CC5pyJ5LiA56eN54ix77yM55+l6YGT5rKh5pyJ5YmN6L+b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ey57uP6L+35aSx5LqG77yM5oiR55qE54ix5bCx5piv5L2g77yM5LiA55u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4jemcgOimgeS9oOaYr+S4qu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4jOacm+S9oOacieS4vuS4luaXoOWPjOeahOWKn+Wkq++8jOabtOS4jeeU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g+W9qeelpeS6ke+8jOaIkeWPquaEv+S9oOaYr+aIkeS4gOS4quS6uu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OAgjwvcD48cD48ZW0+ODUuPC9lbT7miJHlt7Lnu4/lvojkuYXmsqHmnInlnZDov4f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kuobvvIzkuZ/lvojkuYXmnKror5Xov4fov5nkuYjmjqXov5HkuIDkuKrkur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nn6XpgZPov5nmnaHot6/kuI3mmK/lvojov5zjgILmiJHnn6XpgZPkuI3kuY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vovabjgILlj6/mmK/vvIzov5nkuIDliIbpkp/vvIzmiJHop4nlvpflpb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4ix5oOF5LmL5qCR5qC56L+e5qC577yM5Lik5oOF55u45o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5u455+l55u454ix5oOF5rex5rex77yM5oOF55yf5oSP5YiH54i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KaB54ix5oiR77yM5Lqy54ix55qE77yM5oiR54ix5L2g77yM5L2g54ix5oiR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bGx5rW35oOF77yM5aSp6ZW/5Zyw5LmF5oOF5oSP5rex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YXZtcHU4bmJ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F2bXB1OG5i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B6204A03F25A3D832432C80DA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