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4F00089B94862B02DEBFCAAE9F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4F00089B94862B02DEBFCAAE9F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W9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S6q+WwveaYpeiKguS9s+iK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YpeiKgueahOekvOWTgeOAguaEv+S9oOeahOaYpeiKguWFieW9qeWkuueb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WsOW5tOeBv+eDgui+ieeFjO+8geaYp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/meS4quaWsOaYpeWIsOadpe+8jOmdmemdmeWcsOS4juWut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GjeS4uui/h+WOu+S4gOW5tOS4reeahOeDpuaBvOiAjOS8pOaAgO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peW+gOeahOWksei0peiAjOi/veaClO+8jOWvueedgOS6suS6uu+8jOi9u+i9u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aWsOW5tOS6hu+8jOS4gOWIh+mDveW+iOWlve+8geiAgeW4i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WsOW5tOS5i+mZhe+8jOe7meaCqOaLnOW5tO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kqeWkqeeyvuelnueZvuWAje+8jOaciOaciOWWnOawlOa0i+a0i++8j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5tOW5tOi0oua6kOW5v+i/m++8jOeMqu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WwseW/q+imgeWIsOS6hu+8jOS4lueVjOW8gOWni+eDpui6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UteinhuWPquaSreW5v+WRiuS6hu+8jOWkqeawlOS4jeWGjemihOaKpeS6hu+8m+ad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t+eJmeWll+S6hu+8jOeLl+eGiui3n+S6uuaLpeaKseS6huOAguaIkeaDs+WGj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S4lueVjOWwseimgeS5seWll+S6hu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xguWxguW+gOS6i+WcqOWygeaciOayiea3gO+8jOeVmeS4i+aXoOWw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aDheiuqeaIkeaEn+WIsOW5uOemj+aXoOmZkOOAguiwouiwoueIuOWmiOe7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aIkeW/q+S5kO+8jOe7meS6huaIkeWPiOS4gOS4quW0r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OAgjwvcD48cD48ZW0+Ni48L2VtPuS4gOS4quWtl++8m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+8gei/mOaYr+elneemj+S9oO+8geS4pOS4quWtl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ei/mOaYr+aWsOW5tOW/q+S5kO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+8jOelneemj+i3n+WIsO+8jOeUn+a0u+S4jeaYk++8jOefpei2s+acg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btOWkmu+8jOeDpuaBvOabtOWwke+8jOS6suaDheWbtOe7le+8jOWPi+iwi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peW6t+W4uOS8tO+8jOW5s+WuieesvOe9qeOAguelneaYpeiKguiKguaXp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OAgeW/q+S5kOWkqeWkqeOAgeW5uOemj+W5tOW5tO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uueahOivl+evh++8jOS5n+aKkuS4jeWwveaIkeS7rOeahOaDheaEn++8m+WGjeey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u+eslO+8jOS5n+eUu+S4jeWwveaIkeS7rOacgOe+jueahOWbnuW/hu+8m+iogOiv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ivtOS4jeWwveaIkeWvueS9oOeahOeIseaBi++8jOWPquaDs+m7mOm7m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W/g+mHjO+8jOWvkuadpeaakeW+gOmDveaMguW/te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1geWFieeCruerueeSgOeSqOS6huWkp+W5tO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Rh+abs+W5uOemj+aXtuWFieOAguS4h+WutueBr+eBq+i+ieeFjOS6huaWsO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WQieelpee+jua7oeWmguaEj+OAguaXqeaZqOWHuumXqOaBrei0uuWPqeaLnOW3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+iIje+8jOi0uuemp+i/h+W5tOW/q+S5kOOAguaEv+S9oOaYpeiKguS5kOW8gOaA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emj+Wmgua1t+OAgjwvcD48cD48ZW0+MTAuPC9lbT7mlrDlubTmnaXku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po47mma/lhaXnm67mjJHkuIDmjJHvvIzluJjljbfopb/po47kvaDojqv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lpoLmsLTkvaDojqvlr5/vvIzpu4ToirHokL3lnLDkvaDojqvnnIvvvIzmsqHkuo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7vkuIDnv7vvvIznpZ3kvaDlpb3ov5Dov57miJDkuLLvvIzllpzkuIrnnInmoqL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6LWw6Ieq5bex55qE6Lev77yM6K6p5Yir5Lq6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44CC56m/5Yir5Lq655qE6Z6L77yM6K6p5LuW5Lus5YWJ6ISa5Y675ZCn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7uZ5oKo5paw5bm055qE56Wd56aP77yM6K6p5Yir5Lq6576h5oWV5Y675ZCn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iBmuWWnOeOm+aLiembheS5i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ouWkqea2r+a1t+inkuS5i+a4hemjju+8jOaOrOWGiOW6leaWr+WxseS5i+elne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WwlOebluiMqOS5i+i0ouawlO+8jOS9nOS4uuekvOeJqemAgee7me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mlrDlubTopoHmnaX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naXmiqXliLDvvJrmhL/lv6vkuZDluLjkvLTkvaDlt6blj7PvvIzlpb3ov5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kI7vvIzlubjnpo/nlJzonJznu5Xlv4PlpLTvvIzmiJDlip/ntKfntKfmj6HlnK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6fmhIHpg73otbbotbDjgILnpZ3mlrDlubTlv6vkuZDvvIHlpKfkuLD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5qE6Iqx5byA5LqG77yM5piv5L2g55qE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q6Ziz54Gr5LqG77yM5piv5L2g55qE54Ot5oOF77yb56eL5aSp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piv5L2g55qE5pS25oiQ77yb5Zi/5Zi/77yB5bCP54uX54aK77yM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6J5b+D55qE5Yas55yg5LqG77yBPC9wPjxwPjxlbT4xNS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Ds+aDs+ayoeS7gOS5iOmAgee7meS9oOeahOOAgu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WPquaciee7meS9oOS6lOWNg+S4h++8muWNg+S4h+imge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eaWsOW5tOW/q+S5kO+8gTwvcD48cD48ZW0+MTY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6XpgZPvvJrmr4/lubTnmoTku4rlpKnpg73mnInkuKrkurrmg7Potbf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rqnkvaDnn6XpgZPvvJrkvaDnmoTlubjnpo/lv6vkuZDmmK/miJH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HosKLosKLkvaDvvIHmiJHmsLjov5znmoTogIHluI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bm05pyA5Y+v54ix55+t5L+h77ya5pS25Yiw55qE5Lq65Lya5rC45LiN6KK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6K+755qE5Lq65Lya6aOe6buE6IW+6L6+77yM5YKo5a2Y55qE5Lq65Lya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ig6Zmk55qE5Lq65Lya5aW96L+Q6L+e6L+e77yM6L2s5Y+R55qE5Lq65Lya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77yB56Wd5aW25aW26Zmk5aSV5bm456aP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ivtOiWsOiho+iNieaLpeacieWbm+eJh+e/oOe7v+eahOWPtuWtkO+8muesrO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S/oeS7sO+8jOesrOS6jOeJh+WPtuWtkOaYr+W4jOacm++8jOesrOS4ie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IseaDhe+8jOesrOWbm+eJh+WPtuWtkOaYr+W5uOi/kOOAgumAgeS9oOS4gOajte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+8jOaEv+S9oOaWsOW5tOW/q+S5kO+8gTwvcD48cD48ZW0+MTkuPC9lbT7nrJHlrrn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ubjnpo/lhpnlv4Ppl7TvvIzlpoLmhI/kvLTnvo7mu6HvvIzml6XlrZD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L7lm73lkIzmrKLluobvvIzlhbHluqblkInnpaXlubTvvIznpZ3npo/kuIDlsI/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ooajmiJHlv4PmhI/vvIzmhL/lkJvlubjnpo/kvLTvvIzlkIjlrrbmsLj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vvIE8L3A+PHA+PGVtPjIwLjwvZW0+5a+55LqO5oiR5Lus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6I6r6L+H5LqO5pyJ55CG6Kej6Ieq5bey55qE54i25q+N77yM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6eN5bm456aP77yM5bm25LuO5pyq5aSx5Y676L+H77yM5omA5Lul5Zyo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iR6KaB5a+55oKo6K+05aOw77ya6LCi6LC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W5tOWktOS4gOWkqe+8jOaIkeeahOelneemj+adpeWNoOWF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5s+Wuie+8jOeUn+m+mea0u+iZjui6q+S9k+WBpe+8jOS6i+S4muWPkei+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i/ge+8jOi0oua6kOW5v+i/m+emj+aXoOi+ue+8jOWutuW6reWSjOedpuWkp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5v+mYlOiJs+mYs+WkqeOAguelneaWsOW5t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lrDmmKXoioLnn63kv6HvvJrmlrDlubTlpb3vvIzmlrDlubTlpb3vvIH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IHov4fljrvnmoTkuIDlubTmiJHku6zlkIjkvZznmoTpg73lvoj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lhbPnhafvvIznpZ3mgqjmmKXoioLlv6vkuZDvvIHnvorlubT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v4Pmg7PkuovmiJDvvIE8L3A+PHA+PGVtPjIzLjwvZW0+5qyi5qyj6byT6Iie5Z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KB5bKB5bm05bm05b+D6L+e5b+D44CC5LiA5aOw6Zeu5YCZ56Wd56aP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M5a2X5rC45LiN56a744CC6Iqx5byA5a+M6LS15Zac55u46YCi77yM54yq5bm0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ay5aSp44CC5pmu5aSp5ZCM5bqG5YWx56Wd5oS/77yM56Wd5Lqy54ix55qE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S4gOW8oOWchuahjO+8jOWQiOWutuWbouW6p+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m+S4gOmhv+aZmumkkO+8jOe+juWRs+WutuiCtOWWnOW6huWkmu+8m+S4gOad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jhea7oeW5uOemj+WSjOW/q+S5kO+8m+S4gOS4qumZpOWkle+8jOW8oOeBr+e7k+W9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wlO+8m+S4gOadoeelneemj++8jOaEv+S9oOWkmui0ouWPiOWkmuemj++8m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FqOWutuW5uOemj+S5kOmAjemBpe+8gTwvcD48cD48ZW0+M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63kv6Hpk7rlpKnnm5blnLDvvIzmiJHmgJXnpZ3npo/loZ7kuI3ov5vljrvvvIz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jaDpoobpq5jlnLDvvIzmt7fkuKrliY3kuInkuZ/kuI3lrrnmmJPvvIzmiJHopo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obrlv4PlpoLmhI/vvIzmg7PopoHlkovlnLDlsLHlkovlnLDvvIzllaXkuo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v4PmhI/jgILmmKXoioLlv6vkuZDvvIE8L3A+PHA+PGVtPjI2LjwvZW0+5L2g5Li6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iR5Li66Jyh54Ob77yM5oOF5Li65L2g54Wn77yb5L2g5Li66JC96Iqx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L29552A5L2g6LeR77yb5L2g5Li66Z2S55+z77yM5oiR5Li65pyI54m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qu5pyd77yb5L2g5Li65aSn5qCR77yM5oiR5Li65rOl5Zyf77yM5oqK5L2g57O754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6yR5LqG77yM5oiR5Lmf5Lya56yR44CC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S8muWDj+WtmeaCn+epuuS4gOagt+acieeti+aWl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mjnuWIsOS9oOi6q+i+ue+8geaIkeS8muWDj+mtlOacr+W4iOeerOmXtOi9r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iKseS4gOavm+mSsee7meS9oOmAgeelneemj+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6i+mhuuWIqe+8gTwvcD48cD48ZW0+MjguPC9lbT7mlrDlubTlg4/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vvvIzllrXllrXkuIDlj6vnlJzonJzmirHmirHvvJvmlrDlubTlg4/lqIHpo47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vIzmgJLlkLzkuIDlo7DlpKflsZXpm4Tpo47vvJvmlrDlubTlg4/kuIDnrqHnqbr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7DvvIznqb/otornvo7lpb3nmoTmgJ3lv7Xlkozlubjnpo/nm7jpgKL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lubTlv6vkuZDjgII8L3A+PHA+PGVtPjI5LjwvZW0+5Zac5rCU5rSL5rS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LW257Sn6LW35bqK5ZCD5rC06aW644CC5Lqy5oia5pyL5Y+L5aSa6LeR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+Y5q+U5LiA5bm06auY77yB56Wd5oKo5ZCD5aW95Zad5aW977yM546p5aW9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aSa77yM552h5b6X5aW977yBPC9wPjxwPjxlbT4zMC48L2VtPuiAgeW4i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breS4ge+8jOWfueiCsuWHuuS6huelluWbveeahOW4jOacm++8m+iAgeW4i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cnOicgu+8jOmFv+mAoOWHuuS6huixoeicnOS4gOiIrOeahO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auiueahOaXpeWtkOmHjO+8jOWQkeaJgOacieiAgeW4iOmAg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muaWsOaYpeS9s+iKguW/q+S5kO+8gTwvcD48cD48ZW0+MzEuPC9lbT7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j5DliY3mi5zlubTkuobvvIznpZ3kvaDlj4rlrrbkurrpmaTlpJX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iJ3kuIDlvIDlvIDlv4Plv4PvvIzliJ3kuozlubjlubjnpo/npo/vvIzliJ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u6Hmu6HvvIzljYHkupTnlJznlJzonJzonJzvvIzlubTlubTpg73pobrpobrlvZP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q655Sf5aaC5rW377yM54i254ix5aaC6Ii544CC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77yM5bim5oiR5oms5biG44CC5pWZ5oiR5YGa5Lq677yM6YGo5ri45LiW6Ze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4i254ix5aaC5aSp44CC5Ly05oiR6aOO6Zuo77yM5om26L+H6Im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qb6YeP77yM5r+A5Yqx5ZCR5YmN44CC5Lq655Sf5aaC5q2M77yM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5oWI54i277yM6ZW/5a+/5bmz5a6J44CCPC9wPjxwPjxlbT4z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S4u+imgeacieS4pOS4quebrueahO+8muS4gOaYr+mUu+eCvOaMh+azle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e7nOaEn+aDhe+8jOaIkeW+iOi0n+i0o+S7u+eahOWRiuivieS9oO+8jOS7iuWkq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eahOS4gOW5tOm8oOS4iuadpeWIsOS6hu+8jOmAgeWPpeacieaKgOacr+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aYpeiKguW/q+S5kO+8gTwvcD48cD48ZW0+MzQuPC9lbT7ovbvnm4j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6HlpKnnmoTpo57nta7vvIzmg7Plv7Xnu6fnu63kuK3vvIzmgqDmgqDnmoTpkp/lo7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kZDllorvvIzniLHkvaDnu6fnu63kuK3vvIzkurLniLHnmoTvvIzmnI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miJHkuIDnlJ/vvIzmnInkvaDmiJHmr4/kuIDlubTpg73lvojlv6vkuZD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M1LjwvZW0+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Yiw5LqG77yM5Zyo6L+Z5paw5bm06YeM56Wd5oS/5LiK5bid5L+d5L2R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oqk5L2P5oKo77yB6LSi56We5oqx5L2P5oKo77yB54ix56We5bCE5L2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f56We5ZC75L2P5oKo77yBPC9wPjxwPjxlbT4zNi48L2VtPuaAu+aDs+Wvu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cn+eahOivneivre+8jOaAu+aDs+S4uuS9oOS9juWQn+acgOe+jueahOatjOiw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juS9oOe7p+e7reacgOe6r+eahOaDheaEj++8jOaAu+aDs+e7meS9oOWPkemAg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WAmeOAguaYpeiKguWIsOS6hu+8jOaEv+S9oO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lnLDpl7TmnInkuIDnp43pm6rvvIzku47lpKnogIzpmY3vvIzokL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JbvvJvkurrkuJbpl7TmnInkuIDnp43niLHvvIzoh6rlkLjlvJXkuK3or57nl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kuK3ono3mtL3vvJvmnIvlj4vkuK3mnInkuIDkuKrkurrmmK/kvaDvvIzor4bkuo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raLkuo7msLjkuYXvvIHnpZ3mmKX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aSa5Y+v54ix77yM57qi57qi54Gr54Gr5bim57uZ5oKo77yM57qi56a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CS5LqG77yM5bmz5a6J5b+r5LmQ6YCB57uZ5oKo77yM57qi546b55GZ77yM5p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uK5bm05oKo5piv5aSn57qi5Lq677yM56Wd5oKo57qi57qi54Gr54Gr6L+H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WsOW5tOWIsO+8j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mhuuWIqe+8jOWutuW6reW5uOemj+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AuPC9lbT7kuIDkuJ3nnJ/or5rog5zov4fljYPkuKT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J3muKnmmpbog73mirXkuIfph4zlr5LpnJzvvJvkuIDlo7Dpl67lgJnpgIH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JvkuIDmnaHnn63kv6HmjY7ljrvmiJHnnJ/or5rnpZ3npo/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uK5bm06L+H6IqC5LiN5pS256S8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K55Lmf5Y+v5Lul44CC5Y2B5Z2X5YWr5Z2X5LiN5auM5byD77yM5Y2B5LiH5YWr5L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44CC5L2g6KaB55yf5piv5rKh55qE6YCB77yM55+t5L+h5LiA5p2h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0Mi48L2VtPumHkee+iumAgeaYpeW9ku+8jOeO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aYpeWIsOOAguW3suaYr+WQieiogOa7oeWkqemjnu+8jOmZpOWkleWGjeS6ieS/j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S4jeS6ieWFiO+8jOWPquaKiuelneemj+aKpeOAguW+heWIsOeDn+iKsee7mueD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m9kOasoueskeOAguelneeMtOW5tOWQieelpe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kvaDmmKXoioLlv6vkuZD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iazmiazvvIz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I8L3A+PHA+PGVtPjQ0LjwvZW0+5oiR55qE5ZG95Li65L2g54+N5oO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6Lez5Yqo77yM5oiR55qE56We5Li65L2g5Lyk6YCP77yM5oiR55qE5q2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Sx77yM5oiR55qE6K+X5Li65L2g5Lmm5YaZ77yM5oiR55qE5LmQ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Li65L2g54eD54On77yM5oiR55qE54ix6Zmq5L2g5Yiw6ICB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eOsOS7o+S4reWMu+iupOS4u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ejOedoeWwke+8jOaal+aBi+W/g+S4jeiAge+8jOiwg+aDheino+eDpuaBvO+8jO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g+Wkp+iEke+8jOWBt+aDheW/g+iEj+Wlve+8jOazoeWmnuaKl+ihsOiAge+8geS7p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ingueahOaAgeW6puWvueeFp+iHquW3se+8jOacieWImeWunui3te+8jOaXo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lneaWsOaYpeWlve+8geaYpeiKguabtOWlv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npLzngq7ovbDlvIDlpb3ov5DnmoTpgJrpgZPvvIzmmKXoioLnmoTnuqLljI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ubTnmoTnvo7lpb3vvIzmmKXoioLnmoTllpzluoblpYnkuIrlkInnpaXnmoT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nmoTnpZ3npo/pgIHljrvnnJ/or5rnmoTnpYjnpbfvvJv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b3vvIzlvIDlv4PoiJLnlYXpgI3pgaXvvIE8L3A+PHA+PGVtPjQ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6Wd56aP5aSa77ya56Wd5L2g5bm456aP5aSa77yM5b+r5LmQ5aSa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Sa77yM5aW96L+Q5aSa77yM5Zac5LqL5aSa77yM5byA5b+D5aSa77yb5pil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a56Wd5L2g5b+D5oOF6aG677yM5LqL5Lia6aG677yM54ix5oOF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677yM6L+Q5Yiw6aG677yM5Ye66Zeo6aG644CCPC9wPjxwPjxlbT40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elneaCqOS4gOW5tOW8gOW8gOW/g+W/g++8jO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jOS4gOWutuWSjOWSjOedpuedpu+8jOaEv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S4quaEv+acm+WFqOiDveW+l+WIsOWunueOsO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4h+S6i+WmguaEj++8gTwvcD48cD48ZW0+NDk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lrDlubTliLDkuobvvIzmiJHlgZrpgZPoj5znu5nkvaDlkKfvvIzkuLvmlpnvvJ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phY3mlpnvvJrmg7Plv7XvvJvliLbpgKDml6XmnJ/vvJrorqTor4bkvaD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otKjmnJ/vvJrmsLjov5zvvJvlkbPpgZPvvJrlv6vkuZDlvIDlv4PliqDpmb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pil5bi45piv6Zuo5ZKM6aOO77yM5oOK6YaS6I+c5Zut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JGx44CC5YKs5oiQ5riF5rOq77yM5oOK5q6L5a2k5qKm44CC5oeS5ZCR5rKZ5aS06Ya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bCx552A5bCP6JGx6LWP5pil5pmv44CC5oGo5oiR56m377yM5Y6f5piv6YCa6LSn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Lit44CC6ICB5YWs77yM5paw5bm05b+r5LmQ77yBPC9wPjxwPjxlbT41MS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eLl+W5tOWIsO+8jOaYpeaZmumAgeelneemj++8jOiKguebruS4quS4quWl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m9kOasouWRvO+8jOaWsOW5tOaWsOawlOixoe+8jOelneemj+i0ouawlOacm+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acieaIkO+8jOWQiOWutuasouS5kO+8jO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hYPlpI3lp4vvvIzkuIfosaHmm7TmlrDjgILniIbnq7nlo7DkuK3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bTol4/nnYDluIzmnJvvvIzlpITlpITmtIvmuqLnnYDlipvph4/jgILnpZ3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lpoLml63ml6XkuJzljYfvvIzlnKjlkIzkuJrkuK3mlL7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hYnvvIE8L3A+PHA+PGVtPjUzLjwvZW0+5pil6IqC5qyi5qyi5LmQ5LmQ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4OC54OC77yM54ix5oOF55Sc55Sc6Jyc6Jyc77yM5bm456aP57yg57yg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qi57qi54Gr54Gr77yM5aW96L+Q5rC45rC46L+c6L+c77yM56Wd56aP5ri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S/5oiR5Lus55qE5oGp5oGp54ix54ix5Zui5Zui5ZyG5ZyG6ZW/6ZW/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tueIseaYr+S4gOW6p+Wxse+8jOS8n+Wkp+WogeS4p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axquazie+8jOa6kOa6kOS4jeaWre+8m+eItueIseaYr+S4gOacrOS5p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S4jemcsu+8m+eItueIseaYr+S4gOWPjOaJi++8jOm7mOm7mOW8leeJte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ihqOi+vuS9oOWvueeItuS6sueahOeIse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mu5rmu5rmnaXvvIzlm5vlraPpg73lj5HotKLjgILnjKrlubTlpb3kuov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popzlvIDjgILmraXmraXlho3pq5jljYfvvIzkuovkuovpobrnnYDmnaXjgILo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ZTns7vvvIzojqvlsIbmiJHlv5jmgIDvvIE8L3A+PHA+PGVtPjU2LjwvZW0+6ZqP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pWy5ZON77yM5q+P5Liq5Lq65b+D5Lit6YO954eD6LW35LqG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oS/5aSn5a626YO96IO95Zyo5paw55qE5LiA5bm0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eIt+eIt+WltuWltu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NTguPC9lbT7pgJ/luqbmhaL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JrkuIDngrnvvJvnrJHlrrnlpJrkuIDngrnvvIzmuKnmmpblpJrkuIDngrnvvJ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kuIDngrnvvIzkvKTnl5vlsJHkuIDngrnvvJvmr4/lpKnlv6vkuZDkuIDlsI/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ot6jlh7rkuIDlpKfmraXvvIHnpZ3kvaDlt6XkvZzpobrliK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5LjwvZW0+6LCx5LiN5Ye66ZuF6Z+177yM5Z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X5Y+l77yM5oqE5LiN5p2l5oCd5b+177yM5YCf5LiN5LqG56We56yU77yM6L2s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u77yM5YaZ5LiN5LiL576O5paH77yM5L2G54G/54OC55qE5paw5pil5bCx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L6d54S26KaB6YCB57uZ5oKo77ya5o+Q5YmN56Wd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elneS9oOato+i0ouOAgeWBj+i0ouOAgeaoq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m+S6suaDheOAgeWPi+aDheOAgeengeaDhe+8jOaDheaDh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/kOOAgei0oui/kOOAgeahg+iKsei/kO+8jOi/kOi/kOS6qO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Yfop4HkvaDvvIzmmK/miJHkuIDnlJ/nmoTlubjov5DvvJv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v6vkuZDjgILmlrDlubTlv6vkuZDvvIzogIHlqY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bm05om26LSr6KGM5Yqo5byA5aeL5LqG77yM5aaC5p6c5piv552h55y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i377yM5aWW5Yqx5L2g552h5Liq5oeS6KeJ77yb5aaC5p6c5piv57y66ZKx54m55Zu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5Yqx5L2g5YWN6LS55o+Q6LSn5Y2h77yb5aaC5p6c5piv6YOB6Ze354m55Zuw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L2g6L6F5aSp55uW5Zyw55qE56Wd56aP77ya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ygeaciOeahOaEj+ixoea4kOa4kOe7v+S6hu+8jOWrqeWPtuWSjOaWs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yv+edgOW5tOi9ruaXi+i9rOOAguWnkOWnk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b3kuYXkuI3op4HvvIzlv4PkuK3mgJ3lv7XvvIzmt7Hmt7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ronjgILmlrDlubTlsLHopoHliLDvvIzmmpbmmpbpl67lgJnlv5npgI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kuovkuJrpobrliKnvvIzniLHmg4XnlJzonJz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jnpo/nu7Xnu7XvvIE8L3A+PHA+PGVtPjY1LjwvZW0+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pil77yM5a625a625oi35oi356aP55u45Ly077yM5ZKM5rCU576O5ruh5Zui5Z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pil6IGU5YaZ576O5ruh77yM5paH5a2X6YeM6Z2i5oOF6aOe5oms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qI5ZCb77yM5pil6IqC5oSJ5b+r5ZCI5a625qyi77yM5bm456aP576O5ru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M5pil6IqC5b+r5LmQ77yBPC9wPjxwPjxlbT42Ni48L2VtPuaWsOW5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/meeijOeijOS4gOaVtOW5tO+8jOWPquS4uuetieWIsOi/meS4gOWkqe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QjOasouiBmu+8jOWbouWbouWchuWchumXueaWsOaY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pnpn7PkuZDlm7Tnu5XkvaDvvIzniL3mnJfnrJHlo7Dnm7jkvLTkvaD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5/pmo/kvaDvvIznlJznvo7npZ3npo/pnaDov5HkvaDvvIzlgaXlurflv6vkuZ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vaDvvIzlubPlubPlronlronnhafpob7kvaDvvIzlpb3ov5Dml7bliLvlroj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npZ3npo/kvaDvvIzpvKDlubTkuIfkuovlpoLmhI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Zyo5Y2z77yM6aG65a2X5b2T5aS044CC5oS/5L2g5YmN56iL6aOO6aG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OF6LCK6KiA6aG65oSP6aG677yM5Yqe5LqL55y86aG65omL6aG677yM6LSi6L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4m56aG677yM56aP5rCU6aG66L+Q6aG65aSp77yM5a625bqt6aG65oOF6aG65oCn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6aG656Wl6aG677yM5LiH5LqL5LiA5biG6aOO6aG6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W5tOaWsOawlOixoe+8jOmAgeS9oOWHoOS7tuWune+8jO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+8jOS4gOS7tuWwkeS4jeS6hu+8m+S9huaEv+S9oOW5s+WHoeeahO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s+WHoeeahOS6i+i/ue+8m+iuqeS6uueUn+W8gOW/g++8jOiuqeS6i+S4mu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sOW5tOW/q+S5kO+8gTwvcD48cD48ZW0+NzAuPC9lbT7pmpTmlq3nmoTnqbr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iKvnmoTml6XlrZDvvIzmgJ3lv7XnmoTmt7Hmg4XvvIzpgIHkuIrmuKnmg4XnmoTnn6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nlv5nnooznooznmoTnlJ/mtLvorqnogZTns7vmlq3mlq3nu63nu63vvIzlsLHorqn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moTnn63kv6HkvKDpgJLkuIDop4HlpoLmlYXnmoTmuKnppqj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6Zmk5aSV5b+r5Yiw5LqG77yM5Zyo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S/5Li65L2g6YCB6LWw54Om5oG86L+O5p2l5byA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L5Yqb6L+O5p2l5YGl5bq377yM6YCB6LWw5aSx5oSP6L+O5p2l6aG65Yip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+O5p2l5bmz5a6J77yM5bm25biM5pyb5L2g5b+r5b+r5LmQ5LmQ6L+H5Liq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3Mi48L2VtPuWFqOWutuWSjOWSjOedpuedpu+8jOWFq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eUn+W/q+W/q+S5kOS5kO+8jOS4gOS4luW5s+W5s+WuieWuie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EieaCpu+8jOWygeWygeWWnOawlOa0i+a0i+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uL/ov5Dml7rvvIzng6bmgbznmoTkuovlhL/lvoDovrnpnaDvvIznpZ3lk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YfotLXkurrvvIzlnKjlrrblkKzllpzmiqXvvIH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IHlubTlv6vkuZDvvIzlpKflkInlpKfliK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t5oiR5Y2D5LiH5qyh5Zyw6Zeu6bi/6ZuB6Zeu5piO5pyI6Zeu5pil6aO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bCG5oiR55qE55y35oGL5o2O57uZ5L2g77yb5oS/5piO5pyI5bCG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77yb5oS/5pil6aOO5bCG5oiR55qE5YWz5YiH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ygeWygeW5s+Wuie+8jOWuieWxheS5kOS4mu+8m+S4muWSjOmCpuWF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m+Wkp+WQieWkp+WIqe+8jOWKm+S6ieS4iua4uO+8m+a4uOWIg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OAguaWsOW5tOW/q+S5kO+8gTwvcD48cD48ZW0+NzYuPC9lbT7njL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ov5Dplb/vvIzlubTpgIHmrKLkuZDlrrbnkZ7npaXjgILlpKflnLDpo47lkoz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rJHvvIzlkInmmJ/pq5jnhafnpo/mu6HloILjgILkuIfntKvljYPnuqLmmKXmhI/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ouqvlronlurfjgILlpoLku4rnn63kv6HkvKDnpZ3or63vvIzmhI/mt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po57miazvvIE8L3A+PHA+PGVtPjc3LjwvZW0+5q2j5pyI5Yid5LiA77yM5byA6Ze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LSi56We5ouc5bm077yM5b+r5LmQ5p2l6KKt77yM5aW96L+Q5b6A5a626YeM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L2g5Zyo5LiA6LW377yM5bmz5a6J6ZO65ruh5Zub5a2j77yM5oiQ5Yqf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ZCI5a625bm456aP5aaC5oSP77yM5oGt56Wd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4iOaBqeS8vOa1t++8jOWFiemYtOS8vOeure+8jOWvueaCqOeahOaEn+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NjuS4veeahOivjeivremDveaXoOazleihqOi+vu+8jOaCqOS4gOebt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+8jOWcqOaWsOW5tOS5i+mZhe+8jOelneemj+aCqOS4h+S6i+WmguaEj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mdkuaYpeawuOmpu++8gTwvcD48cD48ZW0+NzkuPC9lbT7pvKDlubTmra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nmoTlkJHmgqjotbDmnaXvvIzmhL/mgqjpvKDlubTlkInnpaXvvIzlpb3ov5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hI/msJTpo47lj5HvvIzkuIfkuovpobrlv4PvvIzotKLmupDmu5rmu5rvvIznpo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lkInnpaXlubPlronvvIzkurrml7rov5Dml7rvvIzpmJblrrbmrKL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gwLjwvZW0+5paw5bm05Yiw5p2l5paw5rCU6L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5+t5L+h6ZmN77yM5oS/5oKo5oqx552A5bmz5a6J552h5qKm6aaZ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D5LiN5oWM77yM5o+j552A5b+r5LmQ5b+D6Iqx5pS+77yM5pCC552A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bim552A5YGl5bq36Lqr5L2T5qOS77yM5ouJ552A5ZCJ56Wl5b+D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S25YWl5rao77yM5aSp5aSp6YO95Lya5Zac5rSL5r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8oOW5tOWGs+W/g+aKsemHkeeglu+8jOivleeci+iDveWQpuS4i+iLpuW5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VouW5sum8oOWIsOWKn+iHquaIkO+8jOW/q+m8oOWKoOmereWli+WLh+WllOWJjeeo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umuimgeaNouaWsOminO+8jOi0ouWvjOaUtuWFpee/u+i/nueVquaEv+S9o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Wkmu+8jOm8oOW5tOWlvei/kOi/nui/nu+8gTwvcD48cD48ZW0+ODI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IHnu5nkvaDmuKnmmpbvvJvmmJ/mmJ/vvIzorrjnu5nkvaDmuKnppqjvvJv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nkvaDnpZ3npo/vvJvmlrDlubTvvIzpgIHnu5nkvaDnpZ3mhL/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v6vkuZDov57ov57vvIznrJHlrrnnlJznlJzvvIzpkrHljIX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paw5bm05Y2z5bCG5Yiw5p2l77yM56Wd56aP55qE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5bCR77yM5L2G5oiR5bCx5Z2a5L+h5LiA5p2h77yM6YKj5bCx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5Zug5Li65L2g5piv5oiR5pyA5aW955qE5pyL5Y+L77yM5Y+q5pyJ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omN6IO95b+r5LmQ44CC56Wd5L2g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M3ZubmN4Y2p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N2bm5jeGNq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4F00089B94862B02DEBFCAAE9F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