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7:3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C93A019934862619121FE992B254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C93A019934862619121FE992B254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oOF5L6j6YWN5paH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IseS9oO+8jOWwseiIjeS4jeW+l+eci+WIs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nueahOW/p+mDge+8m+eIseS9oO+8jOWwseS4jeW/mOiusOWcqOS9oOa1geazq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oOWAjeWuieaFsO+8m+eIseS9oO+8jOWwseaXoOaAqOaXoOaClOWcsOaKiuaIke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WLuuS4gOWLuuaUvui/m+S9oOeahOW/g+mHjO+8jOiuqeS9oOawuOi/nOaEn+WIs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Mi48L2VtPuaIkeaDs+S9oOS6hu+8jOaYr+mCo+enjeaJk+eUteiv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o+WGs+S4jeS6hueahOaDs+W/te+8jOaYr+S4gOWumuimgeingeS4gOmdoue0p+e0p+a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Ds+OAgjwvcD48cD48ZW0+My48L2VtPuaYjuWkqeS9oOacieepuuWQl++8n+WAn+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mXtO+8jOaIkeaDs+aKiuS9oOeahOWQjeWtl+Whq+WcqOaIkeaIt+WPo+acrOmFjeWBt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agj+S6huOAgjwvcD48cD48ZW0+NC48L2VtPuWkp+a1t+eIseS9oO+8jOmbquWxs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ql+WJjeeahOaciOWFieeIseS9oO+8jOS6jOaciOeahOaYpemjjueIseS9oO+8jOW9k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S5n+eIseS9oOOAgjwvcD48cD48ZW0+NS48L2VtPuaIkeW/g+S4reacgOa1qua8q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seaYr+WSjOS9oOS4gOi1t+WPmOiAgeOAgjwvcD48cD48ZW0+Ni48L2VtPuWNs+S9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mCo+S5iOeahOS4jeaUvuWcqOecvOmHjO+8jOa3seWknOmHjOWvguWvnueahOaAnee7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qeS6uueqkuaBr+OAgjwvcD48cD48ZW0+Ny48L2VtPuaIkeaDs+WwhuWvueS9oO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vhOS6iOaVo+iQveeahOaYn+i+sO+8m+S9huaEv+aYn+WFieeFp+i/m+S9oOeahOeq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8tOS9oOWlveecoOOAgjwvcD48cD48ZW0+OC48L2VtPuaIkee7meS4jeS6huS9o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qeaalu+8jOS9huacieS4quivjeWPq+WwveaIkeaJgOiDv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acgOeIseeahOWunei0ne+8jOe7meaIkeeUnOeUnOeahOiNieiOk+eJm+Wl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NouOAgjwvcD48cD48ZW0+MTAuPC9lbT7kuLrkuobku6XlkI7lgZrllpzmrKL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lhYjlgZrkuI3llpzmrKLnmoTkuovjgII8L3A+PHA+PGVtPjExLjwvZW0+5q2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i777yM6K645LiL6KqT6KiA77yM54ix5L2g5rC46L+c77yb6K+05Ye654ix5oGL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Y+Y77yb5ZSx5Ye65oOF5oSr77yM5b+15L2g5aSp5aSp77yb5YaZ5Ye65om/6K+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6d55u45oGL44CC5Y+q5oOz5a+55L2g6K+077ya5oiR5Lus55qE54ix5oOF5rOo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BPC9wPjxwPjxlbT4xMi48L2VtPuaDs+acieS4gOWkqeaMveedgOS9oO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S9oOWsieaIj+mBqOa4uOiHs+WwveWktO+8jOS9oOiLpeeZveWPkeiLjeiLje+8jO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uOS9oOWAvuS4lua4qeaflOOAgjwvcD48cD48ZW0+MTMuPC9lbT7lkLjng5/mnInlrr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kLjmiJHlkKfvvIzmiJHotoXnlJzjgII8L3A+PHA+PGVtPjE0LjwvZW0+5YW25a6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Zyo5LiA6LW35piv5pyJ5omA5Zu+55qE77yM5bCx5piv5Zu+5L2g5LiA6L6I5a2Q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XtumXtOeahOW3qOi9ruaXoOazleaKueWOu+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AneW/tee6teS9v+a1t+aer+efs+eDgu+8jOS9oOeahOi6q+W9seawuOWtmOS6j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OAgjwvcD48cD48ZW0+MTYuPC9lbT7mmKXlpKnkvJrkuIvpm6rvvIzlpI/lpKnmnIn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np4vlpKnkvJrotbfpo47vvIzlhqzlpKnmnInoibPpmLPvvIzkuIDlubTlm5vlraP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JrmhI/lpJbvvIzkvYbmnIDov7fkurrnmoTvvIzov5jmmK/pgYfop4Hkuob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if5pif5bCR5LqG5LiA6aKX77yM6YKj5piv6Zmo6JC95oiQ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+z77yM5Z2Q552A5oiR5Lus55qE5oOF77yb5pif5pif5aSa5LqG5LiA6aKX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IW+5oiQ5b+D5oS/5Z2g77yM5oyC552A5oiR5Lus55qE54ix44CC5oiR54ix5L2g77yM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76k5pif44CCPC9wPjxwPjxlbT4xOC48L2VtPuaIkeeahOS4lueVjOS4jeWFgeiuuOS9o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+8jOS4jeiuuue7k+aenOWmguS9le+8jOaIkemDveS8mu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vaDkuI3ov4fmg4roibPkuobmiJHnmoTljYrovb3mta7nlJ/vvIzkvr/oh6r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orqnmiJHmsYLnlJ/kuI3lvpfvvIzmsYLmrbvkuI3og73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rKh5pyJ6YaJ5Lq655qE5oOF6K+d77yM5L2G5Y+q5oOz5oqK5L2g5omT5YyF5bi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PC9wPjxwPjxlbT4yMS48L2VtPuWmguaenOivtOWkqeS4iuS6uumXtOacieS7gOS5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aIkeatjOmigu+8jOmCo+aYr+WboOS4uumBh+ingeS6huS9oO+8jOaJjeS8muWPmOW+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S4juS8l+S4jeWQjOOAgjwvcD48cD48ZW0+MjIuPC9lbT7nm7TliLDniLHnmoTlkbP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nhLbnprvljrvvvIzmiJHmiY3osYHnhLblvIDmnJfvvIzljp/mnaXlroPvvIzmm77nu4/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HnmoTlv4Pph4zjgII8L3A+PHA+PGVtPjIzLjwvZW0+5oiR55qE5bm456aP5a6a5Lm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+r5LmQ5YGa5Ly077yM5LiO5byA5b+D5Li65LyN77yM5LiO5Zac5oKm57uT5ouc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oGL54ix77yM5LiO54Om5oG85YiG5omL77yM5LiO5b+n5oSB5ZGK5Yir77yM5LiO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YaN6KeB77yM5LiO5Y+L5Lq655u46IGa77yM5LiO5L2g5pC65omL55u45Ly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IkeimgeiuqeS9oOeahOaJi+acuuS/oeeuse+8jOa7oea7oemDveii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eahOiur+aBr+WhnueIhu+8jOWwseWDj+S9oOeahOW/g+S4gO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JbnlYzpgqPkuYjlpKfvvIzliJrliJrlpb3mmK/kvaDjgILku6XlkI7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pm6jmiJHku6zpg73kvJrlnKjkuIDotbfvvIzmhL/kvaDog73lpJ/lubjnpo/nvo7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oiR5Zyo5L2b56WW6Z2i5YmN6K645LqG5LiA5Liq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YyW5bqn5LiA6aKX5bCP5qCR77yM55+X56uL5Zyo5L2g5q+P5aSp57uP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eB44CC5oiR5bCG54ix5oGL5LiO5oCd5b+15oyC5ruh5p6d5aS077yM5biM5pyb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g5Lya5LiO5oiR55u45oGL77yBPC9wPjxwPjxlbT4yNy48L2VtPuWWnOasouS9o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S4lOaAgu+8jOS7juS4gOiAjOe7iOOAguWmguaenOm7keWknOWkqumavueGrO+8jOaI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aXpeWknOmioOWAkuOAgjwvcD48cD48ZW0+MjguPC9lbT7lpKnvvIzlm6DkuLrmnIn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iYDku6Xlvojok53vvJvlnLDvvIzlm6DkuLrmnInkuobmmKXpm6jmiYDku6Xlvojnu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tbfvvIzlm6DkuLrmnInkuobpo47lhL/miYDku6Xlvojlrr3vvJvlv4PvvIzlm6DkuL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miYDku6Xlvojnvo7vvIE8L3A+PHA+PGVtPjI5LjwvZW0+5b+D5Yqo5piv562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6KiA77yM5ri05pyb5piv5bi45ZKM5L2g6KeB6Z2i77yM55Sc6Jyc5piv5ZKM5L2g5bCP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+e77yM5rip6aao5piv55yL552A5L2g5riF5r6I55qE5Y+M55y877yM54ix5L2g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yf55qE5aaZ5LiN5Y+v6KiA77yBPC9wPjxwPjxlbT4zMC48L2VtPuW+iOWQjuaCl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S9oO+8jOS9oOiuqeaIkeaEn+WPl+WIsOS9oOS4jeWcqOaIkei6q+i+ueaXtueah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zEuPC9lbT7kuIDmrKHmiJDplb/mmK/kuIDmrKHlh4vokL3vvIz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rDlv4bluKbnu5nmiJHku6zmsLjkuYXnmoTlubjnpo/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piv5oiR6KeB6L+H5pyA5ryC5Lqu55qE5aWz5a2p77yM5L2G5L2g5Y205piv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A576O5Li955qE5a2Y5Zyo44CCPC9wPjxwPjxlbT4zMy48L2VtPuS7gOS5iOaXtuWA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rgeS6uuS6huWwseWRiuivieaIke+8jOaIkeWotuS9oO+8gTwvcD48cD48ZW0+M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vvIzlnKjmtpPmtpPmtYHmt4zvvIzmtarmvKvml6DpmZDvvJvnnJ/niLHvvIzlnKj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ono3lkIjvvIzlubjnpo/ml6DpmZDvvJvnnJ/lv4PvvIzlnKjlv4Plv4Pnm7jmmKDvvIz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l6DpmZDvvJvniLHor63vvIzlnKjmgoTmgoTlgL7or4nvvIznvKDnu7Xml6DpmZDvvJr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miJHniLHkvaDvvIE8L3A+PHA+PGVtPjM1LjwvZW0+5Zug5Li65L2g5L2P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M5omA5Lul5Yiw5aSE6YO95piv5L2g44CCPC9wPjxwPjxlbT4zNi48L2VtPum7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+8jOmCo+a7oeWkqee5geaYn++8jOaYr+aIkeWHneinhuS9oOeahOecvOedm+OAgumC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geaYjuaciO+8jOaYr+aIkeaAneW/teS9oOeahOelnuaDheOAgumCo+a1qua8q+i9u+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ebuOS8tOS9oOeahOaipuiQpuOAgumCo+aYjueBreeahOeBr+WFie+8jOaYr+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eahOW/g+WjsO+8muaZmuWuie+8gTwvcD48cD48ZW0+MzcuPC9lbT7miJH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t7LkuI3lj6/og73vvIzkvYbmiJHov5jmmK/nnJ/lv4PnmoTniLHnnYDkvaDjgIL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iJHnnJ/nmoTmg7Pljrvlv5jorrDkvaDljrvmgajkvaDvvIzkvYbmiJHnnJ/nmoTlgZ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I8L3A+PHA+PGVtPjM4LjwvZW0+576O5Li955qE5L2g77yM5aW95ZCX77yf5Zy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pa55oiR5Li65L2g56Wd56aP5oS/5L2g5oul5pyJ5LiA5Liq55Sc6Jyc55qE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ingeS4jeWIsOS9oOeahOaXtuWAme+8jOW/g+mHjO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ivneaDs+WSjOS9oOivtO+8jOS9oOWcqOi6q+i+ueaXtu+8jOinieW+l+mdmemdme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gOS9oO+8jOWNs+S9v+S4jeivtOivne+8jOS5n+W+iOWlv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uqfln47luILlho3llqfpl7nvvIzmsqHkvaDvvIzkvr/mmK/nqbrln47jgIL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kL3lho3pmYznlJ/vvIzmnInkvaDvvIzkvr/mmK/kuKrlrrb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L+Z5LmI5Zac5qyi5L2g77yM5L2g5Zac5qyi5oiR5LiA5LiL5Lya5q275ZWK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Au+S8muaciei/meagt+eahOS6uuWHuueOsO+8jOiuqeS9o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lueVjOW+heS9oOecn+Wlve+8jOS9oOS8muaYjueZveWOn+WFiOmCo+S6m+mioOewuO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mDveaYr+S4uuS6huiThOi/mea7oeWktOeahOaAneW/t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4zmmajpm7bkuIDngrnvvIzlsI/pm6jkuIvkuobkuIDngrnvvIzmiJHmiorlpKn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obngrnvvIzmmJ/mmJ/ov5jmmK/mnInkuIDngrnvvIznqbrmsJTph4znu4blr4bnmoT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grnvvIzmmK/lkKbov57mjqXkuobniLHmg4XnmoTml7bpl7TngrnvvIzkurLniLH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KbngrnkuIDngrnvvIzlubjnpo/nmoTnrJHohLjjgII8L3A+PHA+PGVtPjQ0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YeM77yM5pyA6IiN5LiN5b6X55qE6YKj5LiA6aG177yM5oC75piv6JeP5b6X5pyA5r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ipuingeS9oOW/mOWNtOeWsuaDq++8jOaDs+S9oOaDs+W+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Fpeedoe+8jOWIq+ivtOS9oOi/mOaXoOaJgOiwk++8jOaUtuS4i+aIkeeahOe6ou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oOS4jeeIseaIkeaYr+S9oOS4jeWvue+8gTwvcD48cD48ZW0+NDYuPC9lbT7kv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l7blgJnmiJHmmK/nlJznlJznmoTns5bmnpzvvIzkvaDng6bouoHnmoTml7blgJ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aXlurfnmoTpm7bpo5/vvIzkvaDkvKTlv4PnmoTml7blgJnmiJHmmK/muKnmmpbnmoT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kuIDmna/vvIzkuLrkuobkvaDvvIzmiJHov5znprvovpDlsITvvIzorqnkvaDnjqn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vb/nlKjmm7TmlL7lv4PjgII8L3A+PHA+PGVtPjQ3LjwvZW0+5L2g6ZiF5Y6G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oOF5oSf77yM6YO95Zyo5biu5L2g562b6YCJ55S35Lq677yM5Lmf5piv562b6YC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5qE6ZyA6KaB44CC5oiR5Zac5qyi5L2g77yM5piv5LiA56eN6KGo55m977yb5oiR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77yM5piv5LiA56eN6K6k5a6a44CCPC9wPjxwPjxlbT40OC48L2VtPuawuOi/nO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9k+aIkOS4quWCu+eTnO+8jOWBh+ijheWQrOS4jeaHguS7luivtOeahOaDheiv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iJHmib/orqTmiJHlvojllpzmrKLkvaDvvIzmiJHkuZ/mm77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vvIznlq/ni4Lov4fjgIHov7flpLHov4fjgIHkvKTlv4Pov4fvvIzlj6/miJH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ho3or7TmnI3oh6rlt7Hlho3ljrvniLHkvaDkuobvvIzmiJHku6zkv6nnmoT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pflpKrov5zkuobvvIzmiJHkuI3og73lm6DkuLrotKrlm77oh6rlt7HkuIDml7bnmoT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zogIzogL3or6/kuoboh6rlt7HvvIzkuZ/ogL3or6/kuobkvaD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A56eN5oCd5b+16K6p5aSp5rav5LiN5Zyo6YGl6L+c77yM5pyJ5LiA56eN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6K6p5peF6YCU5LiN5YaN5a2k5Y2V77yM5pyJ5LiA56eN56Wd56aP6K6p5a+S5Ya3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M5pyJ5LiA56eN5bm456aP5bCx5piv5ZKM5L2g55u46K+G55qE6YKj5LiA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WcqOeIseaDheeahOS4lueVjOmHjO+8jOaIkeS4g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+8jOS5n+S4gOaXoOaJgOefpe+8jOWcqOaDheaEn+eahOWwj+ermemHjO+8jOaIk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esrOS4gOS9jeadpeWuou+8jOS5n+aYr+awuOi/nOeahOS4u+S6uu+8jOS8tOedgO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gOaIke+8jOS4gOeUn+S4gOS4luOAgjwvcD48cD48ZW0+NTIuPC9lbT7mhL/kvaDmmK/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nmoTpgqPkuKrkurrvvIzog4zotJ/miYDmnInpqoLlkI3mhInlv6vnlJ/mtLv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nKjmt7HlpJznl5vlk63vvIzovpfovazlj43kvqfojLbppa3kuI3mgJ3vvIz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5voi6bnmoTlpb3kurrjgII8L3A+PHA+PGVtPjUzLjwvZW0+5L2g55qE56yR5a6577yM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5b+D6YeM77yM5rC46L+c5riF5pmw77yb5L2g55qE5p+U5oOF77yM6ZSB6L+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qo5aS06YeM77yM5rC46L+c55Sc6Jyc77yb5L2g55qE5LiA5YiH77yM6YO96KOF6L+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R5a2Q6YeM77yM5rC46L+c5rex5Yi744CC5q2k5Yi75oiR5Y+q5oOz5a+55L2g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oiR54ix5L2g77yBPC9wPjxwPjxlbT41NC48L2VtPuaYr+eahO+8jOiv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4gOS4qui3neemu++8jOaciei3neemu+aJjeacieWQuOW8leOAguS9huaYr++8j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imgeWkqui/nOWViu+8geW9k+aIkeWcqOeXm+iLpuaIlui/t+iMq+S4reayieayp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4jeimgeiuqeaIkeeJteS4jeWIsOS9oOeahOaJi+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nInlpJrnibnliKvlkaLvvIzkuIfljYPkurrkuK3otbDov4fvvIzljbPkvr/ov5H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73kuIDnnLzmnJvliLDkvaDjgII8L3A+PHA+PGVtPjU2LjwvZW0+5o+Q56yU5oOz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L2g77yM5aSc5rex6Z2i5YmN55qE5Lq65piv5L2g77yM5bKB5pyI57q35omw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YmN6Lev5ryr5ryr5omA54ix5piv5L2g44CCPC9wPjxwPjxlbT41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j+S4gOiCoea4qeaalueahOaYpemjju+8jOa/gOi1t+S6huaIkeW/g+a1t+mHjOeIs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+nO+8m+S9oOWDj+S4gOeJh+i9u+aflOeahOS6keW9qe+8jOe8muiOt+S9j+aIkeWkmu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hue6v+OAgjwvcD48cD48ZW0+NTguPC9lbT7kuI3mg7PnnIvkvaDkuI3lvIDlv4P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q4nlppLkvaDlkozliKvkurrlpKrlvIDlv4PjgII8L3A+PHA+PGVtPjU5LjwvZW0+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77yM6KaB5oeC5b6X54+N5oOc77yM5LiA6L6I5a2Q5Y+q54ix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Lii5Lq644CCPC9wPjxwPjxlbT42MC48L2VtPuaIkeS4gOWumuiuqeS9oOi/h+ac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jeacgOW5uOemj+eahOaXpeWtkO+8jOivt+S9oOebuOS/oeaIk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osJPpo47oirHpm6rmnIjvvIzlsLHmmK/miJHmg7Pot5/kvaDosIjkuKrmgYv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6Lef5oiR6LWw5ZCn77yM5oOF5Lmm57uZ5L2g77yM5LiN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7uZ5L2g77yM5oCA5oqx57uZ5L2g77yM6ZKl5YyZ57uZ5L2g77yM5a62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WU5a2k5YuH5ZKM5L2Z55Sf5YWt5Y2B5bm077yM5YWo6YO957uZ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vlOi1t+Wkqem7keWSjOmsvO+8jOaIkeabtOWus+aAleS9oOW/g+mFuOea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jQuPC9lbT7kvaDoi6XkuI3nprvkuI3lvIPvvIzmiJHlv4XnlJ/m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p3jgII8L3A+PHA+PGVtPjY1LjwvZW0+6L+Z5Liq5LiW55WM5LiK5rKh5pyJ5Lq65pyJ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a+55L2g5aW977yM5omA5Lul5L2g5bqU6K+l6L+Z5qC35oOz77yM6YKj5Lqb5Ya35ry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JaE5piv55CG5omA5b2T54S277yM6YKj5Lqb5rip5p+U55u45b6F5omN5pu05bqU6K+l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44CCPC9wPjxwPjxlbT42Ni48L2VtPuaKiuS9oOeahOWQjeWtl+WGmeWcqOaJi+W/g++8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8gOaXtuaYr+aDs+W/te+8jOaPoee0p+aXtuaYr+W5uOemj+OAguWwseaDs+i/meagt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teaJi+e7meS9oOS4gOS4lueahOa4qeaflO+8m+WwseaDs+i/meagt++8jOiCqeW5tuiC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eUn+eahOW5uOemj++8gTwvcD48cD48ZW0+NjcuPC9lbT7ljbPkvb/mnInkuID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47miJHouqvovrnnu4/ov4fvvIzmiJHkvp3nhLbog73lpJ/ovbvmnb7nmoTorqT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aXvvIzlm6DkuLrlhbbku5bkurrouI/nnYDnmoTmmK/lnLDvvIzogIzkvaDljbTouI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jgII8L3A+PHA+PGVtPjY4LjwvZW0+5oiR5aW95Zac5qyi5L2g77yM5oiR5oOz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Oh55qE5ZKW5ZWh77yM5oiR5oOz5ZCD5L2g5YGa55qE6aWt77yM5oiR5oOz5ZCs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5oiR54ix5L2g44CCPC9wPjxwPjxlbT42OS48L2VtPueIseS4gOS4quS6uu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WQrOingeS7lueahOWjsOmfs++8m+eIseS4gOS4quS6uu+8jOWwseaYr+aDs+eci+in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EuOW6nu+8m+eIseS9oO+8jOS4jemcgOimgeeUqOWNjuS4veeahOivreiogOS/ruml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S9oO+8jOiXj+WcqOaIkeW/g+mHjO+8jOaaluWcqOS9oOW/g++8gT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lj6/ku6XlkozkvaDlnKjkuIDotbfvvIzmiJHlroHmhL/orqnlpKnnqbr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mJ/lhYnlhajpg6jmjZ/okL3vvIzlm6DkuLrkvaDnmoTnnLznnZvvvIzmmK/miJ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ph4zmnIDkuq7nmoTlhYnoipLjgII8L3A+PHA+PGVtPjcxLjwvZW0+6L+Z5LiW55W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eo5aSn55qE5aiD5aiD5py677yM5oiR56uZ5Zyo5qmx56qX5peB6L6577yM5Y+q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Mi48L2VtPuS4jemrmOS5n+S4jeW4he+8jOiAgeWkp+ayoeS6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v+WtkOi/mOayoeeblu+8jOi9puWtkOS5n+ayoeS5sO+8jOWvueS9oOWPquaci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uWKoOepuumSseiii++8jOWmguaenOWrgee7meaIke+8jOWUr+acieeIseS8vOa1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iJHlnKjlv6fmhIHml7bmg7PkvaDvvIzlsLHlg4/lnKjlhqzl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pKrpmLPvvJvmiJHlnKjlv6vkuZDml7bmg7PkvaDvvIzlsLHlg4/lnKjpqoTpmLPkuIv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ojavjgII8L3A+PHA+PGVtPjc0LjwvZW0+55Sf5ZG95LuO5p2l5LiN5piv5YWs5bmz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aSa5bCR77yM5L6/6KaB6Z2g6YKj5Liq5aSa5bCR5YGa5Yiw5pyA5aW9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LiL5Y6744CCPC9wPjxwPjxlbT43NS48L2VtPuaIkeiusOW+l+S9oOabvuiv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oOiuuuacquadpeaAjuS5iOagt++8jOmDveimgeebuOeIseWIsOawuO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pKnnqbrlr7nlpKflnLDnmoTmib/or7rvvIzmmK/pm6jnmoTnvKDnu7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lr7nlraPoioLnmoTmib/or7rvvIzmmK/oibLlvanmlpHosLDvvJvlpJznqbrlr7n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moTmib/or7rvvIzmmK/mmbbojrnliZTpgI/vvJvmiJHlr7nkvaDnmoTmib/or7r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miYvnm7jnibXvvIE8L3A+PHA+PGVtPjc3LjwvZW0+5oiR6L+Z5Liq5Lq6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77yM5rKh6ISR5a2Q77yM5rKh6ZKx77yM5Lmf5rKh5pyq5p2l44CC5Y+v5piv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A5Liq5Lq677yM5oiR5oOz6KaB57uZ5aW55pyA5aW955qE57uT5bG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IkeS7rOmDveWWnOasouaKiuS4gOS6m+S4nOilv+Wfi+W+l+W+iOa3s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S4pOS4quaFoueDreWei+eahOS6uu+8jOS4jee7j+i/h+mVv+aXtumXtOeahOaO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W+iOmavuaIkOS4uuS6sui/keeahOaci+WPi+OAgjwvcD48cD48ZW0+NzkuPC9lbT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qoHnhLbmnInkuobpk6DnlLLvvIzkuZ/nqoHnhLbmnInkuobova/og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YW25a6e5oiR5LiN5pWi5ZKM5L2g5a+56KeG77yM5oiR5oCV5oiR5q+P5Liq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YO95YOP5piv5Zyo6KGo55m9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3YTRjemZ3NWt5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2E0Y3pmdzVr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C93A019934862619121FE992B254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