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B87886CB78AD5631C6BC2C8B42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B87886CB78AD5631C6BC2C8B42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7K+576O5Y+l5a2Q5Zub5bm057q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PC9wPjwvZm9udD48L2NlbnRlcj48cD48ZW0+MS48L2VtPuaXpeWtkOS4gOWkqeWkqe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prOS4iuWvkuWBh+WwseimgeadpeS4tOOAguaIkeeahOaXoOaOquWGjeaso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Bh+acn+azqOWumuWPiOaYr+S4jeWHoeOAguWQjOagt+eahOWvkuWBh+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6m+aEn+S8pOOAguS7gOS5iOaXtuWAmeiHquW3seW3sue7j+mVv+Wkp++8jOi/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AneaDs+WHhuWkh+mDveayoeacieOAgjwvcD48cD48ZW0+Mi48L2VtPuaipuaDs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jOWKqOeahOi1t+i3kee6v++8jOefpeivhuaYr+aIkeS7rOWJjei/m+eahOWKoOmA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muaMgeaYr+aIkeS7rOS4jeWBnOeahOatpeS8kO+8jOaZuuaFp+aYr+aIkeS7r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leWuneOAgjwvcD48cD48ZW0+My48L2VtPuiwgeivtOaYpemjjuayoeacie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mjjueahOWRs+mBk++8jOaYr+aYpeazpeeahOa4heaWsO+8jOmynOiKseeah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yieeahOeUnOicnOOAguaYpemjjueahOWRs+mBk++8jOiKs+mmmee+ju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bvuWcqOaxn+mdouS4iuWmguWQjOaMgui1t+S6huS4gOWxgue6r+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ee6se+8jOWknOiIqueahOWwj+iIueaMguedgOe6oueBr++8jOaXtumakOaXtueO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WkseecoOiAheWLieW8uuedgeW8gOeahOecvOed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mrmOW6pueahOiHqueEtuW4puWRiOeOsOWHuueahOiHqueEtuaZr+ingu+8jOeKue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WxleW8gOeahOS4gOW5heelnuWlh+e+juS4veeahOeUu+WN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WknOaZmu+8jOS4gOi9ruaYjuaciOmrmOmrmOWcsOaCrOaMgu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3oea3oeeahOWFieWDj+i9u+iWhOeahOe6se+8jOmjmOmjmOa0kua0kueahO+8jO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douS4iu+8jOWDj+aSkuS4iuS6huS4gOWxgueijumTtu+8jOaZtuS6rumXq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ewh+ewh+iIueW4hu+8jOWDj+S4gOadn+adn+mbqueZ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cqOiTneWkqeS4i+mXquWFieOAgjwvcD48cD48ZW0+OC48L2VtPum7hOiJsue7o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eahOeip+mcnue9l++8jOmAtui/pOaLluWcsOeyiee6oueDn+e6seijme+8jOaJi+aM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l+e/oOi9r+e6se+8jOmjjumru+mbvumsk+aWnOaPkuS4gOacteeJoeS4ueiKsei/m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+8mum7m+ecieW8gOWoh+aoqui/nOWyq++8jOe7v+msk+a3s+a1k+afk+aYpeeDn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OS48L2VtPueIseW/g+aYr+Wcn+WcsO+8jOWfueWFu+S6h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p+agke+8m+eIseW/g+aYr+Wkp+agke+8jOaSkei1t+S6huWHieW/q+eahOe7v+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/g+aYr+e7v+iNq++8jOaLm+aetuS6huiChuiZkOeahOmjjuayme+8m+eIseW/g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+8jOaOqeWfi+S6huS4lumXtOeahOaxoeenveOAgjwvcD48cD48ZW0+MTAuPC9lbT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L/mgoTmgoTlnLDnu7/kuobmlbTkuKrlsbHph47vvIznu5nmlYXlnJ/nvJbnu4fmiZPm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ooaPoo7PjgII8L3A+PHA+PGVtPjExLjwvZW0+5aiH5rCU55qEJmxkcXVv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keWomCZyZHF1bzvvvIzlnKjmmKXpo47lkLnmi4LkuIvvvIzmkYbliqjnnYDplb/lj5H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lb/ogIzmn5Tova/nmoTmnp3mnaHvvIzmnp3mnaHkuIrpgqPpu4Tnu7/oibLnmoT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j7blrZDvvIzkvb8mbGRxdW875p+z5aeR5aiYJnJkcXVvO+abtOWKoOWpgOWon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ZvuiIrOWKqOS6uu+8gTwvcD48cD48ZW0+MTIuPC9lbT7lvZPlpJzluZXpmY3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pmLPlj7DkuIrvvIzlsLHlj6/ku6XnnIvop4Hov5zlpITmpbzkuIrnmoT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vvIznnJ/lg4/lpKnkuIrnmoTnuYHmmJ/kuIDmoLfnvo7kuL3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5u45L+h77yM5Lq65LiW6Ze05LiN5Y+q5piv5b+D54G155qE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Yaw56qR77yM5ZCE56eN6Iez5ZaE6Iez55yf55qE5oOF5oCA77yM562R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T5pyA576O55qE6aOO5pmv44CCPC9wPjxwPjxlbT4xNC48L2VtPui1sOi/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oeWbre+8jOi/memHjOacieaYjuS6rueahOaVmeWupO+8jOi/memHjOacieWmgui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gke+8jOi/memHjOacieW/meeijOeahOiAgeW4iO+8jOi/memHjOacieWLpOWl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i/memHjOaYr+eQhuaDs+aUvumjnueahOWcsOaWue+8jOi/memHjOaYr+acq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i+aigeeahOaRh+evru+8jOi/memHjOiXj+edgOelluWbveacquadpe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4mbGRxdW875Zi75Zi75Zi7JnJkcXVvO+i/meWwseaYr+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Oi+WQleaso+WzsOWQjOWtpueahOeskeOAgueci+S4iuWOu+aYr+mCo+S5iOaDu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ecvOedm+WSqueahOWDj+W8r+W8r+eahOaciOWEv+OAguWcqOiAgeW4iOaJue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+8jOS7luS4jeS9huayoeacieaEn+WIsOe+nuaEp++8jOi/mOaLmOadn+eahOes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W+l+iAgeW4iOmDveS4jeefpeWmguS9leaYr+Wlv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I3nn6XorrLkuobku4DkuYjnrJHor53vvIzmoYPoirHlprnlprnmiZHlk6f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iF5pmo55qE56m65rCU5piv6YKj5qC35riF5pa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6YKj5qC36L+356a744CC5aSq6Ziz5bey57uP5Y2H6auY77yM5Lmf5pu05Yq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W555qE5LiH6YGT6YeR5YWJ5oSJ5b+r5Zyw5Lqy5ZC7552A5LiH54mp77yM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Z2i6aKK77yM6YKj5LmI5rip5p+U77yM6YKj5LmI5Lqy5YiH77yM5q2j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OF5LiA5qC344CCPC9wPjxwPjxlbT4xOC48L2VtPumdouWvue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mAieaLqe+8jOaIkeS7rOW6lOWni+e7iOS/neaMgeS4gOenjeeCveeDr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eS4gOenjeWdmuavheS4jeWxiOeahOW/g+eBteOAgeS4gOenjee6r+a0g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eBte+8jOWBmuWHuuato+ehrueahOmAieaLq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oirHpqqjmnLXku47nu7/lj7bkuK3mjqLlh7rlpLTmnaXvvIzlg4/lpb3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vLznmoTvvIzlm5vlpITlvKDmnJvnvo7kuL3nmoTkuJbnlYzvvIzoirHnmoTmuI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ogIzmnaXvvIzlvKXmvKvnnYDmlbTkuKrlpKfooZ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5qE6Iqx55Oj77yM5rSB55m95aaC546J77yM6Iqx6YeM5omY552A5rex57u/6Im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77yM6I6y6JOs5ZCR5LiK55qE5LiA6Z2i5pyJ6K645aSa5bCP5a2U77yM6YeM6Z2i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5qE56eN5a2Q44CCPC9wPjxwPjxlbT4yMS48L2VtPuWrqee7v+eahOafs+aen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reWQkeS6uuS7rOeCueWktOW+rueske+8jOaLm+aJi+mXr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JHml6XokbXkuIDlvIDoirHlsLHlvKDlvIDnrJHohLjvvIzov73pmo/nnY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j4jlj6/niLHnmoTlpKrpmLPvvIzlroPllK/kuIDnmoToh6rosarlsLHmmK/mi6X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mnInnmoTniLHjgII8L3A+PHA+PGVtPjIzLjwvZW0+6Z2i5a+55pil6Zuo77yM5oi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L5Yiw55Sw6YeO6YeM55qE6bqm6IuX44CB6I+c6Iqx5q2j5Zyo5aSn5Y+j5aSn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5ZC4552A6L+Z5pil5aSp55qE55SY6Zyy44CCPC9wPjxwPjxlbT4yNC48L2VtPuacg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ebrueahOaYr+mCo+a1k+WOmuS5jOm7keeahOaKq+iCqeWPke+8jOeKueWmgu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aCrOWeguS6juWNiuepuuOAgjwvcD48cD48ZW0+MjUuPC9lbT7mnb7nmb3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b3lg4/nlJ/msJTnmoTlranlrZDvvIzohLjoibLpg73mmK/noqfnu7/noqfnu7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J206J225piv576O5Li955qE77yM5a6D5Lus6Iqx5p6d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CE6Ieq57yk57q377yM5a6D5Lus6aOY54S277yM6L2755uI77yM5LuO5a65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LiA5qC377yM5oO55Lq654ix5oGL77yM5L2/5Lq6576h5oW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S7iuW5tOS4ieWygeS6hu+8jOWJg+S6huS4quWFieiRq+iKpuWktO+8jO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S4iueVmeedgOS4quacqOais+iDjOWEv++8jOS4gOWIsOWkj+WkqeWwseWFieedg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khOi3ke+8jOaZkuW+l+WDj+WImuS7jueDn+WbsemHjOeIrOWHuuadp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mb3ojrLkvLzmoYPoirHngb/ng4Lnu73oi57ogIzlj4jpm6jm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vvvIzkvLzniaHkuLnls6jnhLbllrfmlL7ogIzlj4jlh7rms6XkuI3mn5PvvJvkvL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6Hpm4Xmg4Xmt7HogIzlj4jmnpznoZXkuI3lgrLjgII8L3A+PHA+PGVtPjI5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LiA5L2N5Y6G57uP5rKn5qGR55qE5Lit5bm05Lq644CC5LuW5pWZ6IK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yo5bmz5pe25Yqq5Yqb5Yqz5Yqo77yM5omN6IO95Zyo56eL5aSp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5puWDj+S4gOWPquW8r+W8r+eahOWwj+W4huiIu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S7rOmptuWQkeaXoOi+ueaXoOmZheeahOWkp+a1t+a3s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lpKnmnaXkuobvvIzpnZLpnZLlm63kuK3okbXph4znmoTlsI/ojYnoir3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Dlp4vmgoTmgoTlnLDmjqLlh7rohJHooovvvIzlr7vmib7mmKXlp5HlqJjnmoTotrP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l5pel6J6N6J6N77yM5p+z5Lid6L275oms77yM5YWJ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ruh55y855qE57u/6I2J57qi6Iqx44CC5Z6C5p+z5aaC5Lid77yM5oSf6KeJ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YO95YyF5ZCr552A5pil5oSP77yM57Si5oCn6Lef552A5pil5aSp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2A5pil6aOO5LiL5oms5bee77yM5Y6755im6KW/5rmW6LW05LiA5Zy65pil55qE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bqui2iuS4i+i2iuWkp++8jOaXoOaVsOacte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KseWDj+aYr+WkqeS4iueahOS7meWls+S7juepuuS4reaSkuS4i++8jOi9u+ebi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dgOOAgjwvcD48cD48ZW0+MzQuPC9lbT7nmb3mooXmmK/pgqPmoLfnmoTnuq/mt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vIzloqjmooXmmK/pgqPmoLfnmoTpq5jotLXlhbjpm4XvvIznuqLmooXmmK/pgqP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mtZPpg4HvvIzmooXoirHmiYDni6zmnInnmoTpgqPnp43lub3pppnvvIzog73mio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lkLjlvJXkvY/jgII8L3A+PHA+PGVtPjM1LjwvZW0+5aSn5qCR5Lit6Ze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5Z2b77yM6YeM6L6555qE6Iqx5b6I576O77yM6aKc6Imy5ZCE5byC77yM57KJ5aaC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aaC54Gr77yM5LqU5b2p57yk57q344CCPC9wPjxwPjxlbT4zNi48L2VtPuWNg+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oOeJmeiInueIqueahOm7hOmznuW3qOm+me+8jOe/u+a7muedgO+8jOe8oOe7leed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edgO+8jOaSleWSrOedgO+8jOaYgummlueUqeWwvu+8jOS4gOi3r+aMn+mbt+iju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huWTruiAjOadpeOAgjwvcD48cD48ZW0+MzcuPC9lbT7kupHlvanlnKjlpKnnqbr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YDvvIzpo5jlh7rov57nu7XkuI3mlq3nmoTnvqTlsbHvvJvot5HlkYDvvIzot5H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vqTnu7XnvorvvJvpo57lkYDvvIzpo57lh7rkuIDljLnljLnlpZTohb7nmoTpqo/pqa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YDvvIzlpZTlh7rnjJvni67lnKjov73otbblsI/lhZ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Lq655qE5LiA55Sf5bCx5YOP5piv5LiA5byg57q477yM5Yid5p2l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yg55m957q477yM5LiA5byg5Lq65Lq66YO95pyJ55qE55m957q4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65LiW55qE5pe25YCZ77yM5q+P5Liq5Lq655qE57q45LiK5bCx6YO955S75ru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iN5ZCM55qE5Lic6KW/44CCPC9wPjxwPjxlbT4zOS48L2VtPuiKseWbremHj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ahOaKq+ePoOW4pumcsu+8jOWQq+iLnuassuaUvu+8m+acieeahOe0oOmbheaBr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/nOebiua4he+8m+acieeahOWmqeWqmuWoh+iJs++8jOmbjeWuueWNju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3niLHlg4/nu7Xnu7Xnu4bpm6jvvIzovbvovbvmi43miZ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naLvvIzmu4vmtqbnnYDkvaDnmoTlv4PnlLDjgII8L3A+PHA+PGVtPjQ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A5Liq576O5Li955qE5LuZ5aWz77yM5aW55LiL5Yeh5p2l5Yiw5Lq66Ze0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LqG5rKJ552h55qE6Iqx44CB6I2J44CB5qCR44CB5pyo5ZKM5ZCE56eN5Yqo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aYpembqOa3hea3heaypeaypeWcsOS4i+edgOaX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WwseWQruWQuOedgOmbqOmcsu+8jOS7v+S9m+aYr+S4quWwj+Wune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KXlpKnmnaXkuobvvIzoirHlhL/lvIDkuobvvIzpuJ/lhL/puK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okIzoir3kuobvvIznu4bpm6jmnaXkuobvvIzmmKXpo47liLDkuobvvIzpuK3lrZD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JmxkcXVvO+WGrCZyZHF1bzvlpKfmpoLmmK/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IDkuKrlraPoioLkuobjgILosIjlkJDkuYvpl7TvvIzpl7flk43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kJDlh7rkuoYmbGRxdW875YasJnJkcXVvO+OAguiZveeEtuS4jeWWnOasouWG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/mOS4jeiHs+S6juiuqOWOjCZsZHF1bzvlhqwmcmRxdW8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S5neS4quWwj+Wwj+m7hOiJsueahOahlOWtkOeTo++8jOWug+S7rOWDj+Wwj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+8jOWPiOWDj+WQjOiDnuWFhOW8n+S4gOagt+W8r+iFsOaKseWcqOS4gOi1t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BmuedgOmmmeeUnOeahOe+juaipuOAgjwvcD48cD48ZW0+NDYuPC9lbT7lpKnnqb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mK/kupTpopzlha3oibLnmoTvvIzkvb/kurrnnLzoirHnvK3kubHvvJ/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ranlrZDku6zlnKjpmLLpo47nrZ3lkYDjgILlnKjok53lpKnnmb3kupHnmoT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ITnp43lkITmoLfnmoTpo47nrZ3lnKjoh6rnlLHoh6rlnKjlnLDpo5joiJ7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YfnnYDvvIzlpJrkuYjkvb/kurrlv4Pml7fnpZ7mgKHnmoTmma/osaH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Kn57u/55qE5Y+25a2Q6Z2e5bi46IyC55ub77yM5LiA5py15py1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5YOP5LiA57KS57KS57Gz57KS54K557yA552A57u/5Y+277yM5riF5paw77yM6Zu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44CCPC9wPjxwPjxlbT40OC48L2VtPuaYpeWkqem4n+ivreiKsemmme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YpeWkqeWlveS6i+S4jeaWre+8jOecn+Wlve+8geaYpeWkqe+8jOecn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mtbfljZflvZPlnLDvvIzmnInkuLDlr4znmoTnibnoibLkurr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oLfkvJflpJrnmoTnvo7po5/vvIzlkIzml7bov5nph4zooqvnp7DkuYvkuLr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bLmnLrvvIzmnaXliLDov5nph4zkuI3pnIDopoHorqHliJLvvIzlj6/ku6Xot5/nnY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LjnjqnvvIzotbDliLDlk6rph4znrpflk6rph4z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CP6bit5a2Q5Zyo5rGg5aGY6YeM6L655ri45rOz77yM6L656IGK5aSp77yM5aW95LiN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MS48L2VtPueni+WkqeWIsOS6hu+8jOagkeWPtuS7v+S9m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eWls+Wtqee6t+e6t+i3s+i1t+S6huS8mOe+jueahOiInui5i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mK/lv4PngbXkuIrnmoTmuK/mub7vvIzku7vlh63ni4Lpo47mmrTpm6j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ronlv4PnmoTlgZzms4rjgII8L3A+PHA+PGVtPjUzLjwvZW0+5ZG177yB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il5aSp5ZWK77yM5L2g5Y+R546w5pil5aeR5aiY576O5Li955qE6KGj5py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NC48L2VtPuaYn+aYn+S7rOecqOedgOmXqueDgeeahOecv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+l+WHneacm+edgOaIkeS7rOeahOWwmOS4lu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zkuobvvIzpm6jmsLTlnKjnu7/lj7bkuIrmu5rliqjvvIzpl6rkuq7vvIznirnlpoL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sLTmmbbjgILlsbHph4znmoTkuIDliIfpnZnmnoHkuobvvIzmiJHog73lkKzo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IbljIbnmoTohJrmraXjgII8L3A+PHA+PGVtPjU2LjwvZW0+5rW35Y2X5p2l5LiA5qy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LiA5bm05Zub5a2j5LiA5Liq5qC377yM5rKh5pyJ5LuA5LmI5Y+Y5YyW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a2j77yM5a2j5a2j5LiN5LiA5qC377yM5bCx5piv5aSn6Ieq54S255WZ5LiL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6ICM5Zyo5rW35Y2X5Y205rKh6L+Z56eN5Lqy6Lqr55qE5oSf5Y+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fv+WtkOagkeS4iue7k+a7oeS6huS4gOS4quS4quWPiOWkp+WP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mguaWsOaYpeeBr+esvOiIrOeahOafv+WtkOOAgjwvcD48cD48ZW0+NTg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lkLnmnaXvvIznmb3mnajmoJHlj7blk5flk5fnm7Tlk43vvIzlpb3lg4/lsJHlub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5PlrZDlnKjlkJHlr7npnaLnmoTlsJHlpbPllLHmrYzjgILlsJHlpbPnvp7lvpfkvY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vvIznlKjlpLTlj5Hpga7kvY/kuoboh6rlt7HnmoTohL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05aSp55qE5Y2I5ZCO77yM5aSP5pel55qE6Ziz5YWJ5aaC5rC06Iis6Z+z56y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rWB5Yqo77yM5rm/5r6I5LqG5LiN5LiA5qC355qE5aap5aqa55qE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Co+eZveiHquiDluiDlu+8jOaflOi9r+iAjOWvjOacie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lei6q++8jOWlveWDj+epv+S4iuS6huS4gOS7tumbquiHqueahOiho+ihq++8jOWP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6huOAgjwvcD48cD48ZW0+NjEuPC9lbT7lj6rop4HlsbHosLfpl7TnmoTnmb3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u5rkvZzkuIDlm6Llm6LnmoTmo4nnta7vvIzml7bogIzljJbkvZzplb/plb/nmoTn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vIznu5XnnYDov5nkuKrlsbHls7Dpo5jlv73ogIzmnaXvvIzlj4jmgqDnhLblnLDku47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sbHls7Dpo5jlv73ogIzljrvjgII8L3A+PHA+PGVtPjYyLjwvZW0+5byA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5CG54q25oCB77yM5piv5LiA56eN56ev5p6B55qE5b+D55CG5pqX56S6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Y+v5Lul5byA5b+D77yM6YKj5LmI5L2g5bCx5Y+v5Lul55yf5q2j5oul5pyJ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GrOWkqeeahOWkp+a1t+iZveayoeacieWkj+WkqemCo+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iZveayoeacieaYpeWkqemCo+S5iOacieacneawlO+8jOS9huWGrOWkqeeah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lnuenmOOAgeWugemdmeeahOOAguWGrOWkqeeahOWkp+a1t+S5n+aYr+mCo+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mmKXlpKnvvIzmnoHlr4znlJ/mnLrli4Pli4P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vmmKXlpKnvvIzmnoHlr4zlpJrlp7/lpJrlvannmoTlraPoio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77yM6JG16Iqx5byg5byA56yR6IS477yM56ys5LiA5Liq6L+O5o6l5YaJ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aSq6Ziz77yb5Lit5Y2I77yM54OI5pel5b2T56m677yM6JG16Iqx5oC75piv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6YeR6Imy55qE552R5bqe77yb5YKN5pma77yM5aSq6Ziz5b6Q5b6Q6JC95bG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Y+I6Z2i5ZCR6KW/5pa577yM5oGL5oGL5LiN6IiN5Zyw5ZKM5aSq6Ziz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heiKse+8jOacgOWIneWQuOW8leaIkeeah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mCo+eLrOacieeahOa4hemmmeOAguWcqOWGsOWkqembquWcsOS5i+mXtO+8jOmCo+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3oembheOAgeaygeS6uuW/g+iEvueahOmmmeWRs++8jOiuqeaIkeW/g+aXt+elnua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i/nuW/mOi/lO+8jOS7v+S9m+i/numbqumDveafk+S4iuS6huWug+eahOmmm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LDkuoblpI/lpKnvvIzntKvojYbmoJHnmoTmnp3lj7blkJH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LjlsZXvvIzmioroh6rlt7Hlj5jmiJDkuobkuIDmiornu7/oibLnmoTlpKfkvJ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r4bnmoTmnp3lj7bmiorpmLPlhYnpgJ/lvpfkuKXkuKXlrp7lrp7nmoTvvIzlsL3nrq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i7zlkb3lnLDlvoDmoJHmoqLph4zpkrvkuZ/msqHmnInlip7ms5XpgI/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+25a2Q55qE5oOz5rOV77yM5L2g5LiN55So5piO55m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Sf5Lik6Z2i77yM5L2g5b+F6aG75piO55m944CC5omA5Lul77yM5pyJ5Lq65Zyo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piv55Sf5ZG955qE6KGw6LSl5ZKM5peg5aWI77yM5pyJ5Lq65Zyo56eL5a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5Sf5ZG955qE6L6J54WM5ZKM5rip5oCh44CCPC9wPjxwPjxlbT42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cteacteiPiuiKseecn+WDj+S4gOS4quS4qumqhOWCsueahOWwkeWls+WcqOWxlee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8mOe+jui6q+Wnv+OAgjwvcD48cD48ZW0+NzAuPC9lbT7lsI/mtbfosZrlnKjlvq7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nmoTmtbfpnaLkuIrosIPnmq7lnLDot7PmnaXot7PljrvvvIzlj6/lv6vmtL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CP5byf5byf55qE6IS46IOW5LmO5LmO44CB57qi5omR5o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K5Y6755yf5YOP5LiA5Liq5Y+v54ix55qE5aSn6Iu55p6c77yM5oiR55yf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iK5LiA5Y+j44CCPC9wPjxwPjxlbT43Mi48L2VtPuaVtOagquahg+agke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+iKseS7meWtkOWcqOS4vuihjOiInuS8mu+8jOWug+aKiuaJgOacieeahOahg+iKse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i/h+adpei3s+iInu+8jOiAjOahg+iKseS7rOWImeS6ieWFiOaBkOWQjueahOWxl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e+jueahOi6q+Wnv++8jOS4gOS4quS4quWcqOaeneWktOOAgeWcqOagkeaio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e+juOAgjwvcD48cD48ZW0+NzMuPC9lbT7lhqzml6Xph4znmoTpmLPlhYnlvojmmp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jbPkvb/lnKjkuKXlr5LnmoTlhqzlpKnkuZ/kvJrmnIn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if5pif5YWF5ruh5LqG5oSf5oOF77yM5YOP6aG955qu55qE5a2p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rCU5omn552A5Zyw5rOo6KeG552A5Lq66Ze077yM5Lu/5L2b55So6YKj5piO5Lqu55q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y6L+w5LiA5Liq576O5Li95Yqo5Lq655qE56We6K+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Bq+i9pueahOeql+WPo+W+gOWklueci++8jOacieWWp+mXueeahOmDveW4g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mdmeeahOS5oeadke+8m+acieW5v+mYlOeahOWOn+mHju+8jOS5n+aciemdkue/o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+8m+acieawtOS5oeazveWbve+8jOS5n+acieWkp+a8oOiNkuWO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ajmooXlhYjmmK/mt6HnuqLoibLvvIzpmo/lkI7lj5jmiJDmt7HnuqL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6DkuY7lj5jmiJDpu5HnmoTkuobjgILlroPlubbkuI3mmK/nnJ/nmoTlj5jpu5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KrnuqLkuobvvIznnIvkuIrljrvlg4/pu5Hnmo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05aOw5aeU5amJ6L+e57u177yM5pyJ5aaC5bGx5rOJ5LuO5bm96LC35Lit6Jy/6Jy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yT57yT5rWB5reM44CCPC9wPjxwPjxlbT43OC48L2VtPuaIkeeIseiNt+iKs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+e+juS4veeahOWkluihqO+8jOabtOeIseWug+e6r+a0geeahO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jbfoirHvvIzomb3nhLbkvaDmsqHmnInmooXoirHnmoTlh4zlr5L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Z/kuI3mmK/pgqPlr4zkuL3loILnmofnmoTniaHkuLnjgILkvYbmiJHljbTooq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7rmt6Tms6XogIzkuI3mn5PogIzlkLjlvJXvvIzkuZ/llpzmrKLkvaDpgqPml6Dnp4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moTnsr7npZ7jgII8L3A+PHA+PGVtPjgwLjwvZW0+6Zuq6Iqx77yM5aW55rSB55m9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y54+R5YmU6YCP77yM6L2755uI5aW955yL77yM5a6b5aaC5py15py155m96I6y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6m65Lit5b6Q5b6Q6ZmN6JC977yM6K6p5oiR5Lus5paw55qE5LiA5bm0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44CCPC9wPjxwPjxlbT44MS48L2VtPuWlueeahOWktOWPkeWDj+mjnua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OWlueeahOecvOedm+WDj+WknOaZmueahOaYn+aYn++8jOWlueeahOWYtOWU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6oueahOaoseahg+OAgjwvcD48cD48ZW0+ODIuPC9lbT7pm6jmu7TmjKPohLHku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gIDmirHvvIzmgKXliIfmuKnmn5TlnLDkurLlkLvnnYDlpKf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il6aOO5Y+I6LW357u/6I2J5Lib55Sf77yM5LiN566h56eL5pel6Ye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5Yiw5pil5aSp5L6d5pen6YeN55Sf44CC5Lq65Y+I5L2V5bCd5LiN5piv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5qE56Oo6Zq+77yM5Y+q5oS/6L+Y6IO95L+d5oyB5b6u56y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WwseWDj+emu+W8pueahOWIqeeure+8jOWbnummluW+gOS6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W3sueJqeaYr+S6uumdnuOAgjwvcD48cD48ZW0+ODUuPC9lbT7ok53ok5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nur/mnYbkuYvpl7Tov57nnYDlh6Dnl5Xnu4bnur/vvIzlpJrkuYjlg4/kupTnur/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gZznnYDnmoTnh5XlrZDmiJDkuobpn7PnrKbvvIzosLHmiJDkuobkuIDmlK/mraP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Y/nmoTmmKXml6XotZ7mrYzjgII8L3A+PHA+PGVtPjg2LjwvZW0+5pil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oqK5aSn5Zyw6KOF6aWw5b6X5LqU5b2p57yk57q377yM5aSn5Zyw5q+N5Lqy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2B5byA5LqG55y8552b77yM5oWI54ix55qE5pyb552A6YKj5Lqb5YWF5ruh5YuD5Yu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YS/5aWz5Lus77yM5aSn5a6257q357q36LWw5Ye65a626Zeo5p2l5Yiw5YWs5Zu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il5aSp55qE5rCU5oGv44CCPC9wPjxwPjxlbT44Ny48L2VtPuWGrOmjjuW/meeij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khOWllOi3keedgO+8jOeskeWYu+WYu+WcsOWSjOWMhuWMhui3kei/h+eahOihj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m+WRvO+8jOeLrOiHquS4gOS6uuWcqOagkeW6leS4i+eOqeedgOeni+mjjuacquabvuWN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7hOWPtuOAgjwvcD48cD48ZW0+ODguPC9lbT7nn7PlsrjoiKznqoHlh7rnmoTnnInl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/omY7oiKzmt7Hol4/nmoTlj4znnLzvvIzov5nkuIDliIfnroDnm7TlsLHmmK/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ouqvjgII8L3A+PHA+PGVtPjg5LjwvZW0+5riF5pmo77yM5pyd6Ziz5Yid55Sf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I6L+O5p2l5LqG5paw55qE5LiA5aSp44CC6I236Iqx5LiK57KY5ruh5LqG6Zyy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pig54Wn5LiL77yM5LiA6aKX6aKX55qE5rC054+g5YOP57KS57KS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WM5Zyo6Iqx55Oj5LiK77yM6YCP5Lqu5qyy5ru0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OWkqe+8jOaAu+acieenjeWkseiQveeahOaEn+inie+8jOW/g+aDheS5n+maj+S5i+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qO+8jOWDj+mTtueBsOiJsum7j+a5v+eahOibm+S4ne+8jOe7h+aIkOS4gOeJh+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9ke+8jOe9keS9j+S6huaVtOS4queni+eahOS4lueVj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ZHlrZDliY3pnaLnmoTlsI/lsbHljIXvvIzov5zov5znnIvkuIrljrvnnJ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7/oibLnmoTlpKfnu5Llm6LjgII8L3A+PHA+PGVtPjkyLjwvZW0+5Y+L6LCK5YO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5qE57qi5p6r77yM5oiR5LiA5a6a54eD54On54Gr5LiA5qC35r+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6uueUn+aYr+S4gOmmluivl++8jOaCoOi/nOeahOaEj+Wig+aKku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kseaEj+eahOaHiuaBvOWSjOaIkOWKn+eahOasouS5k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moJHlnoLkuIvpgqPmn5Tova/lpoLkuJ3nmoTmn7PmnaHvvIzlnKjmmKXpo47kuK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kYfliqjvvIzlpb3lg4/lnKjlkJHkurrku6zmi5vmiYv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LqG77yM5aW55Lu/5L2b5piv5LiA5L2N5oWI54ix55qE5q+N5Lqy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p5pqW55qE5omL6L276L275Zyw5oqa5pG456eN5a2Q55qE5aS06aG277yM6K6p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iS6YCC55qE6KKr56qd6YeM5o6i5Ye65bCP6ISR6KKL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bremHjO+8jOS4gOewh+S4gOewh+eahOiKseecqOedgOWlueS7rOe+juS4v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suedgOa4uOS6uuS7rOW+rueskeOAgjwvcD48cD48ZW0+OTcuPC9lbT7otbDov5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lpKfpl6jvvIzlj6rop4HnnLzliY3kuIDniYfmlrDnu7/vvIzkuI3kuIDkvJ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lsI/puJ/lnKgmcXVvdDvlj73lj73llrPllrMmcXVvdDvlnLDlj6vnnYD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Lov47miJHku6zmnaXlj4Lop4LlroPku6znmoTlrrblm63kv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Zyo5bCP6bqm5ZKM6buR6bqm5Zyw6YeM77yM5Zyo5bK46L6555qE6Iqm6IuH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R5Ye65b6u5byx6ICM5ZiI5p2C55qE6bij5aOw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i9u+i9u+WcsOWQueedgO+8jOe7humbqOaChOaChOWcsOa7i+a2puedgO+8jOam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Co+ikkOiJsueahOiKve+8jOWPmOaIkOaflOm7hOazm+e7v+eahOWchuWchumSse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wLjwvZW0+5pil5aSp5Yiw5LqG77yM5oiR5Lus6LWw6L+b5qC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iA5qO15qO15rW35qOg5qCR77yM5qCR5LiK6YO95byA5ruh5LqG5rW35qO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lhqzlpKnnmoTkuIDkuKrml6nmmajvvIzkuI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ojlpKflvojlpKfnmoTpm6rvvIzlsYvpobbkuIrnm5bnnYDljprljprnmoTnp6/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qfnlKjnp6/pm6rlgZrnmoTmiL/lrZDjgILplb/plb/nmoTmoJHmnp3kuIrmiq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np6/pm6rvvIzlg4/kuIDmnp3nlKjnp6/pm6rlgZrnmoTmoJHmn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i1sOadpeS4gOeci++8jOWug+ern+aYr+mCo+S5iOWwj+W3p+eOsue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minOiJsuS4jeWDj+eJoeS4ueiKseeahOminOiJsuWkmuenjeWkmuagt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ieiJsuWSjOeZveiJsuOAguWug+eahOiKseeTo+W+iOeJueWIq++8jOacieWbm+eT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lOeTo+eahO+8jOWFreeTo+eahOaegeWFtue9lein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ExbXVsaThj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hMW11bGk4Y2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B87886CB78AD5631C6BC2C8B42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