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454B0E5A6261AFA80F0599958D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454B0E5A6261AFA80F0599958D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4i25Lqy55qE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eItuS6su+8jOeUqOWO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guiGgOaSkei1t+S4gOeJh+WkqeWcsO+8jOaKpOedgOS4gOS4quWutu+8jOeUq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e/vOWRteaKpOedgOS9oOWBpeW6t+aIkOmVv++8jOWboOS4uuS7luW4jOacm+S9o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qOS6uueahOiHguiGgO+8m+S7lueahOiLm+i0o+S5n+iuuOiuqeS9oOaAqOawlOWGsuWG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u+WcqOiDjOWQjuiHqui0o++8m+S7lueahOWogeS4peS5i+WQjuWNtOaYr+mCo+iI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i48L2VtPuaEn+iwoueItuS6su+8jOiXj+WcqOeIveacl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S4re+8jOmCo+eskeWjsO+8jOS4gOasoeasoeeahOe7meaIkeagkeeri+i1t+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j+WcqOWjsOWjsOaWpei0o+S4re+8jOmCo+aWpei0o++8jOS9v+aIkeS4jeiiq+ekvu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aDkeOAgjwvcD48cD48ZW0+My48L2VtPuaEn+iwoueItuS6su+8jOe7meS6i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Rve+8jOe7meS6iOS6huaIkeS7rOS6uumXtOacgOa1k+eahOS6suaDheWSj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/te+8jOe7meS6huaIkeS7rOaXoOWwveeahOeIse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S6su+8jOe7meS6huaIkemqqOmqvO+8jOS9v+aIkeermeeri++8jOe7meS6h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+8jOe7meS6huaIkeS4gOenjeaaguaXtuaXoOazleeQhuino+WNtOaUtuebiue7i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S48L2VtPuefpeS4jeinieS4re+8jOaIkeWPkeinieiHquW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Vv+Wkp+S6hu+8jOeOsOWcqOaIkeWPquaDs+WvueaIkeeahOeIuOeIuO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uOeIuO+8jOiwouiwouS9oO+8jOiwouiwouS9oOi/meagt+aVmeWvvOaIke+8jOS9oO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peW4iO+8jOS5n+aYr+aIkeeahOaFiOeItu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S6su+8jOS7juWXt+WXt+W+heWTuuWIsOi5kui3muWtpuatpe+8jOS7jueOqeiA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IsOS4uuS6uuWkhOS6i++8jOaIkeS7rOWBpeW6t+aIkOmVv+eahOavj+S4gOatpe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edgOeItuS6suaXoOept+aXoOWwveeahOeIseOAgjwvcD48cD48ZW0+N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aIkeeahOeItuS6su+8jOaYr+S7lu+8jOeUqOS7lueahOihjOWKqOaEn+WMl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m6u+acqOeahOeBtemtgu+8jOS9v+aIkeeQhuino+S6huS6suaDheeahOWPr+i0t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En+iwouaIkeeahOeItuS6su+8jOaYr+S7lu+8jOeUqOS7luWdmuWunuiAjOeYp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aUr+aSkeS9j+mCo+S4quayiemHjeeahOWutu+8jOaKiuaIkeS7juWutuS5o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iLpuWKm+S4reino+iEseWHuuadpeOAgjwvcD48cD48ZW0+OC48L2VtPuaEn+iwo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Au+aYr+aMuuaLlOeahOermeWcqOS9oOi6q+WJje+8jOS4uuaIkeS7rOmBru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iwoueItuS6su+8jOWcqOaIkeS7rOWvkuWGt+eahOaXtuWAmee7meaIkeS7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S48L2VtPueItueIseWmguS8nu+8jOS4uuS9oO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WmgumbqO+8jOS4uuS9oOa/r+a0l+W/g+eBte+8m+eItueIseWmgui3r+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ujOS6uueUn+OAgjwvcD48cD48ZW0+MTAuPC9lbT7mhJ/osKLniLbkurLvvIzmg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43lt43nmoTpq5jlsbHvvIzogIzmiJHlsLHmmK/pgqPlsbHkuIrnmoTkuIDojYnkuI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ubzlsI/nmoTmnp3oir3plb/miJDliLDojIHlo67nmoTlpKfmoJHvvIzml6Dml7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3lnKjlpKflsbHnmoTlkbXmiqTkuIvvvIzmtpPmtpPnmoTmtYHmsLTmtYHmt4znn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niLHvvIzlpKflsbHkuIDmoLfnmoTog7jmgIDvvIzljIXlrrnkuobmiYDmnInnmoT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ExLjwvZW0+54i254ix5piv5LiA5rOT5riF5rOJ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M5Y2z5L2/6JKZ5LiK5bKB5pyI55qE6aOO5bCY77yM5Lmf5L6d54S257qv5rS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5oSf6LCi54i25Lqy77yM5oSf5oGp54i254ix77yM5Zyo5aaC5rC0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aC6Iqx55qE5bm05Y2O77yM54i25Lqy5rC46L+c5piv5oiR5Lus5b+D5Lit55qE5aS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OmVv+eahOWkqeepuumHjO+8jOacieiuuOiuu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ueDgeeahOaYn+aYn+S8tOmaj+aIkeOAguacieS4gOmil+aYn+aYn+aegeS4uu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eeahOeIuOeIuO+8jOaIkOmVv+eahOi3r+S4iuacieS6hueIuOeIu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whuiwhuaVmeWvvO+8jOaJjeacieS6hueOsOWcqOeahOaIkeOAguaIkeecn+eah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eIuOeIuOivtOS4iuS4gOWPpe+8jOeIuOeIuO+8jOiwouiw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J/osKLniLbkurLvvIzlnKjmnIDlm7Dpmr7nmoTml7blgJnvvIzku5bpvJP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mjLrnm7TohIrmooHvvJvkvb/lnKjkvLjmiYvkuI3op4HkupTmjIfnmoTlpJ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rqnmiJHovqjliKvmlrnlkJHjgII8L3A+PHA+PGVtPjE0LjwvZW0+5oSf6LCi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uW5Z2a5by655qE6IeC6IaA5Li65oiR5Lus6YGu6aOO5oyh6Zuo77yM5Y+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H55qE5aW977yM5LuW5bCx5oSf6KeJ5b+r5LmQ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S6su+8jOS4uuaIkeaSkei1t+S4gOeJh+eUn+a0u+eahOepuumXtO+8jOaLhe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HjeaLhe+8jOiuqeaIkea0u+W+l+i9u+advuWuieeEtu+8jOmBruS9j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QuembqOaJk++8jOeVmee7meaIkeS4gOeJh+aZtOaal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niLbkurLvvIzmgLvmmK/pu5jpu5jml6Dpl7vnmoTku5jlh7rvvIzlj6ropo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ZDlpbPlvIDlv4PlsLHmmK/ku5bmnIDlpKfnmoTlubjnpo/vvIzlsLHnrpflrZDlpb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vvIzkuZ/mmK/ku5bmnIDlpKfnmoTpqoTlgrLjgII8L3A+PHA+PGVtPjE3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LCi6LCi5L2g55qE6buY54S255u45a6I44CC5L2g5LqG6Kej6Ieq5bex55qE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bm26Z2e6ZyA6KaB5L2g55qE5LiA6Lev5om25oyB44CC5oiW6aKg5rKb5rWB56a7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C06ICM5bGF77yM5L2g5oC755u45L+h6Ieq5bex55qE5a2p5a2Q55+l6YGT5aaC5L2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aW55Y+q5piv6ZyA6KaB5pyJ5Lq656uZ5Zyo5aW555qE6Lqr5ZCO77yM5ZGK6K+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m25LiN5a+C5a+e44CCPC9wPjxwPjxlbT4xOC48L2VtPuaEn+iwoueItuS6s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rpeW5tOeahOaXtuWAmeaVmeS8muS6huaIkeWdmuW8uu+8jOiuqeaIkeaXoOaJgO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douWvueeUn+a0u+eahOWbsOmavu+8jOaEn+iwoueItuS6su+8jOaYr+S9oOWcq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meS8muS6huaIkeWLh+aVou+8jOiuqeaIkemBh+WIsOaMq+aKmOeahOaXtuWAmeWli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jwvcD48cD48ZW0+MTkuPC9lbT7mhJ/osKLniLbkurLvvIzlsIbmiJHku6zop4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vvIzku5bnmoTlm5vlpITlpZTms6LvvIzku7vlh63lj4zpoormn5PkuIrmmJP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jgILku5bnmoTniLHmsonpu5jlpoLlsbHvvIzljbTniLHlnLDmt7Hms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f6LCi54i25Lqy77yM6YKj55im5byx55qE6Lqr5b2x77yM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LiN54Gt55qE5oyH6Lev5piO54Gv77yM5oyH5byV5oiR5Lul5ZCO55qE6Lev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eg6K665piv5a2m55Sf5pe25Luj77yM6L+Y5piv6LiP5LiK5LiJ5bC66K6y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a6D6YO95Zyo5o+Q6YaS552A5oiR77yM6KaB5YGa55+l6K+G55qE5by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S+5Lya55qE55yf5omN44CCPC9wPjxwPjxlbT4yMS48L2VtPuaEn+iwoueItuS6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qeaIkeS+nemdoO+8jOaEn+iwoueItuS6su+8jOaYr+S9oOe7meaIke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J/osKLniLbkurLvvIzpgqPplb/mu6HogIHojKf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rrbogIzmk43lirPjgILkvaDpgqPplb/mu6HnmrHnurnnmoTohLj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ogIzlj5jogIHjgII8L3A+PHA+PGVtPjIzLjwvZW0+5oKo5piv5LiA5qO1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Ca552A5oKo5bm75oOz77yM5aSP5aSp5YCa552A5L2g57mB6IyC77yM56eL5aSp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oiQ54af77yM5Yas5aSp5YCa552A5oKo5rKJ5oC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aIkeWRseWRseWdoOWcsO+8jOaIkeeahOeItuS6suWwseS4gOebtOWuiOaKp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OAgueOsOWcqO+8jOeci+WIsOeItuS6suS4iuePreWKs+e0r+eahOiDjOW9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utuW6reaXpea4kOWPkeeZveeahOWktOWPke+8jOaIkeecn+W/g+eahOaDs+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vtOS4gOWPpe+8mueItuS6su+8jOiwouiwouS9o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niLjniLjvvIHmhJ/osKLkvaDkuIDnm7Tov5nmoLfpu5jpu5jnmoT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niLHmiqTnnYDmiJHjgILml6DmlbDmhJ/mv4DnmoToqIDor63vvIz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LzkuY7pg73mmL7lvpfoi43nmb3ml6DlipvvvIzlpKrlpJrlpKrlpJrnmoTmhJ/os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Z/or7TkuI3lrozjgILkvaDmsLjov5zpg73mmK/miJHnmoTlr7zlvJXogIX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liY3ov5vnmoTmlK/mn7HjgII8L3A+PHA+PGVtPjI2LjwvZW0+5oSf6LCi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uZ5LqG5oiR55Sf5ZG955qE5ZCM5pe277yM5pu057uZ5LqG5oiR5q2j55u05Li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77yM5piv5L2g5pWZ5Lya5oiR5oCO5LmI6Z2i5a+555Sf5rS777yM5Y+I5oCO5LmI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yNy48L2VtPuWViu+8jOaIkeaEn+iwoueItuS6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S6sue7meaIkeW4puadpeS4gOS4quiIkumAgueahOmBv+mjjua4r++8jOaEn+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Ev+aEj+e7meaIkeiHqueUseeahOWkqeepuu+8jOaEn+iwoueItuS6suiuqeaIk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gemXreeahOW/g+eBte+8jOaEn+iwoueItuS6su+8jOiZveaXoOiogOiDnOaci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cqOW/g+eUsOmXtOOAgjwvcD48cD48ZW0+MjguPC9lbT7niLbkurLmgq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5nku73niLHlg4/ngavnp43vvIzngrnnh4Plv4PngbXnmoTluIzmnJvvvJv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7Pnu7/pmLTvvIzpga7mjKHnnYDngo7ngo7nmoTng4jml6XvvJvov5nku73niLHlg4/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mu4vmtqbnnYDlsI/lsI/nmoTnpr7oi5fvvJvov5nku73niLHlg4/ot6/nga/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JHku6zliY3ooYznmoTot6/jgILosKLosKLkvaDniLbkurL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4i25Lqy57uZ5LqI5oiR5Lus55Sf5ZG95LmL5rqQ77yM55Sf5rS75LmL5rO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LiA5aOw5rex5oOF55qE6Zeu5YCZ77yM6KGo6L6+5YS/5aWz55qE5bSH6auY5pW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4i25Lqy5a+55a625bqt55qE5LuY5Ye677yM5a+556S+5Lya55qE6LSh54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Lu95rip6aao55qE56Wd56aP77yM6KGo6L6+5YS/5aWz55qE5YWx5ZCM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4i25Lqy55Sf5rS75bm456aP77yM6Lqr5L2T5a6J5bq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iwoueItuS6su+8jOaEn+iwouS9oOe7meS6huaIkeiHquS/oeWSj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7meS6huaIkea4qeaalueahOeIse+8jOaEn+iwouS9oOWvueaIkeaXo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eahOeFp+mhvu+8m+aEn+iwouWcqOaIkemBh+WIsOWbsOmavuaXtu+8jOS9oOe7m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W4ruWKqeOAgjwvcD48cD48ZW0+MzEuPC9lbT7mhJ/osKLniLbkurLvvIzmlZ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r7nlm7Dpmr7kuI3kvY7lpLTvvIzpnaLlr7nmjKvmipjkuI3msJTppoHvvIz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kuI3liqjmkYfvvJvmhJ/osKLniLbkurLvvIzorqnmiJHkuKLmjonkuoblubv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hLHkuobkvp3pnaDvvIzokIzlj5Hkuoboh6rlvLroh6rnq4vnmoTlpYvmlpfnsr7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f6LCi5pyJ5L2g77yM5oiR55qE54i25Lqy77yM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iq5rip6aao5b+r5LmQ55qE5a6277yBPC9wPjxwPjxlbT4zMy48L2VtPuaEn+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e7meS6huaIkeS7lueahOaJgOacie+8jOS4uui/meS4quWutuaXoOengeeah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iHquW3seeahOS4gOeUn+OAgjwvcD48cD48ZW0+MzQuPC9lbT7mhJ/osKLniLb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nKjng4jml6Xngo7ngo7nmoTlpI/ml6XvvIzkuZ/kvJrkuLrlhL/lpbPmkpH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LTlh4nvvJvljbPkvb/lnKjpo47pm6jkuqTliqDnmoTot6/kuIrvvIzkuZ/kuI3orq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okL3lnKjlhL/lpbPnmoTouqvkuIrjgII8L3A+PHA+PGVtPjM1LjwvZW0+5oSf6LCi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JeP5Zyo5aOu5a6e55qE6IKp6IaA5LiK77yM6YKj6IKp6IaA77yM5q+r5LiN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R6LW35LqG5a625bqt55qE6YeN5ouF77yM5LiA5aSp5aSp77yM6K6p5oiR5Zyo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t5Z2a5by65Zyw5oiQ6ZW/44CCPC9wPjxwPjxlbT4zNi48L2VtPuaEn+iwo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i/meS5iOWkmu+8jOaIkeeahOWlveeItuS6su+8jOaCqOaYr+aIkeW/g+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BreeahOS4gOWboueBq++8jOawuOi/nOeHg+eDp+eFp+S6ru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J/osKLniLbkurLvvIzmmK/kvaDku6zliJvpgKDlkozlrojmiqT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mhJ/osKLkuIDot6/mnInkvaDku6zvvIznu5nkuojkuobmiJHml6D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4LjwvZW0+5oSf6LCi54i25Lqy77yM5oKo55So5aaC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77yM5Li65oiR5pKR6LW35LqG5LiA54mH54ix55qE5aSp56m644CC6K6p5oiR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+r5LmQ55qE5bCP6bif77yM5bC95oOF5Zyw5bGV57+F6auY6aO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tuS6suWViu+8geaEn+iwouaCqOaKiuaIkeaKmuWFu+Wkp++8geaEn+iwou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BmuS6uueahOmBk+eQhu+8jOaEn+iwouaCqOaIkOWwseaIkeeahOaipuaDs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aIkOWwseaIkeeahOS6uueUn++8gTwvcD48cD48ZW0+NDAuPC9lbT7mhJ/osKL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i6XmnInlgaXlurfnmoTkvZPprYTvvJvmhJ/osKLniLbkurLvvIzorqn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6Xor4bnmoTmupDms4nvvJvmhJ/osKLniLbkurLvvIzorqnmiJHmi6XmnInoh6rkv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JvmhJ/osKLniLbkurLvvIznu5nkuobmiJHkuIDnlJ/lj5fnlKjnmoTmmbrm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f6LCi54i25Lqy77yM6K6p5oiR6L+H5LiK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m25peg5b+n5peg6JmR5Zyw5oiQ6ZW/77yM5LiA6aKX5oSf5oGp55qE5b+D5Y6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Sf5rS777yM5Y675oSf5Y+X55Sf5ZG955qE55yf6LC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eItuS6su+8jOaYr+aCqO+8jOWwhuaIkeW4puWIsOS6uumXtO+8jOaVmeS8m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S4re+8jOWmguS9lei1sOi/h+ayn+ayn+WdjuWdju+8jOaYr+aCqO+8jOmih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lueVjO+8jOWkqeWvkuWcsOWGu+aXtu+8jOWwhuaIkeWPjOaJi+aUvuWFpeaAg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dXBqeC5odG1sIj5odHRwczovL2R1YW5qdXppa3UuY29tL2R1YW5qdXppL2U3eWlrZXVw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454B0E5A6261AFA80F0599958D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