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C100CA3A00CC50C44355E1F11C7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100CA3A00CC50C44355E1F11C7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Wz5LqO5oqk5aOr6IO954G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imgeiuqeayiem7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dkuaYpeeahO+8jOimgeiuqeeUn+WRveS5i+iKseWcqOiHquS/oeS4reWwveaDh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i48L2VtPuS4gOmil+ivmuaMmueahOeIseW/g++8jOaMveWbn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LpumavuWtqeerpeeahOeUn+WRve+8jOaIluiuuO+8jOaIkeaYr+S4gOS4quWWnOas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ZveiJsuiho+ihq+eahOWkqeS9v++8jOWWnOasouWcqOWygeaciOeahOmVv+ays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acm+W9vOWyuOS9oOaflOWSjOeahOWAqeW9se+8jOW9k+aYjuS6rueahOaciOWFi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kuWGt+eahOW/g+aJieiejeWMlueahOaXtuWAme+8jOaAneW/teeahOiIueWPqu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reWPiOWGjeaKiuaIkeW8leWQkeS9oOeahOi6q+aXg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axguWujOe+juacjeWKoe+8jOWBmueXheS6uueahOefpeW/g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AieaLqei/meS4quiBjOS4mu+8jOWwsemAieaLqeS6huWlieeM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nguWvn+aYr+S4tOW6iuaKpOeQhuS5i+eql++8jOinguWvn+aYr+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e7tOS5i+eql++8jOayoeacieWug++8jOaZuuaFp+eahOmYs+WFieWwseeFp+S4jei/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eahOiEkea1t+mHjO+8jOaKpOWjq+aYr+WMu+eUn+eahOecvOedm++8jOWuieWF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lnuOAgjwvcD48cD48ZW0+Ni48L2VtPuWDj+idtOidtuS4gOagt+i9u+ebiO+8jOWD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+S4gOagt+a4qeaflO+8jOaKpOWjq+avj+WkqemDveepv+aireWcqOeXheaIv+S4ju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meS5i+mXtO+8jOWGsuaXoOaVsOeahOebkOawtO+8jOWGmeaXoOaVsOeahOaKpOeQhu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cqOi/meS4quayoeacieehneeDn+eahOaImOWcuuS5i+S4iu+8jOavj+Wkqeav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7rOmDveaKiueugOWNleWSjOW5s+WHoea8lOe7juaIkOaXoOaVsOS4qu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4jOacm++8jOaIkeeahOWFs+eIse+8jOaYr+aCqOmHjei/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ahOWdmuWumuS/oeW/teOAgjwvcD48cD48ZW0+OC48L2VtPuWkmuWwkeS4queZveaY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ImOaWl+WcqOaVkeatu+aJtuS8pOeahOesrOS4gOe6v++8m+WkmuWwkeS4q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S7rOS4juatu+elnuWSjOeXhemtlOaKl+S6ie+8jOayu+eWl+aXtuaYr+WMu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uiGgO+8jOW3oeinhuaXtuaYr+aCo+iAheeahOS6suaImu+8jOebkeaKpOaXtu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9v+iAhe+8jOaKouaVkeaXtuaYr+eUn+WRveeahOWNq+Wjq++8jOeyvua5m+aKgOiJ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u+elnuaImOagl++8jOW+rueskeacjeWKoeeMruWHuuecn+aDheeIseaEj++8jOaVkeat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eHg+i1t+eUn+WRveS5i+eBq++8jOS/neWBpemihOmYsuS9v+WNg+WutuS4h+aIt+W6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S48L2VtPuS4gOS4quWwj+Wwj+eahOeUn+WRvemZjeS4t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eUn+S4juatu+OAgeiLpuS6juS5kO+8jOmDveWDj+S4gOeykuenjeWtkO+8jO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suS6uueahOW/g+mXtO+8jOS5n+enjeWcqOaIkeS7rOeah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mnpzkvaDkuI3nu5noh6rlt7Hng6bmgbzvvIzliKvkurrkuZ/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u5nkvaDng6bmgbzjgILlm6DkuLrkvaDoh6rlt7HnmoTlhoXlv4PvvIzkvaD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ExLjwvZW0+5oqk5aOr5b+F6aG76KaB5pyJ5ZCM5oOF5b+D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S/5oSP5bel5L2c55qE5omL44CCPC9wPjxwPjxlbT4xMi48L2VtPueUqOW/g+WBmuWl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+8jOS7peivmui1ouW+l+S/oei1luOAgjwvcD48cD48ZW0+MTMuPC9lbT7lt6XkvZ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og73lpJ/nnIvliLDnmoTniLHvvIzmiqTlo6vkvJrorqnmiYDmnInnmoTnnLznnZ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rqnmiYDmnInnm7LogIXmhJ/lj5fliLDmiJHku6zlt6XkvZzkuK3miYDolbTol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sZXnpLrnmoTniLHvvIHniLHvvIzlnKjmiJHku6znmoTlt6XkvZzkuK3mtYHliqjvvJ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miJHku6znmoTlt6XkvZzkvKDmkq3jgII8L3A+PHA+PGVtPjE0LjwvZW0+6L6T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YeM5ru0552A5L2g55qE5biM5pyb77yM5L2T5rip6KGo6YeM5Yi7552A5L2g5Lus55qE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b77yM5L2g5Lus5piv55Sf5ZG955qE5a6I5oqk56We77yM5L2g5Lus55So5pm65oWn5ZK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mY6LW355Sf5ZG955qE6Ziz5YWJ77yM5L2g5Lus5peg56eB77yM54yu55Sf5ZG977yM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ZCr6L6b6Iy56Ium44CCPC9wPjxwPjxlbT4xNS48L2VtPueUqOaIkeS7r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4ruWKqeaCo+iAhem8k+i1t+S4jueXhemtlOaKl+S6ieeah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orrrvvIzmmKXlpI/np4vlhqzvvIzku5bku6zvvIzmgLvnqb/nnY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ILjgILkuI3nrqHvvIzogIHlvLHnl4XmrovvvIzku5bku6zvvIzpg73nu4blv4Pnhaf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vvIzkuKXlr5LphbfmmpHvvIzku5bku6zvvIzpg73lkYblnKjljLvpmaL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hpLnnYDnlJ/lkb3nmoTljbHpmanvvIzkvb/kurrlv6vkuZDvvIzkvb/kurr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mmK/ku5bku6zvvIHnmb3ooaPlpKnkvb/jgII8L3A+PHA+PGVtPjE3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yh54Ob6YKj5qC344CB54eD54On6Ieq5bex44CB54Wn5Lqu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1oOS6uueOq+eRsO+8jOaJi+acieS9memmme+8jOWFs+eIsee7meS6u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iOW3seasouS5kOOAgjwvcD48cD48ZW0+MTkuPC9lbT7lgZrlpb3mnKzogYz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3mlZHnl4XkurrnlJ/lkb3jgII8L3A+PHA+PGVtPjIwLjwvZW0+6KeG55eF5Lq65aa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uh5oCA55yf6K+a77yM5pWR5q275om25Lyk44CCPC9wPjxwPjxlbT4yM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eahOi/meenjee+juaYr+a4heaWsOiEseS/l+eahO+8jOixoemmqOmmmeeahOiNt+iK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pOazpeiAjOS4jeafk++8jOixoeeajua0geeahOeOieWFsOiDveaVo+WPkea3oea3o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+8jOi/meenjee+juaYr+aXoOazleeUqOmHkemSseS5sOWIsOeahO+8jOWluee7m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4iueahOaFsOiXieaYr+aXoOS7t+eahOOAgjwvcD48cD48ZW0+MjIuPC9lbT7miJHo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iqTlo6vmnInnnYDml6Dnp4HnmoTniLHvvIzpnaLlr7nlpJrph43mgKfmoLznmoT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ku6zlpYnnjK7nmoTmmK/mtbfkuIDmoLfljZrlpKfnmoTmg4XmgIDvvJvpnaLlr7nl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gIXnurXkvb/oh6rlt7Hlj5fkuoblpKnlpKfnmoTlp5TlsYjlpbnku6zlr7nnl4Xkurr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Z/mmK/ljLvlvrflkozooajnjofjgII8L3A+PHA+PGVtPjIzLjwvZW0+6buY6buY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aOr55qE5aSp6IGM44CCPC9wPjxwPjxlbT4yNC48L2VtPuebuOS/oeiHquW3s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+8jOaYr+S4gOaUr+S8mOengOeahOmYn+S8je+8geWPquimgeaIkeS7rOWdmuaM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e7iOS8mui/juadpeeBv+eDgui+ieeFjOeahOaYjuWkq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4XkurrkuI3mmK/msqHmmbrmhafnmoTkurrvvIzogIzmmK/orqnmiJHku6zplb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kurrjgII8L3A+PHA+PGVtPjI2LjwvZW0+5bCK6YeN55eF5Lq65Lq65qC8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5oS/5pyb77yM57u05oqk55eF5Lq65p2D5Yip44CCPC9wPjxwPjxlbT4y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DveWfueS4gOacteiKse+8jOWwseS4jeWmqOWBmuWBmuS8muacveeahOiFkO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nlKjnpaXlkoznmoTlv4PlooPvvIzmhbDol4nlpKnkuIv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ngbXprYLvvIzlpJznqbrkuK3nmoTmmI7mmJ/vvIzkuI3lj4rkvaDnmoTlhYnoi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Jzph4znmoTngavnhLDvvIzmr5TkuI3kuIrkvaDnmoTmuKnng6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oiR5Lus55qE6ICQ5b+D77yM5LiA5a6a6IO96LWi5b6X5oKo5oiY6IOc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b+D44CCPC9wPjxwPjxlbT4zMC48L2VtPuWKoOayue+8geS4jeimgeiuqeaXt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W3peS9nOeahOeDreaDheOAgjwvcD48cD48ZW0+MzEuPC9lbT7miqTlo6vopo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hL/mhI/lt6XkvZznmoTmiYvlkozkuIDpopflloToia/nmoTlv4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5yf6K+a55qE5b+D77yM5Y675ZaE5b6F55eb6Ium5Lit55qE55e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UqOaciemZkOeahOWKm+mHj++8jOS4uueXheS6uuS6ieWPl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uuS8muOAgjwvcD48cD48ZW0+MzQuPC9lbT7nlKjnnJ/or5rnmoTlv4PlloTlvoX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KjnnJ/or5rnmoTniLHlu7bnu63nlJ/lkb3jgII8L3A+PHA+PGVtPjM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aSp5L2/77yM5L2g55So5Y2a54ix55qE5omL6IWV77yM5oqa5pGp552A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5qE5a2p5a2Q77yb5L2g55So5Yaw5a+S55qE5YaF5b+D77yM5rip5pqW552A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oOn5oCV55qE5b+D54G177yb5LiA5Y+M5Y+M5b+n5Lyk55qE55y8552b77yM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reh5Lit5Y+Y5b6X5a6J6K+m5bmz6Z2Z77yb5LiA5byg5byg5oGQ5oWM55qE6Z2i5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LuB54ix5Lit5Y+Y5b6X5Z2a5by65peg5oOn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upOecn+ecn+W3peS9nO+8jOWdpuWdpuiNoeiNoeWBmuS6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sZfmsLTvvIzmmK/mgqjlurflpI3kuK3kuIDmu7TmuLTmsYLnmoTnlJjp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L5Lia5peg56m35bm077yM5Y+q5pyJ6LW354K5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uI54K544CCPC9wPjxwPjxlbT4zOS48L2VtPuS6uumAouWPpOeogOWWnOebuOiBm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+eZveWPkeWwveeskeivreOAgui6q+WkhOebm+S4luebvOWygemVv++8jOW+gOS6i+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eDn+mbqOOAguWLpOS6jue6uOS4iuWvu+asouS5kO+8jOePjeaDnOS7iuWkqeS/n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kmuWcqOS6uumXtOeci+aYpeWFie+8jOWPiOaYr+ahg+e6oua7oeWcsOe7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uqvovrnml6DlsI/kuovvvIzouI/ouI/lrp7lrp7lgZrlpb3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xLjwvZW0+5q+P5LiA5qC56ZKI6YO96J6N6L+b5oiR5Lus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q+P5LiA5ru06I2v6YO96L6T5YWl5oiR5Lus55qE54ix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CqOiDveS7peenr+aegeeahOW/g+aAge+8jOWLh+aVouWcsOaJv+iu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mCo+aCqOWwhuawuOi/nOS4jeS8muS4uumUmeivr+aJgOe0r++8jOaCqO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Ot+W+l+aIkOWKn+OAgjwvcD48cD48ZW0+NDMuPC9lbT7mjafnnYDkuIDpopflv4P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KbljYrmoLnojYnljrvjgII8L3A+PHA+PGVtPjQ0LjwvZW0+5LiN5a695oGV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f6LCF5LyX55Sf77yM5piv6Ium5LqG5L2g6Ieq5be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iNie+8jOacieaXtuermeWcqOWkp+WxseeahOWktOS4iu+8jOm7mOm7mOWc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Cq+iAgOWug+iHquW3seOAgjwvcD48cD48ZW0+NDYuPC9lbT7muIXlpoLnp4voj4r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KbvvIzlu4nlpoLmooXoirHkuI3nlY/lr5LjgII8L3A+PHA+PGVtPjQ3LjwvZW0+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i65L2g6LWe576O77yM5L2g5Lus5peg5oCo5peg5oKU55qE5aWJ54yu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6YCB5Y6755qE5piv6Zuo6Zyy5ruL5ram55qE5oW35oWo5ZKM5pil6aOO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L2g5Lus5piv54ix55qE56eN5a2Q55qE5pKt5pWj6ICF77yM5L2g5Lus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yU6YCg6ICF44CCPC9wPjxwPjxlbT40OC48L2VtPueUqOaIkeS7rOeahOec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mAgeWOu+S4gOS4nea4qeaaluOAgjwvcD48cD48ZW0+NDkuPC9lbT7nlKjlv4P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bkuovvvIznnJ/or5rlr7nlvoXmr4/kuIDkuKrkur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YGa5LiA5Liq5aW95Yy755Sf77yM6aaW5YWI5piv6KaB5YGa5LiA5Liq5aW9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7peW/g+S4uueBr++8jOaEv+S9nOeUn+WRveeahOWuiOaK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OAgjwvcD48cD48ZW0+NTIuPC9lbT7kuovkuJrlv4PliqDotKPku7vlv4P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rZbmiJHov5vjgII8L3A+PHA+PGVtPjUzLjwvZW0+5bCK6YeN55Sf5ZG977yM5bSH5bCa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CPC9wPjxwPjxlbT41NC48L2VtPuS7mOWHuuaYr+a7oei2s++8jOe7meS6i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UuPC9lbT7nlKjniLHlv4PlkbXmiqTnlJ/lkb3vvIznlKjlj4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muKnmmpbjgII8L3A+PHA+PGVtPjU2LjwvZW0+5q+P5LiA5aSp6YO95piv5LiA5Liq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piv5ZCR5pei5a6a55uu5qCH6L+I6L+b55qE5paw55qE5LiA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+rueskeaaluS6uuW/g++8jOecn+aDheW+heeXh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lKjnnJ/or5rnmoTlv4PvvIzljrvlloTlvoXnl5voi6bkuK3nmoTnl4X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6bntK/mgKjnlZnnu5noh6rlt7HvvIzlsIbkuZDlronlurfpgIHnu5nnl4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65Lq65Li65oiR77yM5oiR5Li65Lq6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ri+i2s+iHquW3seeahOWyl+S9je+8jOWBmuWlveacrOiBjOW3pe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DliIfkuLrkuobnl4XkurrvvIzkuLrkuobnl4Xkurr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pb3ml6DlvbHnga/kuIvnmoTljavlo6vjgII8L3A+PHA+PGVtPjYy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pWZ5L2g6Ieq5bex77yM5LiN6KaB566h5Yir5Lq6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4uOaKiuaKpOWjq+ensOS4uueZveiho+WkqeS9v++8jOWboOS4uuWkqeS9v+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eIseeahOixoeW+ge+8jOaKpOWjq+aJgOS7juS6i+eahOWwseaYr+WkqeW6leS4i+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eahOiBjOS4mu+8jOWRteaKpOWBpeW6t+OAgeaMveaVkeeUn+WRve+8jOWvueW+h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heS6uuS4jeiuuuWcsOS9jemrmOS9juOAgeiBjOS4mui0tei0se+8jOmDveS4gOin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e+8jOe7meS6huaXoOW+ruS4jeiHs+eahOWFs+W/g+WSjOeFp+mh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nlKjlv4PljJbmsLTmtYfnhoTmgqjkvKTlj6PnmoTngavnhLDvvIzmi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h7PnnJ/miprlubPmgqjlv4PngbXnmoTliJvkvK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NtZnUyM2w5Nmw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bWZ1MjNsOTZ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100CA3A00CC50C44355E1F11C7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